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20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</w:t>
      </w:r>
      <w:r>
        <w:rPr/>
        <w:t>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8325</wp:posOffset>
          </wp:positionH>
          <wp:positionV relativeFrom="paragraph">
            <wp:posOffset>-358775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Zagospodarowanie przestrzeni wiejskich w Markowicach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2-28T10:50:00Z</dcterms:modified>
  <cp:revision>9</cp:revision>
  <dc:subject/>
  <dc:title>załącznik 1</dc:title>
</cp:coreProperties>
</file>