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19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sieci kanalizacji sanitarnej i deszczowej wraz z przyłączami oraz nawierzchni drogowej na terenie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jest współfinansowany z Rządowego Funduszu Polski Ład: Program Inwestycji Strategicznych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090</wp:posOffset>
          </wp:positionH>
          <wp:positionV relativeFrom="paragraph">
            <wp:posOffset>-148590</wp:posOffset>
          </wp:positionV>
          <wp:extent cx="5979795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  <w:lang w:eastAsia="ar-SA"/>
      </w:rPr>
      <w:t>Budowa sieci kanalizacji sanitarnej i deszczowej wraz z przyłączami oraz nawierzchni drogowej na terenie Gminy Strzelno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2-14T19:24:00Z</dcterms:modified>
  <cp:revision>7</cp:revision>
  <dc:subject/>
  <dc:title>załącznik 1</dc:title>
</cp:coreProperties>
</file>