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ROR-3041-19-2021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Budowa sieci kanalizacji sanitarnej i deszczowej wraz z przyłączami oraz nawierzchni drogowej na terenie Gminy Strzelno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Strzelno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jest współfinansowany z Rządowego Funduszu Polski Ład: Program Inwestycji Strategicznych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  <w:lang w:val="en-US" w:eastAsia="en-US"/>
      </w:rPr>
    </w:pPr>
    <w:r>
      <w:rPr>
        <w:rFonts w:eastAsia="Calibri" w:cs="Calibri" w:ascii="Calibri" w:hAnsi="Calibri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090</wp:posOffset>
          </wp:positionH>
          <wp:positionV relativeFrom="paragraph">
            <wp:posOffset>-458470</wp:posOffset>
          </wp:positionV>
          <wp:extent cx="5979795" cy="8255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 w:before="0" w:after="200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  <w:lang w:eastAsia="ar-SA"/>
      </w:rPr>
      <w:t>Budowa sieci kanalizacji sanitarnej i deszczowej wraz z przyłączami oraz nawierzchni drogowej na terenie Gminy Strzelno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1-12-14T19:22:00Z</dcterms:modified>
  <cp:revision>7</cp:revision>
  <dc:subject/>
  <dc:title>załącznik 1</dc:title>
</cp:coreProperties>
</file>