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6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15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Dostawa maszyn, urządzeń i kontenerów do punktu selektywnego zbierania odpadów komunalnych dla Gminy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jc w:val="center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maszyn, urządzeń i kontenerów do punktu selektywnego zbierania odpadów komunalnych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6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10-18T10:06:00Z</dcterms:modified>
  <cp:revision>2</cp:revision>
  <dc:subject/>
  <dc:title>załącznik 1</dc:title>
</cp:coreProperties>
</file>