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Strzelno, dnia 22.11.2021 r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ZAMAWIAJĄCY: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 xml:space="preserve">Gmina Strzelno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ul. Cieślewicza 2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88-320 Strzelno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Dotyczy sprawy: ROR-3041-15-2021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odpowiedzi na pytania dotyczące przetargu na „Dostawę maszyn, urządzeń </w:t>
        <w:br/>
        <w:t>i kontenerów do punktu selektywnego zbierania odpadów komunalnych dla Gminy Strzelno.” przedstawiamy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ytanie I:</w:t>
      </w:r>
      <w:r>
        <w:rPr/>
        <w:t xml:space="preserve"> </w:t>
      </w:r>
    </w:p>
    <w:p>
      <w:pPr>
        <w:pStyle w:val="V1msolistparagraph"/>
        <w:shd w:fill="FFFFFF" w:val="clear"/>
        <w:spacing w:before="0" w:after="0"/>
        <w:rPr>
          <w:color w:val="2C363A"/>
        </w:rPr>
      </w:pPr>
      <w:r>
        <w:rPr>
          <w:color w:val="2C363A"/>
          <w:shd w:fill="FFFFFF" w:val="clear"/>
        </w:rPr>
        <w:t>Jakie kryterium zastosuje zamawiający gdy wprzypadku przedstawienia oferty na ciągnik </w:t>
        <w:br/>
        <w:t>Wykonawca zaproponuje gwarancję 18miesięcy (gwarancja producenta) skoro zamawiający </w:t>
        <w:br/>
        <w:t>wymaga okres gwarancji i rękojmi minimum 60 miesięcy?</w:t>
      </w:r>
      <w:r>
        <w:rPr>
          <w:color w:val="2C363A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zedmiotowym postępowaniu Zamawiający wymaga od Wykonawców minimalnego okresu gwarancji i rękojmi wynoszącego 60 miesięcy. W przypadku gdy Wykonawca zaproponuje Zamawiającemu okres gwarancji i rękojmi poniżej 60 miesięcy, oferta zostanie odrzucona jako niezgodna z SW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I:</w:t>
      </w:r>
      <w:r>
        <w:rPr/>
        <w:t xml:space="preserve"> </w:t>
      </w:r>
    </w:p>
    <w:p>
      <w:pPr>
        <w:pStyle w:val="V1msolistparagraph"/>
        <w:shd w:fill="FFFFFF" w:val="clear"/>
        <w:spacing w:lineRule="atLeast" w:line="233" w:before="0" w:after="160"/>
        <w:rPr>
          <w:color w:val="2C363A"/>
        </w:rPr>
      </w:pPr>
      <w:r>
        <w:rPr>
          <w:color w:val="2C363A"/>
        </w:rPr>
        <w:t>Dot. SWZ rozdz. XX pkt. 4. Czy Zamawiający wyrazi zgodę, aby podpisanie umowy odbyło się drogą korespondencyjną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rPr/>
      </w:pPr>
      <w:r>
        <w:rPr/>
        <w:t xml:space="preserve">Zamawiający wyrazi zgodę na podpisanie umowy korespondencyjnie, przy zachowaniu formy pisem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II:</w:t>
      </w:r>
      <w:r>
        <w:rPr/>
        <w:t xml:space="preserve"> 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4 ust. 2 lit. a). Jedynym dokumentem potwierdzającym dopuszczenie koparko-ładowarki do użytkowania jest Deklaracja zgodności CE, jeśli Zamawiający wymaga inne dokumenty, certyfikaty/atesty proszę o wskazanie jakie?</w:t>
      </w:r>
    </w:p>
    <w:p>
      <w:pPr>
        <w:pStyle w:val="Normal"/>
        <w:jc w:val="both"/>
        <w:rPr>
          <w:bCs/>
          <w:color w:val="2C363A"/>
        </w:rPr>
      </w:pPr>
      <w:r>
        <w:rPr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magał będzie od Wykonawcy dostarczenia wszystkich dokumentów, które wymagane są obowiązującymi w Polsce przepisami. To Wykonawca jako doświadczony podmiot musi wiedzieć jakie dokumenty są tu wymaga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V:</w:t>
      </w:r>
      <w:r>
        <w:rPr/>
        <w:t xml:space="preserve"> </w:t>
      </w:r>
    </w:p>
    <w:p>
      <w:pPr>
        <w:pStyle w:val="V1msolistparagraph"/>
        <w:shd w:fill="FFFFFF" w:val="clear"/>
        <w:spacing w:lineRule="atLeast" w:line="233" w:before="0" w:after="0"/>
        <w:jc w:val="both"/>
        <w:rPr/>
      </w:pPr>
      <w:r>
        <w:rPr>
          <w:color w:val="2C363A"/>
        </w:rPr>
        <w:t xml:space="preserve">Dot. Umowy § 4 ust. 2 lit. b) Wnioskujemy o odstąpienie od spełnienia wymogów instytucji powołanych do sprawowania nadzoru nad warunkami sanitarno-epidemiologicznymi </w:t>
        <w:br/>
        <w:t>i posiadania certyfikatu wydanego przez odpowiednie jednostki certyfikujące.</w:t>
      </w:r>
    </w:p>
    <w:p>
      <w:pPr>
        <w:pStyle w:val="Normal"/>
        <w:jc w:val="both"/>
        <w:rPr>
          <w:bCs/>
          <w:color w:val="2C363A"/>
        </w:rPr>
      </w:pPr>
      <w:r>
        <w:rPr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V: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4 ust. 2 lit. d) Wnioskujemy o odstąpienie od tego zapisu.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</w:r>
    </w:p>
    <w:p>
      <w:pPr>
        <w:pStyle w:val="V1msolistparagraph"/>
        <w:shd w:fill="FFFFFF" w:val="clear"/>
        <w:spacing w:lineRule="atLeast" w:line="233" w:before="0" w:after="0"/>
        <w:rPr>
          <w:b/>
          <w:b/>
          <w:bCs/>
          <w:color w:val="2C363A"/>
        </w:rPr>
      </w:pPr>
      <w:r>
        <w:rPr>
          <w:b/>
          <w:bCs/>
          <w:color w:val="2C363A"/>
        </w:rPr>
        <w:t>Odpowiedź:</w:t>
      </w:r>
    </w:p>
    <w:p>
      <w:pPr>
        <w:pStyle w:val="Normal"/>
        <w:jc w:val="both"/>
        <w:rPr/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VI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4 ust. 2 lit. e) Wnioskujemy o odstąpienie od tego zapisu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V1msolistparagraph"/>
        <w:shd w:fill="FFFFFF" w:val="clear"/>
        <w:spacing w:lineRule="atLeast" w:line="233" w:before="0" w:after="0"/>
        <w:rPr>
          <w:b/>
          <w:b/>
          <w:bCs/>
          <w:color w:val="2C363A"/>
        </w:rPr>
      </w:pPr>
      <w:r>
        <w:rPr>
          <w:b/>
          <w:bCs/>
          <w:color w:val="2C363A"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VII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4 ust. 2 lit. g) Wnioskujemy o odstąpienie od tego zapisu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VIII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4 ust. 2 lit. h) Wnioskujemy o odstąpienie od tego zapisu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IX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4 ust. 2 lit. i) Wnioskujemy o odstąpienie od tego zapisu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4 ust. 4. Wnioskujemy o odstąpienie od tego zapisu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bCs/>
        </w:rPr>
        <w:t xml:space="preserve">Zamawiający pozostawia treść SWZ (Wzoru Umowy) bez mi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I: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4 ust. 11 lit. d). Czy Zamawiający wymaga, aby w cenę maszyny wliczone były przeglądy gwarancyjne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bCs/>
        </w:rPr>
        <w:t xml:space="preserve">Tak, Zamawiający wymaga aby Wykonawca wliczył w cenę wykonanie przeglądów gwarancyj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XII:</w:t>
      </w:r>
    </w:p>
    <w:p>
      <w:pPr>
        <w:pStyle w:val="Normal"/>
        <w:jc w:val="both"/>
        <w:rPr>
          <w:b/>
          <w:b/>
          <w:bCs/>
        </w:rPr>
      </w:pPr>
      <w:r>
        <w:rPr>
          <w:color w:val="2C363A"/>
        </w:rPr>
        <w:t>Prosimy o wskazanie szacunkowej rocznej ilości godzin pracy maszy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szacował rocznej ilości godzin pracy maszyny. Wykonawca na podstawie opisu przedmiotu zamówienia zna przeznaczenie maszyny i winien przyjąć stopień zużycia maszyny na podstawie własnych szacunków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III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5 ust. 1 lit. b). Czy Zamawiający wyrazi zgodę na odstąpienie od naliczania kary za zwłokę w potwierdzeniu otrzymania reklamacji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zmienia SWZ w powyższym zakresie i usuwa karę umowną za zwłokę w potwierdzeniu otrzymania reklama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IV: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5 ust. 1 lit. b). Czy Zamawiający wyrazi zgodę w przypadku zwłoki Wykonawcy w usunięciu wad na podstawienie przez Wykonawcę maszyny zastępczej na czas przedłużającej się naprawy, wówczas Zamawiający odstąpi od naliczania kary określonej w Umowie § 5 ust. 1 lit. b)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wyraża zgody na zmianę proponowaną przez Wykonawcę. Jednocześnie Zamawiający wskazuje, że kara będzie naliczana wyłącznie w przypadku zwłoki (tj. opóźnienia zawinionego przez Wykonawcę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V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6 ust. 1. Czy Zamawiający odstąpi od składania reklamacji faksem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Zamawiający wskazuje, że jako alternatywny sposób potwierdzenia reklamacji wskazany został email. Zamawiający podtrzymuje treść SWZ w tym zakres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VI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6 ust. 3. Co Zamawiający ma na myśli pisząc „załatwienie reklamacji”, czy ma to być rozpatrzenie reklamacji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raźnie wskazał, że Wykonawca zobowiązuje się do </w:t>
      </w:r>
      <w:r>
        <w:rPr>
          <w:bCs/>
          <w:i/>
          <w:u w:val="single"/>
        </w:rPr>
        <w:t>załatwienia reklamacji i wymiany na towary wolne od wad</w:t>
      </w:r>
      <w:r>
        <w:rPr>
          <w:bCs/>
        </w:rPr>
        <w:t xml:space="preserve"> we wskazanym terminie. W ocenie Zamawiającego jest to jednoznaczne postanowie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VII: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6 ust. 3. Czy Zamawiający wyrazi zgodę na wydłużenie terminu załatwienia reklamacji i wymiany na towary wolne od wad w terminie nie późniejszym niż 10 dni roboczych od daty złożenia reklamacji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zmienia podany termin zgodnie z prośbą Wykonawcy na 10 d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VIII: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6 ust. 3. Czy Zamawiający potwierdza, że Wykonawca będzie ponosił koszty jedynie napraw podlegających gwarancji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Zamawiający wyjaśnia, że w </w:t>
      </w:r>
      <w:r>
        <w:rPr>
          <w:color w:val="2C363A"/>
        </w:rPr>
        <w:t xml:space="preserve">§ 6 ust. 3 Wzoru Umowy opisana została procedura reklamacyjna w przypadku gdy Wykonawca dostarczy Zamawiającemu wadliwy towar. Ustęp ten nie określa kosztów napraw podlegających gwarancji. Pytanie Wykonawcy jest niezrozumiał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IX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6 ust. 3, § 10 ust. 6. Czy Zamawiający potwierdza, że nie będzie żądał wymiany towaru na wolny od wad jeśli będzie możliwa jego naprawa?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jeszcze raz wyjaśnia, że w § 6 ust. 3 Wzoru Umowy opisana została procedura reklamacyjna w przypadku gdy Wykonawca dostarczy Zamawiającemu wadliwy towar. W takim wypadku Zamawiający uprawniony jest do żądania wymiany towaru na wolny od wad. Uprawnienia dotyczące rękojmi i gwarancji zostały określone w § 10 ust. 6 Wzoru Umowy i tam przewidziane zostało również żądanie naprawy towaru, przy czym wybór w zakresie dotyczącym tych uprawnień należy do Zamawi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X:</w:t>
      </w:r>
    </w:p>
    <w:p>
      <w:pPr>
        <w:pStyle w:val="V1msolistparagraph"/>
        <w:shd w:fill="FFFFFF" w:val="clear"/>
        <w:spacing w:lineRule="atLeast" w:line="233" w:before="0" w:after="0"/>
        <w:jc w:val="both"/>
        <w:rPr>
          <w:color w:val="2C363A"/>
        </w:rPr>
      </w:pPr>
      <w:r>
        <w:rPr>
          <w:color w:val="2C363A"/>
        </w:rPr>
        <w:t>Dot. Umowy § 6 ust. 4. Wnioskujemy o odstąpienie od tego zapisu. Zamawiający dysponuje karami, którymi może obciążyć Wykonawcę w sytuacji, w której Wykonawca nie będzie wywiązywał się z obowiązków zawartych w umowie. Wykonawca nie może wziąć na siebie dodatkowego ryzyka związanego z dopłatą różnicy w cenie maszyny, w sytuacji, w której Zamawiający zdecyduje się na nabycie towaru u innego sprzedawcy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pozostawia treść SWZ bez zmian. Zamawiający oczekuje należytego wykonania umowy przez Wykonawcę i ma nadzieję, że nie będzie musiał korzystać z wymienionych wyżej uprawnie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XI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10 ust. 2. Wnioskujemy o odstąpienie od tego zapisu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Zamawiający pozostawia treść SWZ bez zmi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XII:</w:t>
      </w:r>
    </w:p>
    <w:p>
      <w:pPr>
        <w:pStyle w:val="V1msolistparagraph"/>
        <w:shd w:fill="FFFFFF" w:val="clear"/>
        <w:spacing w:lineRule="atLeast" w:line="233" w:before="0" w:after="0"/>
        <w:rPr>
          <w:color w:val="2C363A"/>
        </w:rPr>
      </w:pPr>
      <w:r>
        <w:rPr>
          <w:color w:val="2C363A"/>
        </w:rPr>
        <w:t>Dot. Umowy § 10 ust. 6 pkt. 2). Wnioskujemy o odstąpienie od obowiązku udzielania rękojmi na nowo na wymienione towary.</w:t>
      </w:r>
    </w:p>
    <w:p>
      <w:pPr>
        <w:pStyle w:val="Normal"/>
        <w:jc w:val="both"/>
        <w:rPr>
          <w:b/>
          <w:b/>
          <w:bCs/>
          <w:color w:val="2C363A"/>
        </w:rPr>
      </w:pPr>
      <w:r>
        <w:rPr>
          <w:b/>
          <w:bCs/>
          <w:color w:val="2C363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Zamawiający pozostawia treść SWZ bez zmi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XXIII:</w:t>
      </w:r>
    </w:p>
    <w:p>
      <w:pPr>
        <w:pStyle w:val="V1msonormal"/>
        <w:shd w:fill="FFFFFF" w:val="clear"/>
        <w:spacing w:before="0" w:after="0"/>
        <w:rPr>
          <w:color w:val="2C363A"/>
        </w:rPr>
      </w:pPr>
      <w:r>
        <w:rPr>
          <w:color w:val="2C363A"/>
        </w:rPr>
        <w:t>Czy Zamawiający wyrazi zgodę na udzielenie 12 miesięcy gwarancji i rękojmi na koparko-ładowarkę?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2C363A"/>
          <w:sz w:val="22"/>
          <w:szCs w:val="22"/>
        </w:rPr>
      </w:pPr>
      <w:r>
        <w:rPr>
          <w:rFonts w:cs="Calibri" w:ascii="Calibri" w:hAnsi="Calibri"/>
          <w:color w:val="2C363A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Zamawiający pozostawia treść SWZ bez zmi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maszyn, urządzeń i kontenerów do punktu selektywnego zbierania odpadów komunalnych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6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11-22T14:58:00Z</dcterms:modified>
  <cp:revision>6</cp:revision>
  <dc:subject/>
  <dc:title>załącznik 1</dc:title>
</cp:coreProperties>
</file>