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ogłoszenia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u uchwały w sprawie przyjęcia ,,Rocznego programu współpracy Gminy Strzelno                          z organizacjami pozarządowymi oraz podmiotami wymienionymi  w art.3 ust.3 ustawy z dnia                24 kwietnia 2003r. o działalności pożytku publicznego i o wolontariacie na rok  2022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organizacji pozarządowej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i adres 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2. Uwagi do projektu uchwały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348"/>
        <w:gridCol w:w="2409"/>
        <w:gridCol w:w="2410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dokumentu, którego dotyczy uwag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 rozdział, pkt, ppkt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 uwa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…</w:t>
      </w:r>
      <w:r>
        <w:rPr/>
        <w:t>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/osób upoważnionych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6:36Z</dcterms:created>
  <dc:creator/>
  <dc:description/>
  <dc:language>en-US</dc:language>
  <cp:lastModifiedBy/>
  <cp:revision>0</cp:revision>
  <dc:subject/>
  <dc:title/>
</cp:coreProperties>
</file>