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budżetu państwa w ramach programu wieloletniego "Senior+" na lata 2021-2025 edycja 2021</w:t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lang w:eastAsia="en-US"/>
      </w:rPr>
      <w:t>Projekt: Przebudowa oraz adaptacja lokalu usługowego na Klub Senior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08-23T14:23:00Z</dcterms:modified>
  <cp:revision>5</cp:revision>
  <dc:subject/>
  <dc:title/>
</cp:coreProperties>
</file>