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SWZ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 – zagospodarowania teren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wyodrębnieniem podatku VAT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14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53135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13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0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-209550</wp:posOffset>
          </wp:positionH>
          <wp:positionV relativeFrom="page">
            <wp:posOffset>9059545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>Projekt współfinansowany ze środków budżetu państwa w ramach programu wieloletniego "Senior+" na lata 2021-2025 edycja 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  <w:lang w:eastAsia="en-US"/>
      </w:rPr>
      <w:t>Projekt: Przebudowa oraz adaptacja lokalu usługowego na Klub Senior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1-08-23T14:17:00Z</dcterms:modified>
  <cp:revision>5</cp:revision>
  <dc:subject/>
  <dc:title/>
</cp:coreProperties>
</file>