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11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oraz adaptacja lokalu usługowego na Klub Seniora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budżetu państwa w ramach programu wieloletniego "Senior+" na lata 2021-2025 edycja 2021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lang w:eastAsia="en-US"/>
      </w:rPr>
      <w:t>Projekt: Przebudowa oraz adaptacja lokalu usługowego na Klub Seniora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8-23T14:15:00Z</dcterms:modified>
  <cp:revision>9</cp:revision>
  <dc:subject/>
  <dc:title>załącznik 1</dc:title>
</cp:coreProperties>
</file>