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zebudowa oraz adaptacja lokalu usługowego na Klub Seniora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11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budżetu państwa w ramach programu wieloletniego "Senior+" na lata 2021-2025 edycja 2021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lang w:eastAsia="en-US"/>
      </w:rPr>
      <w:t>Projekt: Przebudowa oraz adaptacja lokalu usługowego na Klub Seniora.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  <w:lang w:eastAsia="en-US"/>
      </w:rPr>
    </w:pPr>
    <w:r>
      <w:rPr>
        <w:rFonts w:cs="Times New Roman"/>
        <w:i/>
        <w:sz w:val="20"/>
        <w:szCs w:val="20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08-23T14:12:00Z</dcterms:modified>
  <cp:revision>11</cp:revision>
  <dc:subject/>
  <dc:title>GLIWICE,</dc:title>
</cp:coreProperties>
</file>