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wota netto, podatek VAT i kwota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Zagospodarowanie przestrzeni wiejskich w Markowicach"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08-04T09:32:00Z</dcterms:modified>
  <cp:revision>4</cp:revision>
  <dc:subject/>
  <dc:title/>
</cp:coreProperties>
</file>