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10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budową zadaszenia nad boiskiem sportowym i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Zagospodarowanie przestrzeni wiejskich w Markowicach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8-04T09:30:00Z</dcterms:modified>
  <cp:revision>6</cp:revision>
  <dc:subject/>
  <dc:title>załącznik 1</dc:title>
</cp:coreProperties>
</file>