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budową zadaszenia nad boiskiem sportowym i infrastrukturą towarzysząc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0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przestrzeni wiejskich w Markowica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8-04T09:29:00Z</dcterms:modified>
  <cp:revision>9</cp:revision>
  <dc:subject/>
  <dc:title>GLIWICE,</dc:title>
</cp:coreProperties>
</file>