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9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lipc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burzach z gradem/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12:00 dnia 12.07.2021r. do godz. 23:00 dnia 12.07.2021r.</w:t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opady deszczu od 20 mm do 30 mm, lokalnie do 40 mm oraz porywy wiatru do 9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W związku z dynamiczną sytuacją synoptyczną ostrzeżenie może ulec zmianie lub wydłuż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Michał Szewczyk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105.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360"/>
        <w:ind w:left="6372" w:right="0" w:firstLine="574"/>
        <w:rPr>
          <w:sz w:val="20"/>
          <w:szCs w:val="20"/>
        </w:rPr>
      </w:pPr>
      <w:r>
        <w:rPr/>
        <w:t>Roman Kalisz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2:00Z</dcterms:created>
  <dc:creator>Dyzurny_2</dc:creator>
  <dc:description/>
  <dc:language>en-US</dc:language>
  <cp:lastModifiedBy>Dyżurny wczkbydgoszcz</cp:lastModifiedBy>
  <cp:lastPrinted>2021-07-09T08:32:00Z</cp:lastPrinted>
  <dcterms:modified xsi:type="dcterms:W3CDTF">2021-07-12T08:16:00Z</dcterms:modified>
  <cp:revision>3</cp:revision>
  <dc:subject/>
  <dc:title>WBZK-I-F- 5520-01/09</dc:title>
</cp:coreProperties>
</file>