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06-2021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Zagospodarowanie terenu wokół Szkoły Podstawowej im. Gustawa Zielińskiego w Markowicach wraz z budową zadaszenia nad boiskiem sportowym i infrastrukturą towarzyszącą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Zagospodarowanie przestrzeni wiejskich w Markowicach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5-31T13:25:00Z</dcterms:modified>
  <cp:revision>5</cp:revision>
  <dc:subject/>
  <dc:title>załącznik 1</dc:title>
</cp:coreProperties>
</file>