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6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7 maj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silnym deszczu z burzami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deszcz z burzami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 powiatów: </w:t>
      </w:r>
      <w:r>
        <w:rPr>
          <w:u w:val="single"/>
        </w:rPr>
        <w:t>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14:00 dnia 17.05.2021 do godz. 09:00 dnia 18.05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opady deszczu o natężeniu umiarkowanym, okresami silnym. Wysokość opadu miejscami od 25 mm do 35 mm. Do wieczora opadom towarzyszyć będą burze z porywami wiatru do 7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nr 71.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360"/>
        <w:ind w:left="6372" w:right="0" w:firstLine="574"/>
        <w:rPr>
          <w:sz w:val="20"/>
          <w:szCs w:val="20"/>
        </w:rPr>
      </w:pPr>
      <w:r>
        <w:rPr/>
        <w:t xml:space="preserve">   </w:t>
      </w:r>
      <w:r>
        <w:rPr/>
        <w:t>Grażyna Mucha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3:00Z</dcterms:created>
  <dc:creator>Dyzurny_2</dc:creator>
  <dc:description/>
  <dc:language>en-US</dc:language>
  <cp:lastModifiedBy>Dyżurny wczkbydgoszcz</cp:lastModifiedBy>
  <cp:lastPrinted>2021-05-08T12:05:00Z</cp:lastPrinted>
  <dcterms:modified xsi:type="dcterms:W3CDTF">2021-05-17T10:26:00Z</dcterms:modified>
  <cp:revision>3</cp:revision>
  <dc:subject/>
  <dc:title>WBZK-I-F- 5520-01/09</dc:title>
</cp:coreProperties>
</file>