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a) S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rodzaj roboty 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, Oś priorytetowa 4 Region przyjazny środowisku, Działanie 4.2 Gospodarka odpadami.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Budowa punktu selektywnego zbierania odpadów komunalnych wraz z niezbędną infrastrukturą dla Gminy Strzelno"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1-04-12T12:40:00Z</dcterms:modified>
  <cp:revision>4</cp:revision>
  <dc:subject/>
  <dc:title/>
</cp:coreProperties>
</file>