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04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punktu selektywnego zbierania odpadów komunalnych wraz z niezbędną infrastrukturą dla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2 Gospodarka odpadami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Budowa punktu selektywnego zbierania odpadów komunalnych wraz z niezbędną infrastrukturą dla Gminy Strzelno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4-12T12:37:00Z</dcterms:modified>
  <cp:revision>6</cp:revision>
  <dc:subject/>
  <dc:title>załącznik 1</dc:title>
</cp:coreProperties>
</file>