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, Oś priorytetowa 4 Region przyjazny środowisku, Działanie 4.3 Rozwój infrastruktury wodno-ściekowej.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Przebudowa kanalizacji miasta Strzelna - etap II - ul. Gimnazjalna i Powstania Wielkopolskiego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04-01T10:09:00Z</dcterms:modified>
  <cp:revision>3</cp:revision>
  <dc:subject/>
  <dc:title/>
</cp:coreProperties>
</file>