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Budowa sieci kanalizacji sanitarnej i kanalizacji deszczowej wraz z przyłączami w ul. Powstania Wielkopolskiego i Gimnazjalnej w Strzeln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03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3 Rozwój infrastruktury wodno-ściekowej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7625</wp:posOffset>
          </wp:positionH>
          <wp:positionV relativeFrom="paragraph">
            <wp:posOffset>-266065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Projekt: „Przebudowa kanalizacji miasta Strzelna - etap II - ul. Gimnazjalna i Powstania Wielkopolskiego"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04-01T12:05:00Z</dcterms:modified>
  <cp:revision>8</cp:revision>
  <dc:subject/>
  <dc:title>GLIWICE,</dc:title>
</cp:coreProperties>
</file>