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a) SWZ); należy wskazać rodzaj roboty ze wskazaniem cech (parametrów) wymaganych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Projekt współfinansowany ze środków Unii Europejskiej z Europejskiego Funduszu Rozwoju Regionalnego w ramach Regionalnego Programu Operacyjnego Województwa Kujawsko Pomorskiego na lata 2014-2020, </w:t>
    </w:r>
    <w:r>
      <w:rPr>
        <w:rFonts w:cs="Arial" w:ascii="Arial" w:hAnsi="Arial"/>
        <w:sz w:val="18"/>
        <w:szCs w:val="18"/>
      </w:rPr>
      <w:t>oś priorytetowa 6 Solidarne społeczeństwo i konkurencyjne kadry Działania 6.2 Rewitalizacja obszarów miejskich i ich obszarów funkcjonalnych</w:t>
    </w: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.</w:t>
      <w:tab/>
    </w:r>
  </w:p>
  <w:p>
    <w:pPr>
      <w:pStyle w:val="Normal"/>
      <w:tabs>
        <w:tab w:val="clear" w:pos="708"/>
        <w:tab w:val="left" w:pos="4005" w:leader="none"/>
        <w:tab w:val="left" w:pos="4155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  <w:r>
      <w:rPr>
        <w:rFonts w:eastAsia="Palatino Linotype" w:cs="PT Sans;Corbel" w:ascii="PT Sans;Corbel" w:hAnsi="PT Sans;Corbel"/>
        <w:color w:val="002D59"/>
        <w:sz w:val="16"/>
        <w:szCs w:val="16"/>
        <w:lang w:eastAsia="en-US"/>
      </w:rPr>
      <w:tab/>
      <w:tab/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Zagospodarowanie zdegradowanych przestrzeni miejskich na cele aktywizacji społecznej poprzez przebudowę boiska i jego terenów przyległych"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4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03-12T13:44:00Z</dcterms:modified>
  <cp:revision>2</cp:revision>
  <dc:subject/>
  <dc:title/>
</cp:coreProperties>
</file>