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02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emont budynku Szkoły Podstawowej im. A. A. Michelsona w Strzelnie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jc w:val="center"/>
            <w:rPr/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Projekt współfinansowany ze środków Unii Europejskiej z Europejskiego Funduszu Rozwoju Regionalnego w ramach Regionalnego Programu Operacyjnego Województwa Kujawsko Pomorskiego na lata 2014-2020, </w:t>
          </w:r>
          <w:r>
            <w:rPr>
              <w:rFonts w:cs="Calibri" w:ascii="Calibri" w:hAnsi="Calibri"/>
              <w:sz w:val="16"/>
              <w:szCs w:val="20"/>
            </w:rPr>
            <w:t>oś priorytetowa 6 Solidarne społeczeństwo i konkurencyjne kadry Działania 6.2 Rewitalizacja obszarów miejskich i ich obszarów funkcjonalnych.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Zagospodarowanie zdegradowanych przestrzeni miejskich na cele aktywizacji społecznej poprzez przebudowę boiska i jego terenów przyległych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3-04T14:49:00Z</dcterms:modified>
  <cp:revision>5</cp:revision>
  <dc:subject/>
  <dc:title>załącznik 1</dc:title>
</cp:coreProperties>
</file>