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0.2021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3 luty 2021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oblodzenie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>
          <w:bCs/>
          <w:color w:val="000000"/>
        </w:rPr>
        <w:t>wszystkie powia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76" w:right="0" w:hanging="1234"/>
        <w:rPr>
          <w:b/>
          <w:b/>
        </w:rPr>
      </w:pPr>
      <w:r>
        <w:rPr>
          <w:b/>
        </w:rPr>
        <w:t xml:space="preserve">Ważność: </w:t>
      </w:r>
      <w:r>
        <w:rPr/>
        <w:t>od godz. 03:00 dnia 04.02.2021 do godz. 09:00 dnia 04.02.202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zamarzanie mokrej nawierzchni dróg i chodników po opadach deszczu, deszczu ze śniegiem i mokrego śniegu. Temperatura minimalna około -2°C. Temperatura minimalna gruntu około -2°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right="0" w:hanging="1410"/>
        <w:rPr/>
      </w:pPr>
      <w:r>
        <w:rPr>
          <w:b/>
        </w:rPr>
        <w:t xml:space="preserve">Prawdopodobieństwo wystąpienia zjawiska: </w:t>
      </w:r>
      <w:r>
        <w:rPr/>
        <w:t>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right="0" w:hanging="708"/>
        <w:rPr>
          <w:b/>
          <w:b/>
        </w:rPr>
      </w:pPr>
      <w:r>
        <w:rPr>
          <w:b/>
          <w:bCs/>
        </w:rPr>
        <w:t xml:space="preserve">Dyżurny synoptyk: </w:t>
      </w:r>
      <w:r>
        <w:rPr/>
        <w:t>Rafał Szewczyk</w:t>
      </w:r>
    </w:p>
    <w:p>
      <w:pPr>
        <w:pStyle w:val="Normal"/>
        <w:autoSpaceDE w:val="false"/>
        <w:spacing w:before="0" w:after="240"/>
        <w:ind w:left="2002" w:right="0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  <w:br/>
        <w:t>ostrzeżenie meteorologiczne zbiorczo nr 20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spacing w:lineRule="auto" w:line="480"/>
        <w:ind w:left="6372" w:right="0" w:firstLine="574"/>
        <w:rPr>
          <w:sz w:val="20"/>
          <w:szCs w:val="20"/>
        </w:rPr>
      </w:pPr>
      <w:r>
        <w:rPr/>
        <w:t>Paweł Kozikowski</w:t>
      </w:r>
    </w:p>
    <w:p>
      <w:pPr>
        <w:pStyle w:val="Normal"/>
        <w:ind w:left="4956" w:right="0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5080" t="5080" r="508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square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190" cy="5054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4555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455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39.8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4555" cy="4356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455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3400" cy="3403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/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6.8pt;mso-wrap-distance-left:504pt;mso-wrap-distance-right:504pt;mso-wrap-distance-top:0pt;mso-wrap-distance-bottom:0pt;margin-top:7.3pt;mso-position-vertical-relative:text;margin-left:117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/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09:00Z</dcterms:created>
  <dc:creator>Dyzurny_2</dc:creator>
  <dc:description/>
  <dc:language>en-US</dc:language>
  <cp:lastModifiedBy>Dyżurny wczkbydgoszcz</cp:lastModifiedBy>
  <cp:lastPrinted>2021-02-03T13:26:00Z</cp:lastPrinted>
  <dcterms:modified xsi:type="dcterms:W3CDTF">2021-02-03T12:09:00Z</dcterms:modified>
  <cp:revision>2</cp:revision>
  <dc:subject/>
  <dc:title>WBZK-I-F- 5520-01/09</dc:title>
</cp:coreProperties>
</file>