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39.20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grudni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Gęste mgły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 xml:space="preserve">Dotyczy powiatów: </w:t>
      </w:r>
      <w:r>
        <w:rPr/>
        <w:t>wszystki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19:00 dnia 30.12.2020 do godz. 08:00 dnia 31.12.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:</w:t>
      </w:r>
      <w:r>
        <w:rPr/>
        <w:t xml:space="preserve"> Prognozuje się gęste mgły w zasięgu których widzialność może wynosić miejscami od 50 m do 200 m, lokalnie marznące i powodujące, że nawierzchnie dróg i chodników staną się ślisk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Dariusz Gimińsk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 ostrzeżenie </w:t>
      </w:r>
    </w:p>
    <w:p>
      <w:pPr>
        <w:pStyle w:val="Normal"/>
        <w:autoSpaceDE w:val="false"/>
        <w:spacing w:before="0" w:after="240"/>
        <w:rPr/>
      </w:pPr>
      <w:r>
        <w:rPr/>
        <w:t>meteorologiczne zbiorczo nr 120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Paweł Kozikows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7:00Z</dcterms:created>
  <dc:creator>Dyzurny_2</dc:creator>
  <dc:description/>
  <dc:language>en-US</dc:language>
  <cp:lastModifiedBy>Dyżurny wczkbydgoszcz</cp:lastModifiedBy>
  <cp:lastPrinted>2020-12-19T13:29:00Z</cp:lastPrinted>
  <dcterms:modified xsi:type="dcterms:W3CDTF">2020-12-30T10:57:00Z</dcterms:modified>
  <cp:revision>2</cp:revision>
  <dc:subject/>
  <dc:title>WBZK-I-F- 5520-01/09</dc:title>
</cp:coreProperties>
</file>