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F (wzór) do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Footer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III ust. 2 pkt 1) lit. c) SI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zgodnie z załącznikiem nr 1D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przestrzeni wiejskich w Markowicach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4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0-12-09T14:38:00Z</dcterms:modified>
  <cp:revision>4</cp:revision>
  <dc:subject/>
  <dc:title/>
</cp:coreProperties>
</file>