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rzetargu nieograniczonego pod nazwą: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Remont budynku Szkoły Podstawowej im. A. A. Michelsona w Strzelnie”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OR-3041-16-2020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Strzel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Cieślewicza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6"/>
                <w:szCs w:val="16"/>
                <w:lang w:eastAsia="hi-IN" w:bidi="hi-IN"/>
              </w:rPr>
              <w:t xml:space="preserve">Data i podpi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6"/>
                <w:szCs w:val="16"/>
                <w:lang w:eastAsia="hi-IN" w:bidi="hi-IN"/>
              </w:rPr>
              <w:t>osoby uprawnionej do reprezentowania Wykonawc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 i podpis osoby uprawnio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o składania oświadczeń woli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w imieniu podmiotu oddając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do dyspozycji swoje zasoby</w:t>
            </w:r>
          </w:p>
        </w:tc>
      </w:tr>
    </w:tbl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6"/>
                <w:szCs w:val="16"/>
                <w:lang w:eastAsia="hi-IN" w:bidi="hi-IN"/>
              </w:rPr>
              <w:t xml:space="preserve">Data i podpi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6"/>
                <w:szCs w:val="16"/>
                <w:lang w:eastAsia="hi-IN" w:bidi="hi-IN"/>
              </w:rPr>
              <w:t>osoby uprawnionej do reprezentowania Wykonawc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 i podpis osoby uprawnio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o składania oświadczeń woli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w imieniu podmiotu oddając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do dyspozycji swoje zasoby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Projekt współfinansowany ze środków Unii Europejskiej z Europejskiego Funduszu Rozwoju Regionalnego w ramach Regionalnego Programu Operacyjnego Województwa Kujawsko Pomorskiego na lata 2014-2020 Oś Priorytetowa 6 Solidarne społeczeństwo i konkurencyjne kadry Działania 6.2 Rewitalizacja obszarów miejskich i ich obszarów funkcjonalnych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22a ust. 4 ustawy Prawo zamówień publicznych (t.j. Dz. U. z 2019 r. poz. 1843  ze zm)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4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22a ust. 5 ustawy Prawo zamówień publicznych (t.j. Dz. U. z 2019 r. poz. 1843  ze zm.)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  <w:lang w:val="en-US" w:eastAsia="en-US"/>
      </w:rPr>
    </w:pPr>
    <w:r>
      <w:rPr>
        <w:rFonts w:cs="Times New Roman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47625</wp:posOffset>
          </wp:positionH>
          <wp:positionV relativeFrom="paragraph">
            <wp:posOffset>-266065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6"/>
        <w:szCs w:val="6"/>
      </w:rPr>
    </w:pPr>
    <w:r>
      <w:rPr>
        <w:rFonts w:cs="Times New Roman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Header"/>
      <w:tabs>
        <w:tab w:val="clear" w:pos="708"/>
        <w:tab w:val="center" w:pos="4536" w:leader="none"/>
        <w:tab w:val="right" w:pos="9072" w:leader="none"/>
      </w:tabs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Projekt: „Zagospodarowanie zdegradowanych przestrzeni miejskich na cele aktywizacji społecznej</w:t>
    </w:r>
  </w:p>
  <w:p>
    <w:pPr>
      <w:pStyle w:val="Header"/>
      <w:pBdr>
        <w:bottom w:val="single" w:sz="6" w:space="1" w:color="000000"/>
      </w:pBdr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poprzez przebudowę boiska i jego terenów przyległych"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D (wzór)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59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0-12-29T07:44:00Z</dcterms:modified>
  <cp:revision>3</cp:revision>
  <dc:subject/>
  <dc:title>GLIWICE,</dc:title>
</cp:coreProperties>
</file>