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E (wzór)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III ust. 2 pkt 1 lit. b) SIWZ); należy wskazać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rodzaj roboty (ze wskazaniem rodzaju budynku wokół którego wykonywane było zagospodarowanie teren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 – zagospodarowania teren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360"/>
        <w:ind w:left="10206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Data i podpis osoby upoważ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10206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 Oś Priorytetowa 7 Rozwój lokalny kierowany przez społeczność, Działania 7.1 Rozwój lokalny kierowany przez społeczność.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Zagospodarowanie przestrzeni wiejskich w Markowicach"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4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0-12-09T14:37:00Z</dcterms:modified>
  <cp:revision>3</cp:revision>
  <dc:subject/>
  <dc:title/>
</cp:coreProperties>
</file>