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gospodarowanie terenu wokół Szkoły Podstawowej im. Gustawa Zielińskiego w Markowicach wraz z budową zadaszenia nad boiskiem sportowym i infrastrukturą towarzyszącą”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15-202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22a ust. 4 ustawy Prawo zamówień publicznych (t.j. Dz. U. z 2019 r. poz. 1843  ze zm)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22a ust. 5 ustawy Prawo zamówień publicznych (t.j. Dz. U. z 2019 r. poz. 1843  ze zm.)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Zagospodarowanie przestrzeni wiejskich w Markowicach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D (wzór)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9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0-12-09T14:35:00Z</dcterms:modified>
  <cp:revision>3</cp:revision>
  <dc:subject/>
  <dc:title>GLIWICE,</dc:title>
</cp:coreProperties>
</file>