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463C3C"/>
          <w:spacing w:val="0"/>
          <w:sz w:val="26"/>
          <w:szCs w:val="26"/>
        </w:rPr>
        <w:t xml:space="preserve">ĆWICZENIA RENEGADE- SAREX  20 </w:t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463C3C"/>
          <w:spacing w:val="0"/>
          <w:sz w:val="26"/>
          <w:szCs w:val="26"/>
        </w:rPr>
        <w:br/>
        <w:t>Informujemy, że w dniach 6 - 9 października 2020 r. odbędzie się ćwiczenie RENEGADE-SAREX-20  z wykorzystaniem systemów alarmowania ludności.           Nadany zostanie sygnał alarmowy (syrena) dotyczący zagrożenia z powietrz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4:21Z</dcterms:created>
  <dc:creator/>
  <dc:description/>
  <dc:language>en-US</dc:language>
  <cp:lastModifiedBy/>
  <cp:revision>0</cp:revision>
  <dc:subject/>
  <dc:title/>
</cp:coreProperties>
</file>