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Baranów dnia 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0"/>
        </w:rPr>
        <w:t>tel. 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32"/>
        </w:rPr>
        <w:t xml:space="preserve">                                   </w:t>
      </w:r>
      <w:r>
        <w:rPr>
          <w:b/>
          <w:bCs/>
          <w:sz w:val="32"/>
        </w:rPr>
        <w:t>P O D A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wracam się z prośbą o wydanie wypisu ze studium uwarunkowań i kierunków zagospodarowania gminy Baranów dla działki/ek 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r ewidencyjny: ...............................................................................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łożonej/ych we wsi : 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ręb : 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......................................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bitka z mapy zasadniczej </w:t>
      </w:r>
    </w:p>
    <w:p>
      <w:pPr>
        <w:pStyle w:val="Normal"/>
        <w:rPr/>
      </w:pPr>
      <w:r>
        <w:rPr/>
        <w:t>- opłata skarbowa 3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1:00Z</dcterms:created>
  <dc:creator>.</dc:creator>
  <dc:description/>
  <cp:keywords/>
  <dc:language>en-US</dc:language>
  <cp:lastModifiedBy>ugb</cp:lastModifiedBy>
  <cp:lastPrinted>2006-03-13T09:24:00Z</cp:lastPrinted>
  <dcterms:modified xsi:type="dcterms:W3CDTF">2012-05-17T13:51:00Z</dcterms:modified>
  <cp:revision>2</cp:revision>
  <dc:subject/>
  <dc:title>                                                                         Baranów dnia </dc:title>
</cp:coreProperties>
</file>