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i siedziba Wykonawcy (w przypadku składania oferty przez kilka podmiotów, należy wymienić wszystkie biorące udział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two: ………………………… </w:t>
        <w:tab/>
        <w:tab/>
        <w:t>Powiat: 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on: …………………………</w:t>
        <w:tab/>
        <w:tab/>
        <w:tab/>
        <w:t>NIP: 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a uprawniona do kontaktu z Zamawiając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imię, nazwisko,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efon : …………………………………</w:t>
        <w:tab/>
        <w:tab/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@…….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wiązując do ogłoszenia o zamówieniu pn.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  <w:lang w:eastAsia="pl-PL"/>
        </w:rPr>
        <w:t>Budowa boiska sportowego przy Zespole Szkolno-Przedszkolnym w Staroźrebach. Znak Sprawy: RR.271.7.2022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emy wykonanie całości przedmiotu zamówienia, zgodnie z warunkami określonymi w Specyfikacji Warunków Zamówienia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godnie z załączoną Tabelą Elementów Rozliczeniowy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Udzielamy ..............- miesięcznej gwarancji i rękojmi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emy się zrealizować przedmiot zamówienia w terminie do 31 października 2022 roku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30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a została złożona na ……………………………….. zapisanych stronach podpisanych </w:t>
        <w:br/>
        <w:t>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bCs/>
          <w:rFonts w:eastAsia="Times New Roman" w:cs="Tahoma" w:ascii="Tahoma" w:hAnsi="Tahoma"/>
          <w:lang w:eastAsia="pl-PL"/>
        </w:rPr>
        <w:fldChar w:fldCharType="separate"/>
      </w:r>
      <w:bookmarkStart w:id="0" w:name="__Fieldmark__0_176911948"/>
      <w:bookmarkStart w:id="1" w:name="__Fieldmark__0_176911948"/>
      <w:bookmarkEnd w:id="1"/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bCs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i/>
          <w:szCs w:val="20"/>
          <w:bCs/>
          <w:rFonts w:eastAsia="Times New Roman" w:cs="Tahoma" w:ascii="Tahoma" w:hAnsi="Tahoma"/>
          <w:lang w:eastAsia="pl-PL"/>
        </w:rPr>
        <w:fldChar w:fldCharType="separate"/>
      </w:r>
      <w:bookmarkStart w:id="2" w:name="__Fieldmark__1_176911948"/>
      <w:bookmarkStart w:id="3" w:name="__Fieldmark__1_176911948"/>
      <w:bookmarkEnd w:id="3"/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  <w:r>
        <w:rPr>
          <w:sz w:val="20"/>
          <w:i/>
          <w:szCs w:val="20"/>
          <w:bCs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 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Wypełniają jedynie Wykonaw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Informujemy, że Wykonawca jest mikroprzedsiębiorstwem bądź małym lub średnim przedsiębiorstwem (zaznaczyć właściwy kwadrat)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separate"/>
      </w:r>
      <w:bookmarkStart w:id="4" w:name="__Fieldmark__2_176911948"/>
      <w:bookmarkStart w:id="5" w:name="__Fieldmark__2_176911948"/>
      <w:bookmarkEnd w:id="5"/>
      <w:r>
        <w:rPr>
          <w:rFonts w:eastAsia="Times New Roman" w:cs="Tahoma" w:ascii="Tahoma" w:hAnsi="Tahoma"/>
          <w:sz w:val="20"/>
          <w:szCs w:val="20"/>
          <w:lang w:eastAsia="pl-PL"/>
        </w:rPr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ikroprzedsiębiorstwem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separate"/>
      </w:r>
      <w:bookmarkStart w:id="6" w:name="__Fieldmark__3_176911948"/>
      <w:bookmarkStart w:id="7" w:name="__Fieldmark__3_176911948"/>
      <w:bookmarkEnd w:id="7"/>
      <w:r>
        <w:rPr>
          <w:rFonts w:eastAsia="Times New Roman" w:cs="Tahoma" w:ascii="Tahoma" w:hAnsi="Tahoma"/>
          <w:sz w:val="20"/>
          <w:szCs w:val="20"/>
          <w:lang w:eastAsia="pl-PL"/>
        </w:rPr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ałym przedsiębiorstwem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separate"/>
      </w:r>
      <w:bookmarkStart w:id="8" w:name="__Fieldmark__4_176911948"/>
      <w:bookmarkStart w:id="9" w:name="__Fieldmark__4_176911948"/>
      <w:bookmarkEnd w:id="9"/>
      <w:r>
        <w:rPr>
          <w:rFonts w:eastAsia="Times New Roman" w:cs="Tahoma" w:ascii="Tahoma" w:hAnsi="Tahoma"/>
          <w:sz w:val="20"/>
          <w:szCs w:val="20"/>
          <w:lang w:eastAsia="pl-PL"/>
        </w:rPr>
      </w:r>
      <w:r>
        <w:rPr>
          <w:sz w:val="20"/>
          <w:szCs w:val="20"/>
          <w:rFonts w:eastAsia="Times New Roman" w:cs="Tahoma" w:ascii="Tahoma" w:hAnsi="Tahoma"/>
          <w:lang w:eastAsia="pl-PL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średnim przedsiębiorstwem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Miejscowość ……………, dnia …………… 2022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okument należy podpisać zgodnie z wymaganiami SWZ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>Załączniku I do rozporządzenia Komisji (UE) NR 651/2014 z dnia 17 czerwca 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6"/>
          <w:szCs w:val="16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R</w:t>
      </w:r>
      <w:r>
        <w:rPr>
          <w:rFonts w:cs="Calibri" w:ascii="Calibri" w:hAnsi="Calibri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2:00Z</dcterms:created>
  <dc:creator>Artur Golinia</dc:creator>
  <dc:description/>
  <cp:keywords/>
  <dc:language>en-US</dc:language>
  <cp:lastModifiedBy>Kamil Groszewski</cp:lastModifiedBy>
  <cp:lastPrinted>2021-01-11T13:26:00Z</cp:lastPrinted>
  <dcterms:modified xsi:type="dcterms:W3CDTF">2022-06-13T14:00:00Z</dcterms:modified>
  <cp:revision>8</cp:revision>
  <dc:subject/>
  <dc:title/>
</cp:coreProperties>
</file>