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Płocka 18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9-440 Staroźreby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 xml:space="preserve">,,Ubezpieczenie mienia i odpowiedzialności cywilnej Gminy Staroźreby w okresie od 06.04.2022 do 05.04.2025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</w:t>
        <w:br/>
        <w:t xml:space="preserve">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</w:t>
        <w:br/>
        <w:t xml:space="preserve">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w/w Ustawy </w:t>
        <w:br/>
        <w:t>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3-02T12:41:00Z</dcterms:modified>
  <cp:revision>9</cp:revision>
  <dc:subject/>
  <dc:title>SIWZ</dc:title>
</cp:coreProperties>
</file>