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r>
        <w:rPr>
          <w:sz w:val="22"/>
        </w:rPr>
        <w:t>Gmina Staroźreby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Płocka 18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09-440 Staroźreby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b w:val="false"/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Staroźreby w okresie od 06.04.2022 do 05.04.2025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2-03-02T12:36:00Z</dcterms:modified>
  <cp:revision>59</cp:revision>
  <dc:subject/>
  <dc:title>SIWZ</dc:title>
</cp:coreProperties>
</file>