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Staroźreby, dnia 09.03.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PI.ZO.271.8.202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szyscy Wykonawcy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 otwarcia ofer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ind w:left="29" w:hanging="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cs="Arial" w:ascii="Calibri" w:hAnsi="Calibri"/>
        </w:rPr>
        <w:t xml:space="preserve">dotyczy: </w:t>
      </w:r>
      <w:r>
        <w:rPr>
          <w:rFonts w:cs="Arial" w:ascii="Calibri" w:hAnsi="Calibri"/>
          <w:b/>
        </w:rPr>
        <w:t xml:space="preserve">Zapytania ofertowego </w:t>
      </w:r>
      <w:r>
        <w:rPr>
          <w:rFonts w:eastAsia="Calibri" w:cs="Arial" w:ascii="Calibri" w:hAnsi="Calibri"/>
          <w:b/>
          <w:lang w:eastAsia="en-US"/>
        </w:rPr>
        <w:t>„Zakup i dostawa artykułów BHP na potrzeby utrzymania czystości w Szkołach Podstawowych na terenie Gminy Staroźreby w 2021 roku”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Zamawiający, Gmina Staroźreby informuje: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1) Termin składania ofert: do godz. 09:30, 08.03.2021 r. (pokój nr 1, Sekretariat)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2) Kwota jaką Zamawiający zamierza przeznaczyć na sfinansowanie zamówienia:  29 983,00 złotych brutt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4) Termin realizacji zamówienia: maksymalnie do 31 grudnia 2021 r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) Zamawiający nie wymagał wniesienia wadium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6) Do</w:t>
      </w:r>
      <w:r>
        <w:rPr/>
        <w:t xml:space="preserve"> dnia składania ofert wpłynęły następujące oferty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44"/>
        <w:gridCol w:w="1275"/>
        <w:gridCol w:w="1701"/>
        <w:gridCol w:w="1701"/>
      </w:tblGrid>
      <w:tr>
        <w:trPr>
          <w:trHeight w:val="76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i adres Wykonawców, którzy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złożyli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 wpływu do Urzęd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in dostawy od dnia złożenia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dni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ferowana 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z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[zł]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ma Handlowo – Usługowa OFFI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weł Brudzyńsk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we Grabie, Osiedle pod Klonami 224, 09-530 Gąb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.03.202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dz. 09: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 311,87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0:00Z</dcterms:created>
  <dc:creator>artur</dc:creator>
  <dc:description/>
  <cp:keywords/>
  <dc:language>en-US</dc:language>
  <cp:lastModifiedBy>a.zelechowski</cp:lastModifiedBy>
  <cp:lastPrinted>2021-03-09T09:24:00Z</cp:lastPrinted>
  <dcterms:modified xsi:type="dcterms:W3CDTF">2021-03-09T08:25:00Z</dcterms:modified>
  <cp:revision>6</cp:revision>
  <dc:subject/>
  <dc:title>Staroźreby, dnia 28</dc:title>
</cp:coreProperties>
</file>