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 xml:space="preserve">………………………… </w:t>
      </w:r>
      <w:r>
        <w:rPr>
          <w:sz w:val="16"/>
          <w:szCs w:val="16"/>
        </w:rPr>
        <w:t>dnia 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wnioskodawca – 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dres – miejscowość, ulica, nr domu/mieszka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adres – kod pocztowy, pocz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Dyrektor Okręgowego Urzędu Górniczego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Warszawie</w:t>
      </w:r>
    </w:p>
    <w:p>
      <w:pPr>
        <w:pStyle w:val="Normal"/>
        <w:ind w:left="4678" w:hanging="241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678" w:hanging="24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ilcza 46, 00-679 Warszaw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 A W I A D O M I E N I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o zamiarze podjęcia wydobywania (piasku, żwiru)</w:t>
      </w:r>
      <w:r>
        <w:rPr>
          <w:b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znaczeniem na własne potrzeby dla osoby fiz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/>
      </w:pPr>
      <w:r>
        <w:rPr/>
        <w:t>Na podstawie art. 4 ustawy z dnia 9 czerwca 2011 r. – Prawo geologiczne i górnicze (Dz.U. z 2019 r., poz. 868 ze zm.) zawiadamiam o zamiarze podjęcia wydobywania piasku/żwiru</w:t>
      </w:r>
      <w:r>
        <w:rPr>
          <w:vertAlign w:val="superscript"/>
        </w:rPr>
        <w:t xml:space="preserve">* </w:t>
      </w:r>
      <w:r>
        <w:rPr/>
        <w:t>z przeznaczeniem na zaspokojenie własnych potrzeb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.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wydobycie </w:t>
      </w:r>
      <w:r>
        <w:rPr/>
        <w:t>piasku/żwiru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;</w:t>
      </w:r>
    </w:p>
    <w:p>
      <w:pPr>
        <w:pStyle w:val="Normal"/>
        <w:autoSpaceDE w:val="false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;</w:t>
      </w:r>
    </w:p>
    <w:p>
      <w:pPr>
        <w:pStyle w:val="Normal"/>
        <w:autoSpaceDE w:val="false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ind w:left="851" w:hanging="567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firstLine="4819"/>
        <w:jc w:val="both"/>
        <w:rPr/>
      </w:pPr>
      <w:r>
        <w:rPr/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firstLine="481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 podpis wnioskodawcy)</w:t>
      </w:r>
    </w:p>
    <w:p>
      <w:pPr>
        <w:pStyle w:val="Normal"/>
        <w:autoSpaceDE w:val="false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4:00Z</dcterms:created>
  <dc:creator>Inspektor</dc:creator>
  <dc:description/>
  <cp:keywords/>
  <dc:language>en-US</dc:language>
  <cp:lastModifiedBy>PeteraD</cp:lastModifiedBy>
  <cp:lastPrinted>2015-08-20T08:59:00Z</cp:lastPrinted>
  <dcterms:modified xsi:type="dcterms:W3CDTF">2020-01-08T09:14:00Z</dcterms:modified>
  <cp:revision>2</cp:revision>
  <dc:subject/>
  <dc:title>W  N  I  O  S  E  K</dc:title>
</cp:coreProperties>
</file>