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i/>
          <w:i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4"/>
          <w:szCs w:val="24"/>
          <w:lang w:eastAsia="pl-PL"/>
        </w:rPr>
        <w:t>WÓJT GMINY STAROŹREBY</w:t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źreby, dnia 08.10.2019 r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K 6220.9.2019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IESZCZENIE</w:t>
        <w:br/>
        <w:t>o postępowaniu administracyjnym prowadzonym</w:t>
        <w:br/>
        <w:t>z udziałem społeczeństw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9, art. 30, art. 33, art. 59 ust. 1 pkt. 1 i art. 79 ust. 1 ustawy z dnia 3 października 2008r. o udostępnianiu informacji o środowisku i jego ochronie, udziale społeczeństwa w ochronie środowiska oraz o ocenach oddziaływania na środowisko (tekst jednolity: </w:t>
      </w:r>
      <w:r>
        <w:rPr>
          <w:rFonts w:cs="Times New Roman" w:ascii="Times New Roman" w:hAnsi="Times New Roman"/>
          <w:sz w:val="24"/>
          <w:szCs w:val="24"/>
        </w:rPr>
        <w:t>Dz.U. 2018 poz. 2081 ze zm., dalej ustawa OO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aje do publicznej wiadomośc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wszczęciu postępowania administracyjnego prowadzonego z udziałem społeczeństwa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zystąpieniu do przeprowadzenia oceny oddziaływania planowanego przedsięwzięc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wydania decyzji o środowiskowych uwarunkowaniach dla planowanego przedsięwzięcia mogącego zawsze znacząco oddziaływać na środowisko nazwanego przez Inwestora jako </w:t>
      </w:r>
      <w:r>
        <w:rPr>
          <w:rFonts w:cs="Times New Roman" w:ascii="Times New Roman" w:hAnsi="Times New Roman"/>
          <w:b/>
          <w:i/>
          <w:sz w:val="24"/>
        </w:rPr>
        <w:t>„Budowa instalacji do ściołowego chowu kur rodzicielskich o łącznej liczbie stanowisk 109000 szt (436 DJP) wraz z wew. instalacjami i infrastrukturą towarzyszącą w m. Rostkowo Orszymowice gm. Staroźreby – działki nr ew. 108 i 109”.</w:t>
      </w:r>
      <w:r>
        <w:rPr/>
        <w:t xml:space="preserve"> 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to informuję, że: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w sprawie wydania decyzji o środowiskowych uwarunkowaniach dla planowanej inwestycji zostało wszczęte na wniosek złożony w dniu 02.08.2019, a następnie uzupełniony w dniach 10.09.2019 oraz 01.10.2019 r. o braki formalne przez Wnioskodawcę – tj. p. </w:t>
      </w:r>
      <w:r>
        <w:rPr>
          <w:rFonts w:cs="Times New Roman" w:ascii="Times New Roman" w:hAnsi="Times New Roman"/>
          <w:bCs/>
          <w:sz w:val="24"/>
          <w:szCs w:val="24"/>
        </w:rPr>
        <w:t>Dawida Błażkiewicza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79 ust. 1 ustawy z dnia 3 października 2008r. o udostępnianiu informacji o środowisku i jego ochronie, udziale społeczeństwa w ochronie środowiska oraz o ocenach oddziaływania na środowisko, postępowanie niniejsze prowadzone jest z udziałem społeczeństwa.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właściwym do wydania decyzji o środowiskowych uwarunkowaniach dla  ww. przedsięwzięcia jest Wójt Gminy Staroźreby. Organami właściwymi do dokonania uzgodnień w przedmiotowej sprawie, przed wydaniem decyzji są: Regionalny Dyrektor Ochrony Środowiska w Warszawie, Państwowy Powiatowy Inspektor Sanitarny w Płocku, Urząd Marszałkowski Województwa Mazowieckiego oraz PGW Wody Polskie RZGW w Warszawie.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okumentacją sprawy, w tym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kiem o wydanie decyzji o środowiskowych uwarunkowaniach or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raportem o oddziaływaniu planowanego przedsięwzięc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można zapoznać się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ędzie Gminy Staroźreby przy ul. Płockiej 18, w godzinach urzędowania, w pokoju nr 11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9 ustawy OOŚ informuję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żdy ma prawo do składania uwag i wniosków w postępowaniu wymagającym udziału społecze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wagi i wnioski można składać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0 dni, licząc od dnia 14 października 2019 r. tj. do dnia          12 listopada 2019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 i wnioski mogą być wnoszone m.in.:</w:t>
      </w:r>
    </w:p>
    <w:p>
      <w:pPr>
        <w:pStyle w:val="Normal"/>
        <w:spacing w:lineRule="exact" w:line="32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formie pisemnej, </w:t>
      </w:r>
    </w:p>
    <w:p>
      <w:pPr>
        <w:pStyle w:val="Normal"/>
        <w:spacing w:lineRule="exact" w:line="32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nie do protokołu,</w:t>
      </w:r>
    </w:p>
    <w:p>
      <w:pPr>
        <w:pStyle w:val="Normal"/>
        <w:spacing w:lineRule="exact" w:line="32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 pomocą środków komunikacji elektronicznej na adres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gmina@starozreby.p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konieczności opatrywania ich bezpiecznym podpisem elektronicznym, o którym mowa w ustawie z dnia 18 września 2001 r. o podpisie elektronicznym.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właściwym do rozpatrzenia złożonych uwag i wniosków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Staroźreb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lub wnioski złożone po upływie wyznaczonego terminu pozostawia się bez rozpatrzenia.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dmiotowego przedsięwzięcia, aktualnie nie przewiduje się przeprowadzenia rozprawy administracyjnej otwartej dla społeczeństwa. W przypadku wyznaczenia terminu rozprawy mieszkańcy zostaną poinformowani odrębnym pismem.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iniejszej sprawie nie jest prowadzone postępowanie dotyczące transgranicznego oddziaływania na środowisk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obwieszczenie zostało podane do publicznej wiadomości poprzez zamieszczeni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tablicy ogłoszeń Urzędu Gminy w Staroźrebach,</w:t>
      </w:r>
    </w:p>
    <w:p>
      <w:pPr>
        <w:pStyle w:val="Normal"/>
        <w:spacing w:lineRule="exact" w:line="32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stronie internetowej Biuletynu Informacji Publicznej Urzędu Gminy Staroźreby, http://bip.starozreby.pl/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miejscu planowanego przedsięwzięcia, tj. w sołectwie Rostkowo Orszymowice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wiadomości w sołectwie Krzywanice</w:t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4"/>
          <w:szCs w:val="24"/>
          <w:lang w:eastAsia="pl-PL"/>
        </w:rPr>
        <w:t xml:space="preserve">Wójt Gminy </w:t>
      </w:r>
    </w:p>
    <w:p>
      <w:pPr>
        <w:pStyle w:val="Normal"/>
        <w:spacing w:lineRule="exact" w:line="320" w:before="0" w:after="0"/>
        <w:ind w:left="662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4"/>
          <w:szCs w:val="24"/>
          <w:lang w:eastAsia="pl-PL"/>
        </w:rPr>
        <w:t>- Kamil Groszewski -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9:00Z</dcterms:created>
  <dc:creator>100010PL</dc:creator>
  <dc:description/>
  <cp:keywords/>
  <dc:language>en-US</dc:language>
  <cp:lastModifiedBy>PeteraD</cp:lastModifiedBy>
  <cp:lastPrinted>2019-10-07T13:17:00Z</cp:lastPrinted>
  <dcterms:modified xsi:type="dcterms:W3CDTF">2019-10-08T05:40:00Z</dcterms:modified>
  <cp:revision>3</cp:revision>
  <dc:subject/>
  <dc:title>Miejscowość, dnia ___________ 2011r</dc:title>
</cp:coreProperties>
</file>