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ind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roźreby, Gmina Staroźreby, powiat płocki, woj. mazowieckie</w:t>
      </w:r>
    </w:p>
    <w:p>
      <w:pPr>
        <w:pStyle w:val="Normal"/>
        <w:spacing w:lineRule="exact" w:line="317"/>
        <w:ind w:right="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ałka nr: 156/1</w:t>
      </w:r>
    </w:p>
    <w:p>
      <w:pPr>
        <w:pStyle w:val="Normal"/>
        <w:spacing w:lineRule="exact" w:line="317"/>
        <w:ind w:right="1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WESTOR:</w:t>
      </w:r>
      <w:r>
        <w:rPr>
          <w:rFonts w:cs="Arial" w:ascii="Arial" w:hAnsi="Arial"/>
          <w:sz w:val="26"/>
          <w:szCs w:val="26"/>
        </w:rPr>
        <w:t xml:space="preserve"> </w:t>
        <w:tab/>
        <w:t>GMINA STAROŹREBY</w:t>
      </w:r>
    </w:p>
    <w:p>
      <w:pPr>
        <w:pStyle w:val="Normal"/>
        <w:spacing w:lineRule="exact" w:line="317"/>
        <w:ind w:right="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Adres: ul. Płocka 18, 09 – 440 Staroźreby </w:t>
      </w:r>
    </w:p>
    <w:p>
      <w:pPr>
        <w:pStyle w:val="Normal"/>
        <w:spacing w:lineRule="exact" w:line="317"/>
        <w:ind w:right="1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317"/>
        <w:ind w:left="2832" w:right="1" w:hanging="21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exact" w:line="317"/>
        <w:ind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65" w:after="0"/>
        <w:ind w:right="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365" w:after="0"/>
        <w:ind w:right="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365" w:after="0"/>
        <w:ind w:right="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cyfikacja Techniczna Wykonania i Odbioru Robót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rzetarg nieograniczony pn.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„</w:t>
      </w:r>
      <w:r>
        <w:rPr>
          <w:b/>
          <w:bCs/>
          <w:i/>
          <w:sz w:val="28"/>
          <w:szCs w:val="28"/>
          <w:u w:val="single"/>
        </w:rPr>
        <w:t xml:space="preserve">Budowa </w:t>
      </w:r>
      <w:r>
        <w:rPr>
          <w:b/>
          <w:i/>
          <w:sz w:val="28"/>
          <w:szCs w:val="28"/>
          <w:u w:val="single"/>
          <w:lang w:val="en-US" w:eastAsia="en-US"/>
        </w:rPr>
        <w:t>Placu Zabaw</w:t>
      </w:r>
      <w:r>
        <w:rPr>
          <w:b/>
          <w:i/>
          <w:sz w:val="28"/>
          <w:szCs w:val="28"/>
          <w:u w:val="single"/>
        </w:rPr>
        <w:t xml:space="preserve"> w miejscowości Nowa Góra</w:t>
      </w:r>
      <w:r>
        <w:rPr>
          <w:b/>
          <w:i/>
          <w:sz w:val="28"/>
          <w:szCs w:val="28"/>
          <w:u w:val="single"/>
          <w:lang w:val="en-US" w:eastAsia="en-US"/>
        </w:rPr>
        <w:t xml:space="preserve">” </w:t>
      </w:r>
    </w:p>
    <w:p>
      <w:pPr>
        <w:pStyle w:val="Normal"/>
        <w:spacing w:before="154" w:after="0"/>
        <w:ind w:right="1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spacing w:before="154" w:after="0"/>
        <w:ind w:right="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54" w:after="0"/>
        <w:ind w:right="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PV 45111200-0-  Roboty w zakresie przygotowania terenu pod budowę i roboty     ziem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V 45111213-4 – Roboty w zakresie oczyszczania teren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V 45223800-4 - Montaż i wznoszenie gotowych konstruk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PV 45112723-9 – Roboty w zakresie kształtowania placów zabaw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V 45340000-2 – Instalowanie ogrodzeń, płotów i sprzętu ochronnego </w:t>
      </w:r>
    </w:p>
    <w:p>
      <w:pPr>
        <w:pStyle w:val="Normal"/>
        <w:spacing w:lineRule="exact" w:line="403"/>
        <w:ind w:right="1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before="230" w:after="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jc w:val="center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jc w:val="center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jc w:val="center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jc w:val="center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jc w:val="center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jc w:val="center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jc w:val="center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before="230" w:after="0"/>
        <w:jc w:val="center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  <w:t>Staroźreby, lipiec 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5"/>
          <w:sz w:val="26"/>
          <w:szCs w:val="26"/>
        </w:rPr>
      </w:pPr>
      <w:r>
        <w:rPr>
          <w:rFonts w:cs="Arial" w:ascii="Arial" w:hAnsi="Arial"/>
          <w:b/>
          <w:bCs/>
          <w:spacing w:val="-15"/>
          <w:sz w:val="26"/>
          <w:szCs w:val="26"/>
        </w:rPr>
        <w:t>I. WSTĘ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Przedmiot Specyfikacji Technicznej Wykonania i Odbioru Robót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ecyfikacja Techniczna odnosi się do wymagań dotyczących wykonania i odbioru Robót, które zostaną wykonane w ramach wybudowania i wyposażenia placu zaba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Zamówienie obejmuje wykonanie </w:t>
      </w:r>
      <w:r>
        <w:rPr>
          <w:rFonts w:cs="Arial" w:ascii="Arial" w:hAnsi="Arial"/>
          <w:spacing w:val="-1"/>
          <w:szCs w:val="22"/>
        </w:rPr>
        <w:t xml:space="preserve">następujących robót: przygotowanie terenu, wykonanie nawierzchni placu zabaw (nawierzchnie trawiaste, ułożenie mat przerostowych pod urządzenia sprawnościowe), ogrodzenie terenu panelowe, </w:t>
      </w:r>
      <w:r>
        <w:rPr>
          <w:rFonts w:cs="Arial" w:ascii="Arial" w:hAnsi="Arial"/>
          <w:szCs w:val="22"/>
        </w:rPr>
        <w:t>montaż urządzeń zabawowych (wielokąt sprawnościowy, sprężynowiec pieski, sprężynowiec motor, zestaw wielofunkcyjny, zestaw metalowy sprawnościowy) oraz urządzeń małej architektury (ławki, kosze na śmieci, tablica informacyjna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Zamówienie realizowane w jednym zadaniu , które obejm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1"/>
          <w:szCs w:val="22"/>
        </w:rPr>
        <w:t xml:space="preserve">Wyposażenie placu zabaw  w miejscowości Nowa Góra, </w:t>
      </w:r>
      <w:r>
        <w:rPr>
          <w:rFonts w:cs="Arial" w:ascii="Arial" w:hAnsi="Arial"/>
          <w:szCs w:val="22"/>
        </w:rPr>
        <w:t>na terenie Działki 156/1</w:t>
      </w:r>
      <w:r>
        <w:rPr>
          <w:rFonts w:cs="Arial" w:ascii="Arial" w:hAnsi="Arial"/>
          <w:spacing w:val="-1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d CPV:</w:t>
      </w:r>
    </w:p>
    <w:p>
      <w:pPr>
        <w:pStyle w:val="Normal"/>
        <w:spacing w:before="154" w:after="0"/>
        <w:ind w:right="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PV 45111200-0-  Roboty w zakresie przygotowania terenu pod budowę i roboty     ziem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V 45111213-4 – Roboty w zakresie oczyszczania teren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V 45223800-4 - Montaż i wznoszenie gotowych konstruk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PV 45112723-9 – Roboty w zakresie kształtowania placów zabaw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V 45340000-2 – Instalowanie ogrodzeń, płotów i sprzętu ochronneg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72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Roboty w zakresie oczyszczania terenu </w:t>
        <w:tab/>
        <w:tab/>
        <w:t>CPV 45111213-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 xml:space="preserve">Roboty w zakresie kształtowania placów zabaw </w:t>
      </w:r>
      <w:r>
        <w:rPr>
          <w:rFonts w:cs="Arial" w:ascii="Arial" w:hAnsi="Arial"/>
          <w:spacing w:val="-1"/>
        </w:rPr>
        <w:t xml:space="preserve"> </w:t>
        <w:tab/>
      </w:r>
      <w:r>
        <w:rPr>
          <w:rFonts w:cs="Arial" w:ascii="Arial" w:hAnsi="Arial"/>
          <w:b/>
          <w:bCs/>
          <w:spacing w:val="-1"/>
        </w:rPr>
        <w:t xml:space="preserve">CPV 45112723-9 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"/>
        </w:rPr>
        <w:t>Przedmiot ST</w:t>
      </w:r>
    </w:p>
    <w:p>
      <w:pPr>
        <w:pStyle w:val="Tekstpodstawowy21"/>
        <w:rPr/>
      </w:pPr>
      <w:r>
        <w:rPr/>
        <w:t>Przedmiotem niniejszej specyfikacji technicznej są wymagania dotyczące wykonania i odbioru robót związanych z oczyszczeniem terenu przeznaczonego pod plac zabaw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2.</w:t>
      </w:r>
      <w:r>
        <w:rPr>
          <w:rFonts w:cs="Arial" w:ascii="Arial" w:hAnsi="Arial"/>
          <w:b/>
          <w:bCs/>
        </w:rPr>
        <w:tab/>
        <w:t>Zakres stosowania 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czegółowa specyfikacja techniczna jest stosowana jako dokument przetargowy i kontraktowy przy zlecaniu i realizacji robót wymienionych w pkt. 1.3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3.</w:t>
      </w:r>
      <w:r>
        <w:rPr>
          <w:rFonts w:cs="Arial" w:ascii="Arial" w:hAnsi="Arial"/>
          <w:b/>
          <w:bCs/>
        </w:rPr>
        <w:tab/>
        <w:t>Zakres robót objętych 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, których dotyczy specyfikacja, obejmują wszystkie czynności umożliwiające i mające na celu wykonanie robót związanych z oczyszczeniem terenu przeznaczonego pod plac zab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Oczyszczenie terenu przeznaczonego pod plac zaba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1.4. Określenia podstaw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 normami i wytycznymi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5.</w:t>
      </w:r>
      <w:r>
        <w:rPr>
          <w:rFonts w:cs="Arial" w:ascii="Arial" w:hAnsi="Arial"/>
          <w:b/>
          <w:bCs/>
        </w:rPr>
        <w:tab/>
        <w:t>Ogólne wymagania dotyczące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 robót  jest  odpowiedzialny  za  jakość  ich  wykonania  oraz  za  zgodność z SIWZ i poleceniami Zamawiającego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6.</w:t>
      </w:r>
      <w:r>
        <w:rPr>
          <w:rFonts w:cs="Arial" w:ascii="Arial" w:hAnsi="Arial"/>
          <w:b/>
          <w:bCs/>
        </w:rPr>
        <w:tab/>
        <w:t>Sprzę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oboty związane z oczyszczeniem terenu przeznaczonego pod plac zabaw </w:t>
      </w:r>
      <w:r>
        <w:rPr>
          <w:rFonts w:cs="Arial" w:ascii="Arial" w:hAnsi="Arial"/>
          <w:spacing w:val="-1"/>
        </w:rPr>
        <w:t>mogą być wykonywane ręcznie lub mechanicznie przy użyciu dowolnego typu sprzętu.</w:t>
      </w:r>
    </w:p>
    <w:p>
      <w:pPr>
        <w:pStyle w:val="Normal"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robót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cs="Arial" w:ascii="Arial" w:hAnsi="Arial"/>
          <w:b/>
          <w:bCs/>
        </w:rPr>
        <w:t>Oczyszczenie terenu przeznaczonego pod plac zabaw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1.   Roboty rozbiórkowe urządzeń zabawowy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Wykoszenie terenu, gdzie występuje darń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unięcie kamieni i innych materiał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ównanie nierówności w podłożu materiałem rodzim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.7.2 Wykonanie podłoża  dla placu zabaw-wg. projek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ytowanie podłoża na konieczną głębok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ilowanie i zagęszczenie podłoż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warstwy zagęszczonej mechaniczn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Wykonanie podsypki piaskowo - cementowej  zagęszczonej mechanicz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7.3 Wykonanie nawierzchni elastycznych placu zabaw.-wg projekt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ytowanie podłoża na konieczną głębokość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ilowanie i zagęszczenie podłoż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podsypki piaskowej gr. 5 c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warstwy podsypki z klińca frakcji 30-60 mm gr. 10 c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warstwy podsypki z miału kamiennego frakcji 0-2 mm gr. 0,5-1 c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nawierzchni elastycznej w kolorach zgodnie z projektem (po zamocowaniu wszystkich elementów stałych wyposażenia placu zabaw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7.5 Wykonanie nawierzchni trawiastych placu zabaw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unięcie kamieni, śmieci korzeni w miejscu projektowanego trawnik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chwaszczenie powierzchn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gotowanie podłoża pod sianie lub rozkładanie tra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anie lub rozkładanie trawy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6.</w:t>
      </w:r>
      <w:r>
        <w:rPr>
          <w:rFonts w:cs="Arial" w:ascii="Arial" w:hAnsi="Arial"/>
          <w:b/>
          <w:bCs/>
        </w:rPr>
        <w:tab/>
        <w:t>Kontrola jakości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a polega na sprawdzeniu zgodności wykonania robót z SIWZ pod względem zastosowanych materiałów i dokładności wykonania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7.</w:t>
      </w:r>
      <w:r>
        <w:rPr>
          <w:rFonts w:cs="Arial" w:ascii="Arial" w:hAnsi="Arial"/>
          <w:b/>
          <w:bCs/>
        </w:rPr>
        <w:tab/>
        <w:t>Obmiar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dnostkami obmiaru są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Powierzchni zgodnie z projektem: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wierzchnie Elastyczne:</w:t>
        <w:tab/>
        <w:tab/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Powierzchnie Trawiaste </w:t>
        <w:tab/>
        <w:tab/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wierzchnie z Kostki Brukowej:</w:t>
        <w:tab/>
        <w:t xml:space="preserve">  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10.</w:t>
      </w:r>
      <w:r>
        <w:rPr>
          <w:rFonts w:cs="Arial" w:ascii="Arial" w:hAnsi="Arial"/>
          <w:b/>
          <w:bCs/>
        </w:rPr>
        <w:tab/>
        <w:t>Odbiór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oru robót dokonuje się na podstawie oględzin i stwierdzenie zgodności wykonania robót zgodnie z umową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1.11.</w:t>
      </w:r>
      <w:r>
        <w:rPr>
          <w:rFonts w:cs="Arial" w:ascii="Arial" w:hAnsi="Arial"/>
          <w:b/>
          <w:bCs/>
        </w:rPr>
        <w:tab/>
        <w:t>Podstawa płatnoś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oty rozliczane ryczałtowo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312"/>
        <w:rPr/>
      </w:pPr>
      <w:r>
        <w:rPr>
          <w:rFonts w:cs="Arial" w:ascii="Arial" w:hAnsi="Arial"/>
          <w:b/>
          <w:bCs/>
          <w:spacing w:val="-1"/>
        </w:rPr>
        <w:t>2)</w:t>
        <w:tab/>
      </w:r>
      <w:r>
        <w:rPr>
          <w:rFonts w:cs="Arial" w:ascii="Arial" w:hAnsi="Arial"/>
          <w:b/>
          <w:bCs/>
        </w:rPr>
        <w:t>Montaż i wznoszenie gotowych konstrukcji - CPV 45223800-4</w:t>
      </w:r>
    </w:p>
    <w:p>
      <w:pPr>
        <w:pStyle w:val="Normal"/>
        <w:spacing w:lineRule="auto" w:line="360"/>
        <w:ind w:hanging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znoszenie ogrodzeń – CPV 45342000-6</w:t>
      </w:r>
    </w:p>
    <w:p>
      <w:pPr>
        <w:pStyle w:val="Normal"/>
        <w:spacing w:lineRule="auto" w:line="360"/>
        <w:ind w:hanging="312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2.1 Przedmiot S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 szczegółowe dotyczące wykonania i odbioru robót związanych z montażem i wznoszeniem gotowych konstrukcji oraz z wznoszeniem ogrod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2.</w:t>
      </w:r>
      <w:r>
        <w:rPr>
          <w:rFonts w:cs="Arial" w:ascii="Arial" w:hAnsi="Arial"/>
          <w:b/>
          <w:bCs/>
        </w:rPr>
        <w:tab/>
        <w:t>Zakres stosowania 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 i kontraktowy przy zlecaniu i realizacji robót wymienionych w pkt. 2.3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3.</w:t>
      </w:r>
      <w:r>
        <w:rPr>
          <w:rFonts w:cs="Arial" w:ascii="Arial" w:hAnsi="Arial"/>
          <w:b/>
          <w:bCs/>
        </w:rPr>
        <w:tab/>
        <w:t>Zakres robót objętych 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, których dotyczy specyfikacja, obejmują wszystkie czynności umożliwiające i mające na celu wykonanie robót związanych z montażem i wznoszeniem gotowych konstrukcji oraz z wznoszeniem ogrod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1 Montaż małej architektury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4.</w:t>
      </w:r>
      <w:r>
        <w:rPr>
          <w:rFonts w:cs="Arial" w:ascii="Arial" w:hAnsi="Arial"/>
          <w:b/>
          <w:bCs/>
        </w:rPr>
        <w:tab/>
        <w:t>Określenia podstaw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 normami i wytycznymi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5.</w:t>
      </w:r>
      <w:r>
        <w:rPr>
          <w:rFonts w:cs="Arial" w:ascii="Arial" w:hAnsi="Arial"/>
          <w:b/>
          <w:bCs/>
        </w:rPr>
        <w:tab/>
        <w:t>Ogólne wymagania dotyczące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ich wykonania oraz za zgodność z SIWZ i poleceniami Zamawiającego 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6.</w:t>
      </w:r>
      <w:r>
        <w:rPr>
          <w:rFonts w:cs="Arial" w:ascii="Arial" w:hAnsi="Arial"/>
          <w:b/>
          <w:bCs/>
        </w:rPr>
        <w:tab/>
        <w:t>Mała 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Ławki – wyrób gotowy, fabrycznie wykończo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ządzenia zabawowe – wyroby gotowe, fabrycznie wy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e na śmieci - wyroby gotowe, fabrycznie wykońc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Tablica informacyjna - wyrób gotowy, fabrycznie wykończ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spacing w:val="-1"/>
        </w:rPr>
        <w:t xml:space="preserve">Ogrodzenie panelowe 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7.</w:t>
      </w:r>
      <w:r>
        <w:rPr>
          <w:rFonts w:cs="Arial" w:ascii="Arial" w:hAnsi="Arial"/>
          <w:b/>
          <w:bCs/>
        </w:rPr>
        <w:tab/>
        <w:t>Sprzę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wiązane z kształtowaniem placów zabaw oraz montażem i wznoszeniem gotowych konstrukcji mogą być wykonywane ręcznie lub mechanicznie przy użyciu dowolnego typu sprzętu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8.</w:t>
      </w:r>
      <w:r>
        <w:rPr>
          <w:rFonts w:cs="Arial" w:ascii="Arial" w:hAnsi="Arial"/>
          <w:b/>
          <w:bCs/>
        </w:rPr>
        <w:tab/>
        <w:t>Tran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na budowę placu zabaw powinny być przewożone odpowiednimi środkami transportu, żeby uniknąć uszkodzeń, trwałych odkształceń oraz zgodnie z przepisami BHP i ruchu drogowego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robót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2.9.1. Zamontowanie elementów małej architektu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– wykopanie dołków pod gotowe prefabrykaty fundamentowe, rozplantowanie nadmiaru ziemi i osadzenie urządzeń wg wytycznych producenta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10.</w:t>
      </w:r>
      <w:r>
        <w:rPr>
          <w:rFonts w:cs="Arial" w:ascii="Arial" w:hAnsi="Arial"/>
          <w:b/>
          <w:bCs/>
        </w:rPr>
        <w:tab/>
        <w:t>Kontrola jakości robó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olega na sprawdzeniu zgodności wykonania robót z umową pod względem zastosowanych materiałów i dokładności wykonania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11.</w:t>
      </w:r>
      <w:r>
        <w:rPr>
          <w:rFonts w:cs="Arial" w:ascii="Arial" w:hAnsi="Arial"/>
          <w:b/>
          <w:bCs/>
        </w:rPr>
        <w:tab/>
        <w:t>Obmiar robó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stkami obmiaru s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wierzchnie: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anej nawierzchni określonej w projek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y małej architektury – za 1 szt. dostarczonych i zamontowanych urządzeń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12.</w:t>
      </w:r>
      <w:r>
        <w:rPr>
          <w:rFonts w:cs="Arial" w:ascii="Arial" w:hAnsi="Arial"/>
          <w:b/>
          <w:bCs/>
        </w:rPr>
        <w:tab/>
        <w:t>Odbiór robó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oru robót dokonuje się na podstawie oględzin i stwierdzenie zgodności wykonania robót z SIWZ i umową.</w:t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left" w:pos="542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-1"/>
        </w:rPr>
        <w:t>2.13.</w:t>
      </w:r>
      <w:r>
        <w:rPr>
          <w:rFonts w:cs="Arial" w:ascii="Arial" w:hAnsi="Arial"/>
          <w:b/>
          <w:bCs/>
        </w:rPr>
        <w:tab/>
        <w:t>Podstawa płatnoś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oty rozliczane ryczałtow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3:00Z</dcterms:created>
  <dc:creator>STarka</dc:creator>
  <dc:description/>
  <cp:keywords/>
  <dc:language>en-US</dc:language>
  <cp:lastModifiedBy>a.zelechowski</cp:lastModifiedBy>
  <dcterms:modified xsi:type="dcterms:W3CDTF">2019-07-17T05:55:00Z</dcterms:modified>
  <cp:revision>7</cp:revision>
  <dc:subject/>
  <dc:title>PLAC ZABAW SADKOWICE</dc:title>
</cp:coreProperties>
</file>