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28.03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4.2019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i/>
            <w:color w:val="0000FF"/>
            <w:sz w:val="16"/>
            <w:szCs w:val="16"/>
            <w:u w:val="single"/>
          </w:rPr>
          <w:t>www.bip.starozreby.pl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8 r. poz. 1986), zaprasza do złożenia ofert na realizację usługi o wartości nieprzekraczającej wyrażonej w złotych równowartości 30 000 euro dla usługi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Kompleksowa obsługa bankowa budżetu Gminy Staroźreby i Jednostek Organizacyjnych Gminy Staroźreb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PV: 66 11 00 00-4 – usługi bankowe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18 r., poz. 419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wykonanie kompleksowej obsługi bankowej budżetu Gminy Staroźreby oraz podległych jednostek organizacyjnych Gminy Staroźreby, obejmuje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otwarcie i prowadzenie rachunków podstawowych i rachunków pomocniczych budżetu Gminy i jej jednostek organizacyjnych oraz rachunków funduszy celowych i specjalnych, w tym rachunki związane z rozliczeniem środków otrzymanych z funduszy Unii Europejski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) obsługa operacji finansowych budżetu Gminy na poziomie Urzędu Gminy i jednostek organizacyjnych z zastosowaniem jednolitych procedur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) realizacja poleceń przelewów w formie elektronicznej i papierowej na rachunki prowadzone w innych bankach oraz w banku prowadzącym obsługę rachunku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rzyjmowanie wpłat gotówkowych na prowadzone rachunki od Zamawiającego (zapewnienie możliwości codziennego odprowadzania gotówki na dowolne rachunki Zamawiającego i podległych jednostek organizacyjnych w miejscowości będącej siedzibą Zamawiającego w godzinach od 8:00 do 14:45)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5) dokonywanie wpłat gotówkowych (zapewnienie możliwości codziennego pobierania gotówki z dowolnych rachunków Zamawiającego i podległych jednostek organizacyjnych w miejscowości będącej siedzibą Zamawiającego, w godzinach od 8:00 do 14:45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6) wydawanie codziennych wyciągów bankowych, które będą zawierały potwierdzenia sald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wydawanie blankietów czeków gotówkowych (książeczki czekowej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) możliwość otwarcia dodatkowych rachunków bieżących i pomocniczych w trakcie obowiązywania umowy w zależności od potrzeb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) potwierdzenie otwarcia i zamknięcia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0) realizacja zleceń płatniczych – przelewów na rachunki prowadzone w innych bankach oraz banku prowadzącym obsługę rachunku przekazywanych w formie elektronicznej oraz papierowej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lecenia płatnicze (w formie papierowej) złożone do godziny 14:00 realizowane powinny być w tym samym dniu. Przelewy złożone po tej godzinie zostaną przekazane do realizacji najpóźniej w następnym dniu roboczym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rzelewy dokonywane przy pomocy bankowości elektronicznej muszą być realizowane w czasie rzeczywist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1) dokonywanie zestawienia operacji  na rachunkach na zakończenie dnia i udostępnianie tego zestawienia w formie wyciągu bankowego w dniu następnym do godziny 12:00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2) wdrażanie systemu bankowości elektronicznej do obsługi rachunków dla dowolnej ilości stanowisk w dowolnej ilości jednostek (Gmina i jednostki organizacyjne w formie internetowej lub HOME BANKING, w t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instalowanie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erwis oprogramowania, przekazywanie i instalowanie wersji aktualizacyjnych, usuwanie awarii w możliwie najkrótszym czas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szkolenie pracowników w zakresie obsługi system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3) oprocentowanie środków na rachunkach Zamawiającego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naliczanie miesięcznej kapitalizacji odsetek od środków zgromadzonych na rachunkach bankowych Zamawiającego (powinno następować co miesiąc, ostatniego dnia miesiąca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iedokonywania kapitalizacji odsetek od środków zgromadzonych na rachunkach bankowych wskazanych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możliwość deponowania środków na lokatach terminowych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prowadzący obsługę stworzy możliwość lokowania, na koniec każdego dnia roboczego, nadwyżki środków pieniężnych znajdujących się na rachunku podstawowym, jeśli przekroczą one wartość 100 000,00 złotych w formie lokat terminowych wg. następujących zasad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codziennie na lokaty jednodniowe (nocne)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 piątki lub dni przed dniami ustawowo wolnymi od pracy na lokaty odpowiednio 2, 3, 4 lub 5 dniowe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knięcie lokaty w dniu 31 grudnia każdego roku i przekazanie środków na rachunek budżetu Gminy (dochody), a następnie otwarcie lokaty w dniu 1 stycznia następnego  ro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erowanie rachunków bieżących i pomocniczych jednostek budżetowych Gminy, zgodnie z dyspozycjami, polegające na przekazaniu z dniem 31 grudnia każdego roku kwot pozostałych na w/w rachunkach na rachunek bieżący Gminy (np. niewykorzystane środki, naliczone odsetki bankowe, itp.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księgowanie w dniu 31 grudnia skapitalizowanych odsetek bankowych z określonych rachunków bankowych jednostek budżetowych Gminy na dzień 31 grudnia każdego roku na rachunek bieżący Gmin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5) Zamawiający nie dopuszcza pobierania opłat i prowizji z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twieranie i zamykanie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dawanie opinii i zaświadczeń bankowych o prowadzonych rachunkach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yjmowanie wpłat gotów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płaty gotówk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realizację przelewów wewnętrznych między rachunkami budżetu Gminy i jednostek podległ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d kwoty przelewu złożo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sporządzanie wyciąg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wydawanie cze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doradztwo, instalację i eksploatację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nnych niż określone w ofercie prowizji i opłat z tytułu potwierdzenia salda na rachunkach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) wydawanie zaświadczeń i opinii na wniosek Zamawiającego  i jednostek podległych oraz innych czynności bankowych np. zmiana karty wzorów i podpisów itp.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wykonawca prowadzący obsługę stworzy możliwość lokowania wolnych środków w postaci oprocentowania rachunków bieżących i pomocniczych oraz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) udzielenie w rachunku bieżącym budżetu Gminy, odnawialnego kredytu krótkoterminowego do wysokości określonej na dany rok przez Radę Gminy w uchwale budżetowej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limit kredytu krótkoterminowego w rachunku bieżącym na 2019 r. do kwoty 500 000,00 zł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kres kredytowania nie dłuższy niż do końca każdego roku budżetow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ank zastosuje zerową wysokość prowizji przygotowawczej i innych opłat związanych z uruchomieniem kredytu, a jedynym kosztem związanym z obsługą kredytu będą odsetki od wykorzystanej kwoty kredyt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warunkiem udzielenia kredytu przez bank będzie wcześniejsze złożenie przez Gminę stosownego wniosku wraz z załącznikami wymaganymi przez bank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odsetki od uruchomionego kredytu będą płatne na koniec każdego miesiąca,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jedynym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czegółowe warunki kredytu określi odrębna umowa z bankie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) elektroniczna obsługa kont bank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0) udostępnienie usługi HOME BANKING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1)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2) Zamawiający zastrzega sobie prawo lokowania środków w innych bank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3) bank zobowiązany jest wyznaczyć osobę lub osoby w banku, których zadaniem będą bieżące kontakty operacyjne z Zamawiającym, udzielanie porad i konsulta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4) bank zobowiązany jest dostarczyć wszelkich niezbędnych informacji na temat operacji prowadzonych w ramach obsługi bankow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5) bank zobowiązany jest zapewnić bezpłatne użytkowanie funkcjonalnego systemu bankowości elektronicznej wraz z bezpłatnym zainstalowaniem odpowiedniego oprogramowania w ilości terminali – zgodnej z wymaganiami Zamawiającego oraz bezpłatnie przeszkolić pracowników. Bank zobowiązany jest udzielać Zamawiającemu porad i konsultacji. Ilość i zakres obsługi może ulec zmianie w trakcie trwania umowy w zależności od potrzeb i wymagań wynikających z funkcjonowania Gminy Staroźreby i jej jednostek organizacyjnych. W przypadku awarii uniemożliwiającej wysłanie przelewów w formie elektronicznej, Bank umożliwi bezpłatne wykonanie przelewów w formie papierowej zgodnie z potrzebami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6) zapewnienie kompleksowej obsługi elektronicznej w standardzie zapewniającym pełne bezpieczeństw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7) w trakcie realizacji zamówienia liczba jednostek organizacyjnych Gminy oraz liczba rachunków i innych czynności bankowych, usług i produktów może ulec zmianie. W przypadku zwiększenia liczby jednostek organizacyjnych, bądź zmiany ich formy organizacyjnej, nowe jednostki zawrą umowę na warunkach wynikających z przeprowadzonego postępowania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8) Zamawiający wymaga od Wykonawcy zagwarantowania niezmienności warunków umowy na niekorzyść Zamawiającego w stosunku do złożonej oferty (np. wysokość prowizji, opłat, stałych współczynników odnoszących się do oprocentowania środków na rachunkach bieżących i innych warunków umowy, dokonywanie niekorzystnych dla Zamawiającego zmian wynikających np. ze wzrostu kosztów własnych banku i innych przyczyn zależnych od niego). Niedopuszczalne jest wprowadzenie niekorzystnych zmian wyłącznie na podstawie powiadomień o decyzji Zarządu wykonawcy lub innego organu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9) dla innych ewentualnych czynności, nieprzewidzianych w ofercie, będących przedmiotem doraźnego zlecenia Zamawiającego, Wykonawca będzie stosował opłaty i prowizje w wysokości nie wyższej niż określone w obowiązującej w banku oficjalnej tabeli. Z tytułu wykonywania czynności kompleksowej obsługi bankowej opisanych w przedmiocie zamówienia, Wykonawca nie będzie pobierał żadnych innych opłat i prowizji, niż te, które zostały określone w ofercie Wykonawc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0) przy możliwości udzielenia kredytu w rachunku bieżącym do wyliczenia oferty należy przyjąć kwotę kredytu do 500 000,00 zł na 12 miesięcy, przeznaczonego na pokrycie występującego w ciągu roku przejściowego deficytu budżetu: szczegółowe warunki kredytu określi odrębna umowa, przy cz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będzie uruchamiany w każdym roku budżetowym na wniosek Zamawiającego na podstawie upoważnienia zawartego w uchwale budże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termin spłaty kredytu do 31 grudnia każdego ro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ażdy wpływ na rachunek bieżący będzie powodował zmniejszenie salda kredyt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powinien zostać postawiony do dyspozycji w ciągu dwóch dni od daty podpisania odrębnej umowy kredy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płaci odsetki od rzeczywistego zadłuż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postawienie kredytu do dyspozycji Gminy – Bank nie pobiera jednorazowej prowizji, odsetki będą naliczane za każdy dzień, od wykorzystanej kwoty kredytu i będą pobierane z rachunku bieżącego Gminy raz w miesiąc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1) bank zawrze umowę z Gminą Staroźreby o prowadzenie kompleksowej obsługi bankowej na warunkach zaoferowanych w niniejszej procedurze obejmującą wszystkie jednostki organizacyjne Gmin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2) Wynagrodzenie Wykonawcy za realizację przedmiotu zamówi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świadczenie wszystkich usług objętych zamówieniem Wykonawca będzie pobierał miesięczną opłatę ryczałtową, zgodną ze złożoną ofertą z rachunku wskaza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nie będzie pobierał żadnych innych opłat i prowizji, w tym również od kontrahentów, za wyjątkiem miesięcznej opłaty ryczałtowej, o której mowa w pkt. 1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wkalkuluje w miesięcznej opłacie ryczałtowej koszt świadczenia wszystkich usług wymienionych w opisie przedmiotu zamówienia, za wyjątkiem kosztu kredytu w rachunku bieżącym Gminy Staroźreb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miesięczna opłata będzie wyrażona w wartości brutto i będzie opłatą ostateczną i Wykonawca nie może żądać jej podwyższenia w okresie realizacji zamówi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nie przewiduje waloryzacji wynagrodzenia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ryczałtowa będzie pobierana przez Wykonawcę w ciężar wskazanego przez Zamawiającego rachunku ostatniego dnia każdego miesiąca, którego dotyczy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3) Niniejszymi warunkami zamówienia objęte zostaną następujące jednostki organizacyjne Gminy Staroźreby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udżet Gminy Staroźreby (organ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Urząd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kład Gospodarczy przy Urzędzie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y Ośrodek Kultur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a Biblioteka Publiczna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y Ośrodek Pomocy Społecznej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Nowej Górz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Przeciszew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mardzewi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4) Jednostki organizacyjne Gminy będą miały prawo do zawarcia umów na wykonanie bankowej obsługi i na warunkach określonych w ofercie Wykonawcy, z uwzględnieniem zmian wynikających ze specyfikacji jednostki – brak możliwości zaciągnięcia kredytu odnawialnego krótkoterminowego w rachunku  bieżącym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5) Informacje dodatkowe: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dochodów budżetu na 2019 r.:   31 584 519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wydatków budżetu na 2019 r.:   31 359 494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adłużenie na dzień 31.12.2018 r.:     19 695 420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Ilość rachunków bankowych ( w 2018 r.): 2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lość przelewów (w 2018 r.): 4 65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ypłat gotówkowych (w 2018 r.): 151 54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płat gotówkowych (w 2018 r.): 20 55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6) Uruchamianie rachunków bankowych następować będzie sukcesywnie z uwagi na obowiązek powiadomienia instytucji przekazujących środki finansowe natomiast limit kredytu krótkoterminowego będzie uruchamiany bezpośrednio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Wykonawca zobowiązany jest do realizacji przedmiotu zamówienia w terminie od dnia podpisania umowy do dnia </w:t>
      </w:r>
      <w:r>
        <w:rPr>
          <w:rFonts w:eastAsia="Times New Roman" w:cs="Arial"/>
          <w:b/>
          <w:sz w:val="18"/>
          <w:szCs w:val="18"/>
          <w:lang w:eastAsia="pl-PL"/>
        </w:rPr>
        <w:t>30 kwietnia 2020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1. kompetencji lub uprawnień do prowadzenia określonej działalności zawodowej, o ile wynika to z odrębnych przepisów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konawca spełni warunek jeżeli wykaże, że: posiada zezwolenie na prowadzenie działalności bankowej wydane przez Komisję Nadzoru Finansowego zgodnie z ustawą z dnia 29 sierpnia 1997 roku Prawo bankowe (Dz. U. z 2018 r. poz. 2187) lub inny dokument potwierdzający, że Wykonawca jest uprawniony do wykonywania czynności ban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2. sytuacji ekonomicznej lub finans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3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Informacja dla Wykonawców wspólnie ubiegających się o udzielenie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1. 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, o których mowa wyżej została wybrana, Zamawiający będzie żądał przed zawarciem umowy w sprawie zamówienia publicznego umowy regulującej współpracę tych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2. Oferta przedstawiona przez dwóch lub więcej partnerów wchodzących w skład konsorcjum lub spółki cywilnej musi być przedstawiona jako jedna oferta, od jednego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3.3. W przypadku wspólnego ubiegania się o zamówienie przez Wykonawców, oświadczenie o przynależności lub braku przynależności do tej samej grupy kapitałowej składa każdy z Wykonawców wspólnie ubiegających się o zamówienie lub pełnomocnik umocowany do składania oświadczeń wiedzy w imieniu każdego z Wykonawców osob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2. Oświadczenie o spełnieniu warunków udziału w postępowaniu </w:t>
      </w:r>
      <w:r>
        <w:rPr>
          <w:rFonts w:eastAsia="Times New Roman" w:cs="Arial"/>
          <w:b/>
          <w:sz w:val="18"/>
          <w:szCs w:val="18"/>
          <w:lang w:eastAsia="pl-PL"/>
        </w:rPr>
        <w:t>wg.</w:t>
      </w:r>
      <w:r>
        <w:rPr>
          <w:rFonts w:eastAsia="Times New Roman" w:cs="Arial"/>
          <w:sz w:val="18"/>
          <w:szCs w:val="18"/>
          <w:lang w:eastAsia="pl-PL"/>
        </w:rPr>
        <w:t xml:space="preserve"> (</w:t>
      </w:r>
      <w:r>
        <w:rPr>
          <w:rFonts w:eastAsia="Times New Roman" w:cs="Arial"/>
          <w:b/>
          <w:sz w:val="18"/>
          <w:szCs w:val="18"/>
          <w:lang w:eastAsia="pl-PL"/>
        </w:rPr>
        <w:t>Załącznik nr 2 do Zapytania ofertowego</w:t>
      </w:r>
      <w:r>
        <w:rPr>
          <w:rFonts w:eastAsia="Times New Roman" w:cs="Arial"/>
          <w:sz w:val="18"/>
          <w:szCs w:val="18"/>
          <w:lang w:eastAsia="pl-PL"/>
        </w:rPr>
        <w:t xml:space="preserve">)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3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3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4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 Koncesje, zezwolenia, licencji lub dokumentu potwierdzającego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. Projekt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6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7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8, poz. 2188), osobiście, za pośrednictwem posłańca, faksu lub przy użyciu środków komunikacji elektronicznej w rozumieniu ustawy z dnia 18 lipca 2002 r. o świadczeniu usług drogą elektroniczną (Dz. U. z 2017 r. poz. 1219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ią Monikę Grabowską – tel. (24) 266 30 94, e-mail: ksiegowosc@starozreby.pl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18 r., poz. 419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08.04.2019 r. do godziny 11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08.04.2019 r. do godziny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eastAsia="Times New Roman" w:cs="Arial"/>
          <w:b/>
          <w:sz w:val="18"/>
          <w:szCs w:val="18"/>
          <w:lang w:eastAsia="pl-PL"/>
        </w:rPr>
        <w:t xml:space="preserve">Kompleksową obsługę bankową budżetu Gminy Staroźreby i Jednostek Organizacyjnych Gminy Staroźreby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08.04.2019 r. do godziny 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będzie się kierował przy wyborze oferty następującymi kryteri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. opłata ryczałtowa za wykonanie  czynności i świadczenie usług bankowych (S1) – waga = 60% - maksymalna ilość punktów jakie może otrzymać oferta za dane kryterium – 60 pkt.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</w:t>
      </w:r>
      <w:r>
        <w:rPr>
          <w:rFonts w:eastAsia="Times New Roman" w:cs="Arial"/>
          <w:sz w:val="18"/>
          <w:szCs w:val="18"/>
          <w:lang w:eastAsia="pl-PL"/>
        </w:rPr>
        <w:t>Cmin+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1= --------------------------- x 60 pkt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Arial"/>
          <w:sz w:val="18"/>
          <w:szCs w:val="18"/>
          <w:lang w:eastAsia="pl-PL"/>
        </w:rPr>
        <w:t>C+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gdz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1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min – najniższa opłata ryczałtowa za wykonanie czynności i świadczenie usług bankowych, spośród wszystkich złożonych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 – za wykonanie czynności i świadczenie usług bankowych zaoferowana przez danego Wykonawcę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. wysokość oprocentowania środków finansowych zgromadzonych na wszystkich rachunkach bankowych podmiotów biorących udział w zamówieniu (S2) – waga =20% - maksymalna ilość punktów jakie można otrzymać za dane kryterium – 20 pkt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ID 1M plus najniższa marża z ofer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2= ---------------------------------------------------------------------- x2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ID 1M plus marża w badanej oferc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la celów porównania ofert Zamawiający będzie brał pod uwagę wyłącznie stawkę WIBID 1M z dnia 28.03.2019 roku, która wynosi 1,44% plus marża banku podana w ofercie Wykonawcy dla oprocentowania środków zgromadzonych na rach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2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. wysokość oprocentowania kredytu krótkoterminowego w rachunku bieżącym (stawka WIBOR 1M plus marża, wyrażona w procentach) (S3) – waga 20% - maksymalna ilość punktów jakie może otrzymać oferta za dane kryterium – 20 pkt.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</w:t>
      </w:r>
      <w:r>
        <w:rPr>
          <w:rFonts w:eastAsia="Times New Roman" w:cs="Arial"/>
          <w:sz w:val="18"/>
          <w:szCs w:val="18"/>
          <w:lang w:eastAsia="pl-PL"/>
        </w:rPr>
        <w:t>Stawka WIBOR 1M plus najniższa marża z ofer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3= ---------------------------------------------------------------------- x20 pkt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OR 1M plus marża w badanej oferc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3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 najkorzystniejszą zostanie uznana oferta, która uzyska największą liczbę punktów (S), obliczoną według wzoru: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 = S1+S2+S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Dla celów niniejszego postępowania do wyliczenia oprocentowania kredytu krótkoterminowego w rachunku bieżącym należy przyjąć, stawkę bazową WIBOR 1M z 28 marca 2019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I. Zabezpieczenie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Postanowienia dotyczące przetwarzania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) 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Gmina Staroźreby, ul. Płocka 18, 09-440 Staroźreby, tel.: 24 266 30 80, e-mail: gmina @starozreby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) inspektorem ochrony danych osobowych w </w:t>
      </w:r>
      <w:r>
        <w:rPr>
          <w:rFonts w:eastAsia="Times New Roman" w:cs="Arial"/>
          <w:i/>
          <w:sz w:val="18"/>
          <w:szCs w:val="18"/>
          <w:lang w:eastAsia="pl-PL"/>
        </w:rPr>
        <w:t>Gminie Staroźreby</w:t>
      </w:r>
      <w:r>
        <w:rPr>
          <w:rFonts w:eastAsia="Times New Roman" w:cs="Arial"/>
          <w:sz w:val="18"/>
          <w:szCs w:val="18"/>
          <w:lang w:eastAsia="pl-PL"/>
        </w:rPr>
        <w:t xml:space="preserve"> jest Pani/Pani </w:t>
      </w:r>
      <w:r>
        <w:rPr>
          <w:rFonts w:eastAsia="Times New Roman" w:cs="Arial"/>
          <w:i/>
          <w:sz w:val="18"/>
          <w:szCs w:val="18"/>
          <w:lang w:eastAsia="pl-PL"/>
        </w:rPr>
        <w:t>Wioletta Grosicka, kontakt: tel.: (24) 266 80 86, e-mail: iod@starozreby.pl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</w:t>
      </w:r>
      <w:r>
        <w:rPr>
          <w:rFonts w:cs="Arial"/>
          <w:i/>
          <w:sz w:val="18"/>
          <w:szCs w:val="18"/>
        </w:rPr>
        <w:t xml:space="preserve">„Kompleksowa obsługa bankowa budżetu Gminy Staroźreby i Jednostek Organizacyjnych Gminy Staroźreby” – RK.ZO.271.4.2019 </w:t>
      </w:r>
      <w:r>
        <w:rPr>
          <w:rFonts w:cs="Arial"/>
          <w:sz w:val="18"/>
          <w:szCs w:val="18"/>
        </w:rPr>
        <w:t>prowadzonym na podstawie art. 4 ust. 8 ustawy Pzp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8 r., poz. 1986), dalej „ustawa Pzp”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) posiada Pani/Pan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b) na podstawie art. 16 RODO prawo do sprostowania Pani/Pana danych osobowych </w:t>
      </w: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)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9) nie przysługuje Pani/Pan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18"/>
          <w:szCs w:val="18"/>
          <w:lang w:eastAsia="pl-PL"/>
        </w:rPr>
        <w:t>.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  <w:vertAlign w:val="superscript"/>
        </w:rPr>
        <w:t xml:space="preserve">1 </w:t>
      </w:r>
      <w:r>
        <w:rPr>
          <w:rFonts w:cs="Arial"/>
          <w:b/>
          <w:i/>
          <w:sz w:val="12"/>
          <w:szCs w:val="16"/>
        </w:rPr>
        <w:t>Wyjaśnienie:</w:t>
      </w:r>
      <w:r>
        <w:rPr>
          <w:rFonts w:cs="Arial"/>
          <w:i/>
          <w:sz w:val="12"/>
          <w:szCs w:val="16"/>
        </w:rPr>
        <w:t xml:space="preserve"> </w:t>
      </w:r>
      <w:r>
        <w:rPr>
          <w:rFonts w:eastAsia="Times New Roman" w:cs="Arial"/>
          <w:i/>
          <w:sz w:val="12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2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2"/>
          <w:szCs w:val="16"/>
          <w:lang w:eastAsia="pl-PL"/>
        </w:rPr>
      </w:pPr>
      <w:r>
        <w:rPr>
          <w:rFonts w:cs="Arial"/>
          <w:b/>
          <w:i/>
          <w:sz w:val="12"/>
          <w:szCs w:val="16"/>
        </w:rPr>
        <w:t>²Wyjaśnienie:</w:t>
      </w:r>
      <w:r>
        <w:rPr>
          <w:rFonts w:cs="Arial"/>
          <w:i/>
          <w:sz w:val="12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2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spełnieniu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WÓJT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Kamil Groszewsk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Kompleksowa obsługa bankowa budżetu Gminy Staroźreby i Jednostek Organizacyjnych Gminy Staroźreb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1. Oferujemy wykonanie przedmiotu zamówienia na poniższych warunkach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1. Opłata ryczałtowa za wykonywanie czynności i świadczenie usług bankowych określonych w Zapytaniu ofertowym przez cały okres obowiązywania umowy tj. 12 miesięcy dla 10 podmiotów (jednostek budżetowych) biorących udział w zamówieniu wynosi: 10 podmiotów x 12 miesięcy x …………………………………………………………………………………………………………… zł (miesięczna opłata ryczałtowa, stała w całym okresie obowiązywania umowy dla każdego z podmiotów (jednostek budżetowych) = ………………………………………………………………………. zł brutto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2. Wysokość oprocentowania środków finansowych zgromadzonych na wszystkich rachunkach bankowych podmiotów (jednostek budżetowych) biorących udział w zamówieniu (w stosunku rocznym) ………………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3. Wysokość oprocentowania kredytu krótkoterminowego w rachunku bieżącym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celu obliczenia kosztu należy uwzględnić koszty obsługi kredytu, na które składają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a) stawka bazowa WIBOR 1M z dnia 28.03.2019 r. na poziomie ………………… 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marża banku, która będzie obowiązywała przez czas trwania umowy ………………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Wyliczyć koszt kredytu za 12 miesięcy od kwoty  500 000,00 zł, oprocentowanie kredytu=WIBOR 1M na poziomie ………….+marża …………………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ocentowanie kredytu ………………………………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przetargu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4. Informujemy, że wybór naszej oferty </w:t>
      </w:r>
      <w:r>
        <w:rPr>
          <w:rFonts w:eastAsia="Times New Roman" w:cs="Arial"/>
          <w:i/>
          <w:sz w:val="18"/>
          <w:szCs w:val="18"/>
          <w:lang w:eastAsia="pl-PL"/>
        </w:rPr>
        <w:t>będzie/ nie będzie</w:t>
      </w:r>
      <w:r>
        <w:rPr>
          <w:rFonts w:eastAsia="Times New Roman" w:cs="Arial"/>
          <w:sz w:val="18"/>
          <w:szCs w:val="18"/>
          <w:lang w:eastAsia="pl-PL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5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</w:t>
      </w:r>
      <w:r>
        <w:rPr>
          <w:rFonts w:cs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/>
          <w:sz w:val="18"/>
          <w:szCs w:val="18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sz w:val="12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/>
          <w:color w:val="000000"/>
          <w:sz w:val="12"/>
          <w:szCs w:val="16"/>
          <w:lang w:eastAsia="pl-PL"/>
        </w:rPr>
        <w:t xml:space="preserve">* W przypadku gdy wykonawca </w:t>
      </w:r>
      <w:r>
        <w:rPr>
          <w:rFonts w:cs="Arial"/>
          <w:sz w:val="12"/>
          <w:szCs w:val="16"/>
          <w:lang w:eastAsia="pl-PL"/>
        </w:rPr>
        <w:t>nie przekazuje danych osobowych innych niż bezpośrednio jego dotyczących lub zachodzi wyłączenie stosowania obowiązku informacyjnego, stosownie</w:t>
      </w:r>
    </w:p>
    <w:p>
      <w:pPr>
        <w:pStyle w:val="Normal"/>
        <w:spacing w:lineRule="auto" w:line="360" w:before="0" w:after="0"/>
        <w:ind w:left="142" w:hanging="142"/>
        <w:rPr>
          <w:rFonts w:cs="Arial"/>
          <w:sz w:val="12"/>
          <w:szCs w:val="16"/>
          <w:lang w:eastAsia="pl-PL"/>
        </w:rPr>
      </w:pPr>
      <w:r>
        <w:rPr>
          <w:rFonts w:cs="Arial"/>
          <w:sz w:val="12"/>
          <w:szCs w:val="16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7. Zostaliśmy poinformowani, że możemy zgodnie z art. 8 ust. 3 ustawy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Złożona przez nas oferta </w:t>
      </w:r>
      <w:r>
        <w:rPr>
          <w:rFonts w:eastAsia="Times New Roman" w:cs="Arial"/>
          <w:i/>
          <w:sz w:val="18"/>
          <w:szCs w:val="18"/>
          <w:lang w:eastAsia="pl-PL"/>
        </w:rPr>
        <w:t>zawiera/nie zawiera</w:t>
      </w:r>
      <w:r>
        <w:rPr>
          <w:rFonts w:eastAsia="Times New Roman" w:cs="Arial"/>
          <w:sz w:val="18"/>
          <w:szCs w:val="18"/>
          <w:lang w:eastAsia="pl-PL"/>
        </w:rPr>
        <w:t>* (* niepotrzebne skreślić) informacje stanowiące tajemnicę przedsiębiorstwa – strony od …….. do ……… . Na potwierdzenie powyższego załączmy stosowne wyjaśnienia wskazujące, iż zastrzeżone informacje stanowią tajemnicę przedsiębiorstwa z wyłączeniem informacji, o których mowa w art. 86 ust.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 Oferta została złożona na ………………… stronach podpisanych i kolejno ponumerowanych od nr ………….. do nr 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Arial"/>
          <w:b/>
          <w:sz w:val="18"/>
          <w:szCs w:val="18"/>
          <w:lang w:eastAsia="pl-PL"/>
        </w:rPr>
        <w:t>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>(nazwa postępowania)</w:t>
      </w:r>
      <w:r>
        <w:rPr>
          <w:rFonts w:eastAsia="Times New Roman" w:cs="Arial"/>
          <w:sz w:val="18"/>
          <w:szCs w:val="18"/>
          <w:lang w:eastAsia="pl-PL"/>
        </w:rPr>
        <w:t xml:space="preserve">, prowadzonego przez </w:t>
      </w:r>
      <w:r>
        <w:rPr>
          <w:rFonts w:eastAsia="Times New Roman" w:cs="Arial"/>
          <w:b/>
          <w:sz w:val="18"/>
          <w:szCs w:val="18"/>
          <w:lang w:eastAsia="pl-PL"/>
        </w:rPr>
        <w:t>Gminę Staroźreby</w:t>
      </w:r>
      <w:r>
        <w:rPr>
          <w:rFonts w:eastAsia="Times New Roman" w:cs="Arial"/>
          <w:sz w:val="18"/>
          <w:szCs w:val="18"/>
          <w:lang w:eastAsia="pl-PL"/>
        </w:rPr>
        <w:t xml:space="preserve">, ul. Płocka 18, 09-440 Staroźreby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oznaczenie zamawiającego), </w:t>
      </w:r>
      <w:r>
        <w:rPr>
          <w:rFonts w:eastAsia="Times New Roman" w:cs="Arial"/>
          <w:sz w:val="18"/>
          <w:szCs w:val="18"/>
          <w:lang w:eastAsia="pl-PL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spełniam warunki udziału w postępowaniu określone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….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w celu wykazania spełniania warunków udziału w postępowaniu, określonych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/>
          <w:sz w:val="18"/>
          <w:szCs w:val="18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……………………………………………………………………………………………………………….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Oświadczam, że wszystkie informacje podane w powyższych oświadczeniach są aktualne i zgodne z prawdą oraz zostały 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………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4.2019 z dnia 28.03.2019 roku dotyczące wykonania usługi p.n.: „</w:t>
      </w:r>
      <w:r>
        <w:rPr>
          <w:rFonts w:cs="Arial"/>
          <w:sz w:val="18"/>
          <w:szCs w:val="18"/>
        </w:rPr>
        <w:t>Kompleksowa obsługa bankowa budżetu Gminy Staroźreby i Jednostek Organizacyjnych Gminy Staroźreby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9:00Z</dcterms:created>
  <dc:creator>Gmina Dabrowice</dc:creator>
  <dc:description/>
  <cp:keywords/>
  <dc:language>en-US</dc:language>
  <cp:lastModifiedBy>a.zelechowski</cp:lastModifiedBy>
  <cp:lastPrinted>2019-03-28T07:53:00Z</cp:lastPrinted>
  <dcterms:modified xsi:type="dcterms:W3CDTF">2019-03-28T13:28:00Z</dcterms:modified>
  <cp:revision>8</cp:revision>
  <dc:subject/>
  <dc:title>ZARZĄDZENIE Nr 235/2014</dc:title>
</cp:coreProperties>
</file>