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1" w:leader="none"/>
        </w:tabs>
        <w:autoSpaceDE w:val="false"/>
        <w:spacing w:lineRule="auto" w:line="240" w:before="0" w:after="0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Staroźreby, dnia 26.02.201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Znak sprawy: RK.ZO.271.1.2019</w:t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PYTANIE OFERTOWE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18"/>
          <w:szCs w:val="18"/>
        </w:rPr>
        <w:t>Zamawiający: Gmina Staroźreby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ul. Płocka 18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09-440 Staroźreby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NIP: 7743186342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tel. (24) 266 30 80, faks: (24) 266 30 99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gmina@starozreby.pl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i/>
          <w:sz w:val="16"/>
          <w:szCs w:val="16"/>
          <w:u w:val="single"/>
        </w:rPr>
        <w:t xml:space="preserve">Zapytanie ofertowe opublikowano na stronie internetowej Zamawiającego </w:t>
      </w:r>
      <w:hyperlink r:id="rId3">
        <w:r>
          <w:rPr>
            <w:rStyle w:val="InternetLink"/>
            <w:rFonts w:cs="Arial"/>
            <w:b/>
            <w:i/>
            <w:color w:val="0000FF"/>
            <w:sz w:val="16"/>
            <w:szCs w:val="16"/>
            <w:u w:val="single"/>
          </w:rPr>
          <w:t>www.bip.starozreby.pl</w:t>
        </w:r>
      </w:hyperlink>
      <w:r>
        <w:rPr>
          <w:rFonts w:cs="Arial"/>
          <w:b/>
          <w:i/>
          <w:sz w:val="16"/>
          <w:szCs w:val="16"/>
          <w:u w:val="single"/>
        </w:rPr>
        <w:t xml:space="preserve"> w zakładce Zamówienia do 30.000 €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godnie z art. 4 pkt. 8 ustawy z dnia 29 stycznia 2004 r. Prawo zamówień publicznych ( Dz. U. z 2018 r. poz. 1986), zaprasza do złożenia ofert na realizację usługi o wartości nieprzekraczającej wyrażonej w złotych równowartości 30 000 euro dla usługi p. n.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„</w:t>
      </w:r>
      <w:r>
        <w:rPr>
          <w:rFonts w:cs="Arial"/>
          <w:b/>
          <w:sz w:val="18"/>
          <w:szCs w:val="18"/>
        </w:rPr>
        <w:t>Kompleksowa obsługa bankowa budżetu Gminy Staroźreby i Jednostek Organizacyjnych Gminy Staroźreby”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PV: 66 11 00 00-4 – usługi bankowe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I. Informacje ogólne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Postępowanie o udzielenie zamówienia prowadzi się z zachowaniem formy pisemn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Postępowanie o udzielenie zamówienia prowadzi się w języku polskim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Wykonawca poniesie wszelkie koszty związane z przygotowaniem i złożeniem oferty. Zaleca się, aby Wykonawca zdobył    wszelkie informacje, które mogą być konieczne do prawidłowego przygotowania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Zamawiający nie dopuszcza składania ofert częściowy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Zamawiający nie przewiduje zawarcia umowy ramow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6. Zamawiający nie dopuszcza składania ofert wariantowy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7. Zamawiający nie przewiduje udzielania zaliczek na poczet wykonania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8.Zamawiający nie przewiduje wyboru najkorzystniejszej oferty z zastosowaniem aukcji elektroni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9. Zamawiający dopuszcza możliwość zatrudnienia podwykonawc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0. Rozliczenia między Zamawiającym a Wykonawcą prowadzone będą w PL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1. Postępowanie o udzielenie zamówienia jest jawn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Protokół wraz z załącznikami jest jawny. Załączniki do protokołu udostępnia się po dokonaniu wyboru najkorzystniejszej oferty lub unieważnieniu postępowania, z tym że oferty udostępnia się od chwili ich otwarcia. Nie ujawnia się informacji stanowiących tajemnicę przedsiębiorstwa w rozumieniu przepisów o zwalczaniu nieuczciwej konkurencji, jeżeli Wykonawca, nie później niż w terminie składania ofert, zastrzegł, że nie mogą być one udostępniane oraz wykazał, iż zastrzeżone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informacje stanowią tajemnice przedsiębiorstwa. 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 „Informacje stanowiące tajemnicę przedsiębiorstwa w rozumieniu art. 11 ust. 4 ustawy z dnia 16 kwietnia 1993 r. o zwalczaniu nieuczciwej konkurencji (Dz. U. z 2018 r., poz. 419)” i dołączone do oferty. Informacje, o których mowa, winny być oddzielnie i trwale spięte. Wykonawca nie może zastrzec informacji, o których mowa w art. 86 ust. 4 ustawy Pzp.</w:t>
      </w:r>
    </w:p>
    <w:p>
      <w:pPr>
        <w:pStyle w:val="Normal"/>
        <w:spacing w:lineRule="auto" w:line="360" w:before="0" w:after="0"/>
        <w:rPr/>
      </w:pPr>
      <w:r>
        <w:rPr>
          <w:b/>
          <w:sz w:val="18"/>
          <w:szCs w:val="18"/>
        </w:rPr>
        <w:t xml:space="preserve">II. Opis przedmiotu zamówienia  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. Przedmiotem zamówienia jest wykonanie kompleksowej obsługi bankowej budżetu Gminy Staroźreby oraz podległych jednostek organizacyjnych Gminy Staroźreby, obejmuje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) otwarcie i prowadzenie rachunków podstawowych i rachunków pomocniczych budżetu Gminy i jej jednostek organizacyjnych oraz rachunków funduszy celowych i specjalnych, w tym rachunki związane z rozliczeniem środków otrzymanych z funduszy Unii Europejskiej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2) obsługa operacji finansowych budżetu Gminy na poziomie Urzędu Gminy i jednostek organizacyjnych z zastosowaniem jednolitych procedur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3) realizacja poleceń przelewów w formie elektronicznej i papierowej na rachunki prowadzone w innych bankach oraz w banku prowadzącym obsługę rachunku Zamawiając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4) przyjmowanie wpłat gotówkowych na prowadzone rachunki od Zamawiającego (zapewnienie możliwości codziennego odprowadzania gotówki na dowolne rachunki Zamawiającego i podległych jednostek organizacyjnych w miejscowości będącej siedzibą Zamawiającego w godzinach od 8:00 do 14:45)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5) dokonywanie wpłat gotówkowych (zapewnienie możliwości codziennego pobierania gotówki z dowolnych rachunków Zamawiającego i podległych jednostek organizacyjnych w miejscowości będącej siedzibą Zamawiającego, w godzinach od 8:00 do 14:45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6) wydawanie codziennych wyciągów bankowych, które będą zawierały potwierdzenia sald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7) wydawanie blankietów czeków gotówkowych (książeczki czekowej)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8) możliwość otwarcia dodatkowych rachunków bieżących i pomocniczych w trakcie obowiązywania umowy w zależności od potrzeb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9) potwierdzenie otwarcia i zamknięcia rachunków bank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0) realizacja zleceń płatniczych – przelewów na rachunki prowadzone w innych bankach oraz banku prowadzącym obsługę rachunku przekazywanych w formie elektronicznej oraz papierowej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lecenia płatnicze (w formie papierowej) złożone do godziny 14:00 realizowane powinny być w tym samym dniu. Przelewy złożone po tej godzinie zostaną przekazane do realizacji najpóźniej w następnym dniu roboczym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przelewy dokonywane przy pomocy bankowości elektronicznej muszą być realizowane w czasie rzeczywistym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1) dokonywanie zestawienia operacji  na rachunkach na zakończenie dnia i udostępnianie tego zestawienia w formie wyciągu bankowego w dniu następnym do godziny 12:00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2) wdrażanie systemu bankowości elektronicznej do obsługi rachunków dla dowolnej ilości stanowisk w dowolnej ilości jednostek (Gmina i jednostki organizacyjne w formie internetowej lub HOME BANKING, w tym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instalowanie systemu bankowości elektroniczn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serwis oprogramowania, przekazywanie i instalowanie wersji aktualizacyjnych, usuwanie awarii w możliwie najkrótszym czasie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przeszkolenie pracowników w zakresie obsługi systemu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3) oprocentowanie środków na rachunkach Zamawiającego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naliczanie miesięcznej kapitalizacji odsetek od środków zgromadzonych na rachunkach bankowych Zamawiającego (powinno następować co miesiąc, ostatniego dnia miesiąca)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mawiający zastrzega sobie prawo do niedokonywania kapitalizacji odsetek od środków zgromadzonych na rachunkach bankowych wskazanych przez Zamawiając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4) możliwość deponowania środków na lokatach terminowych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wykonawca prowadzący obsługę stworzy możliwość lokowania, na koniec każdego dnia roboczego, nadwyżki środków pieniężnych znajdujących się na rachunku podstawowym, jeśli przekroczą one wartość 100 000,00 złotych w formie lokat terminowych wg. następujących zasad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codziennie na lokaty jednodniowe (nocne), pod warunkiem, że oprocentowanie lokaty będzie wyższe niż oprocentowanie na rachunku podstawowym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w piątki lub dni przed dniami ustawowo wolnymi od pracy na lokaty odpowiednio 2, 3, 4 lub 5 dniowe, pod warunkiem, że oprocentowanie lokaty będzie wyższe niż oprocentowanie na rachunku podstawowym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mknięcie lokaty w dniu 31 grudnia każdego roku i przekazanie środków na rachunek budżetu Gminy (dochody), a następnie otwarcie lokaty w dniu 1 stycznia następnego  roku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erowanie rachunków bieżących i pomocniczych jednostek budżetowych Gminy, zgodnie z dyspozycjami, polegające na przekazaniu z dniem 31 grudnia każdego roku kwot pozostałych na w/w rachunkach na rachunek bieżący Gminy (np. niewykorzystane środki, naliczone odsetki bankowe, itp.)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przeksięgowanie w dniu 31 grudnia skapitalizowanych odsetek bankowych z określonych rachunków bankowych jednostek budżetowych Gminy na dzień 31 grudnia każdego roku na rachunek bieżący Gminy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mawiający zastrzega sobie prawo do negocjacji oprocentowania lokat terminowych,</w:t>
      </w:r>
    </w:p>
    <w:p>
      <w:pPr>
        <w:pStyle w:val="Normal"/>
        <w:spacing w:lineRule="auto" w:line="36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5) Zamawiający nie dopuszcza pobierania opłat i prowizji za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otwieranie i zamykanie rachunków bank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wydawanie opinii i zaświadczeń bankowych o prowadzonych rachunkach bank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przyjmowanie wpłat gotówk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wypłaty gotówkowe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 realizację przelewów wewnętrznych między rachunkami budżetu Gminy i jednostek podległ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od kwoty przelewu złożonego przez Zamawiając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 sporządzanie wyciągów bank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 wydawanie czeków bank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doradztwo, instalację i eksploatację systemu bankowości elektroniczn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innych niż określone w ofercie prowizji i opłat z tytułu potwierdzenia salda na rachunkach Zamawiając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) wydawanie zaświadczeń i opinii na wniosek Zamawiającego  i jednostek podległych oraz innych czynności bankowych np. zmiana karty wzorów i podpisów itp.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) wykonawca prowadzący obsługę stworzy możliwość lokowania wolnych środków w postaci oprocentowania rachunków bieżących i pomocniczych oraz lokat termin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) udzielenie w rachunku bieżącym budżetu Gminy, odnawialnego kredytu krótkoterminowego do wysokości określonej na dany rok przez Radę Gminy w uchwale budżetowej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limit kredytu krótkoterminowego w rachunku bieżącym na 2019 r. do kwoty 2 500 000,00 zł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okres kredytowania nie dłuższy niż do końca każdego roku budżetow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bank zastosuje zerową wysokość prowizji przygotowawczej i innych opłat związanych z uruchomieniem kredytu, a jedynym kosztem związanym z obsługą kredytu będą odsetki od wykorzystanej kwoty kredytu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warunkiem udzielenia kredytu przez bank będzie wcześniejsze złożenie przez Gminę stosownego wniosku wraz z załącznikami wymaganymi przez bank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- odsetki od uruchomionego kredytu będą płatne na koniec każdego miesiąca,  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jedynym zabezpieczeniem kredytu będzie weksel własny in blanco wraz z deklaracją wekslową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szczegółowe warunki kredytu określi odrębna umowa z bankiem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) elektroniczna obsługa kont bankowych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20) udostępnienie usługi HOME BANKING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1) Zamawiający zastrzega sobie prawo do negocjacji oprocentowania lokat terminowy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2) Zamawiający zastrzega sobie prawo lokowania środków w innych banka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3) bank zobowiązany jest wyznaczyć osobę lub osoby w banku, których zadaniem będą bieżące kontakty operacyjne z Zamawiającym, udzielanie porad i konsultacji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4) bank zobowiązany jest dostarczyć wszelkich niezbędnych informacji na temat operacji prowadzonych w ramach obsługi bankowej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25) bank zobowiązany jest zapewnić bezpłatne użytkowanie funkcjonalnego systemu bankowości elektronicznej wraz z bezpłatnym zainstalowaniem odpowiedniego oprogramowania w ilości terminali – zgodnej z wymaganiami Zamawiającego oraz bezpłatnie przeszkolić pracowników. Bank zobowiązany jest udzielać Zamawiającemu porad i konsultacji. Ilość i zakres obsługi może ulec zmianie w trakcie trwania umowy w zależności od potrzeb i wymagań wynikających z funkcjonowania Gminy Staroźreby i jej jednostek organizacyjnych. W przypadku awarii uniemożliwiającej wysłanie przelewów w formie elektronicznej, Bank umożliwi bezpłatne wykonanie przelewów w formie papierowej zgodnie z potrzebami Zamawiając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6) zapewnienie kompleksowej obsługi elektronicznej w standardzie zapewniającym pełne bezpieczeństw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7) w trakcie realizacji zamówienia liczba jednostek organizacyjnych Gminy oraz liczba rachunków i innych czynności bankowych, usług i produktów może ulec zmianie. W przypadku zwiększenia liczby jednostek organizacyjnych, bądź zmiany ich formy organizacyjnej, nowe jednostki zawrą umowę na warunkach wynikających z przeprowadzonego postępowania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28) Zamawiający wymaga od Wykonawcy zagwarantowania niezmienności warunków umowy na niekorzyść Zamawiającego w stosunku do złożonej oferty (np. wysokość prowizji, opłat, stałych współczynników odnoszących się do oprocentowania środków na rachunkach bieżących i innych warunków umowy, dokonywanie niekorzystnych dla Zamawiającego zmian wynikających np. ze wzrostu kosztów własnych banku i innych przyczyn zależnych od niego). Niedopuszczalne jest wprowadzenie niekorzystnych zmian wyłącznie na podstawie powiadomień o decyzji Zarządu wykonawcy lub innego organu Wykonawcy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9) dla innych ewentualnych czynności, nieprzewidzianych w ofercie, będących przedmiotem doraźnego zlecenia Zamawiającego, Wykonawca będzie stosował opłaty i prowizje w wysokości nie wyższej niż określone w obowiązującej w banku oficjalnej tabeli. Z tytułu wykonywania czynności kompleksowej obsługi bankowej opisanych w przedmiocie zamówienia, Wykonawca nie będzie pobierał żadnych innych opłat i prowizji, niż te, które zostały określone w ofercie Wykonawcy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30) przy możliwości udzielenia kredytu w rachunku bieżącym do wyliczenia oferty należy przyjąć kwotę kredytu do 2 500 000,00 zł na 12 miesięcy, przeznaczonego na pokrycie występującego w ciągu roku przejściowego deficytu budżetu: szczegółowe warunki kredytu określi odrębna umowa, przy czym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bezpieczeniem kredytu będzie weksel własny In blanco wraz z deklaracją wekslową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kredyt będzie uruchamiany w każdym roku budżetowym na wniosek Zamawiającego na podstawie upoważnienia zawartego w uchwale budżetow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termin spłaty kredytu do 31 grudnia każdego roku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każdy wpływ na rachunek bieżący będzie powodował zmniejszenie salda kredytu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kredyt powinien zostać postawiony do dyspozycji w ciągu dwóch dni od daty podpisania odrębnej umowy kredytow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mawiający zapłaci odsetki od rzeczywistego zadłużenia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 postawienie kredytu do dyspozycji Gminy – Bank nie pobiera jednorazowej prowizji, odsetki będą naliczane za każdy dzień, od wykorzystanej kwoty kredytu i będą pobierane z rachunku bieżącego Gminy raz w miesiącu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31) bank zawrze umowę z Gminą Staroźreby o prowadzenie kompleksowej obsługi bankowej na warunkach zaoferowanych w niniejszej procedurze obejmującą wszystkie jednostki organizacyjne Gminy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32) Wynagrodzenie Wykonawcy za realizację przedmiotu zamówienia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 świadczenie wszystkich usług objętych zamówieniem Wykonawca będzie pobierał miesięczną opłatę ryczałtową, zgodną ze złożoną ofertą z rachunku wskazanego przez Zamawiającego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wykonawca nie będzie pobierał żadnych innych opłat i prowizji, w tym również od kontrahentów, za wyjątkiem miesięcznej opłaty ryczałtowej, o której mowa w pkt. 1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wykonawca wkalkuluje w miesięcznej opłacie ryczałtowej koszt świadczenia wszystkich usług wymienionych w opisie przedmiotu zamówienia, za wyjątkiem kosztu kredytu w rachunku bieżącym Gminy Staroźreby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miesięczna opłata będzie wyrażona w wartości brutto i będzie opłatą ostateczną i Wykonawca nie może żądać jej podwyższenia w okresie realizacji zamówienia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mawiający nie przewiduje waloryzacji wynagrodzenia Wykonawcy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miesięczna opłata ryczałtowa będzie pobierana przez Wykonawcę w ciężar wskazanego przez Zamawiającego rachunku ostatniego dnia każdego miesiąca, którego dotyczy.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33) Niniejszymi warunkami zamówienia objęte zostaną następujące jednostki organizacyjne Gminy Staroźreby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Budżet Gminy Staroźreby (organ)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Urząd Gminy w Staroźreba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Zakład Gospodarczy przy Urzędzie Gminy w Staroźreba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Gminny Ośrodek Kultury w Staroźreba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Gminna Biblioteka Publiczna w Staroźreba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Gminny Ośrodek Pomocy Społecznej w Staroźreba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Szkoła Podstawowa w Staroźrebach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Szkoła Podstawowa w Nowej Górze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Szkoła Podstawowa w Przeciszewie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Szkoła Podstawowa w Smardzewie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34) Jednostki organizacyjne Gminy będą miały prawo do zawarcia umów na wykonanie bankowej obsługi i na warunkach określonych w ofercie Wykonawcy, z uwzględnieniem zmian wynikających ze specyfikacji jednostki – brak możliwości zaciągnięcia kredytu odnawialnego krótkoterminowego w rachunku  bieżącym.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35) Informacje dodatkowe: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Plan dochodów budżetu na 2019 r.:   31 584 519,00 zł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Plan wydatków budżetu na 2019 r.:   31 359 494,00 zł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Zadłużenie na dzień 31.12.2018 r.:     19 695 420,00 zł,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- Ilość rachunków bankowych ( w 2018 r.): 29 szt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Ilość przelewów (w 2018 r.): 4 659 szt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Kwota wypłat gotówkowych (w 2018 r.): 151 548,00 zł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- Kwota wpłat gotówkowych (w 2018 r.): 20 558,00 zł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36) Uruchamianie rachunków bankowych następować będzie sukcesywnie z uwagi na obowiązek powiadomienia instytucji przekazujących środki finansowe natomiast limit kredytu krótkoterminowego będzie uruchamiany bezpośrednio po podpisaniu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2. Wymagany termin wykonania zamówienia: Wykonawca zobowiązany jest do realizacji przedmiotu zamówienia w terminie od dnia podpisania umowy do dnia </w:t>
      </w:r>
      <w:r>
        <w:rPr>
          <w:rFonts w:eastAsia="Times New Roman" w:cs="Arial"/>
          <w:b/>
          <w:sz w:val="18"/>
          <w:szCs w:val="18"/>
          <w:lang w:eastAsia="pl-PL"/>
        </w:rPr>
        <w:t>01 kwietnia 2022 ro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 xml:space="preserve">III. Warunki udziału w postępowaniu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O udzielenie zamówienia mogą ubiegać się Wykonawcy, którz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1. nie podlegają wykluczeni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1. Zamawiający wykluczy z udziału w postępowaniu Wykonawc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1.1. powiązanego osobowo i kapitałowo z Zamawiającym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uczestniczeniu w spółce, jako wspólnik spółki cywilnej lub spółki osobowej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) posiadaniu udziałów lub co najmniej 5% akcji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) pełnieniu funkcji członka organu nadzorczego lub zarządzającego, prokurenta, pełnomocnika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) 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2. spełniają warunki udziału w postępowaniu dotyczące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2.1. kompetencji lub uprawnień do prowadzenia określonej działalności zawodowej, o ile wynika to z odrębnych przepisów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ykonawca spełni warunek jeżeli wykaże, że: posiada zezwolenie na prowadzenie działalności bankowej wydane przez Komisję Nadzoru Finansowego zgodnie z ustawą z dnia 29 sierpnia 1997 roku Prawo bankowe (Dz. U. z 2018 r. poz. 2187) lub inny dokument potwierdzający, że Wykonawca jest uprawniony do wykonywania czynności bank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.2. sytuacji ekonomicznej lub finansowej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nie określa szczegółowych wymagań  dotyczących przedmiotowego warunk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3. zdolności technicznej lub zawodowej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nie określa szczegółowych wymagań  dotyczących przedmiotowego warunk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  <w:t>W przypadku Wykonawców wspólnie ubiegających się o udzielenie zamówienia warunki określone w ust. 2 Wykonawcy mogą spełniać łączni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Zamawiający oceni spełnianie warunków udziału w postępowaniu na podstawie informacji zawartych w oświadczeniach i dokumentach. Ocena spełniania warunków wymaganych od Wykonawców nastąpi wg formuły: </w:t>
      </w:r>
      <w:r>
        <w:rPr>
          <w:rFonts w:eastAsia="Times New Roman" w:cs="Arial"/>
          <w:b/>
          <w:sz w:val="18"/>
          <w:szCs w:val="18"/>
          <w:lang w:eastAsia="pl-PL"/>
        </w:rPr>
        <w:t>„spełnia / nie spełnia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Informacja dla Wykonawców wspólnie ubiegających się o udzielenie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1. Wykonawcy mogą wspólnie ubiegać się o udzielenie zamówienia. W takim przypadku Wykonawcy ustanawiają pełnomocnika do reprezentowania ich w postępowaniu o udzielenie zamówienia albo reprezentowania w postępowaniu i zawarcia umowy w sprawie zamówienia publicznego. Jeżeli oferta Wykonawców, o których mowa wyżej została wybrana, Zamawiający będzie żądał przed zawarciem umowy w sprawie zamówienia publicznego umowy regulującej współpracę tych Wykonawców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2. Oferta przedstawiona przez dwóch lub więcej partnerów wchodzących w skład konsorcjum lub spółki cywilnej musi być przedstawiona jako jedna oferta, od jednego Wykonaw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3.3. W przypadku wspólnego ubiegania się o zamówienie przez Wykonawców, oświadczenie o przynależności lub braku przynależności do tej samej grupy kapitałowej składa każdy z Wykonawców wspólnie ubiegających się o zamówienie lub pełnomocnik umocowany do składania oświadczeń wiedzy w imieniu każdego z Wykonawców osobn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 xml:space="preserve">IV. Wykaz oświadczeń i dokumentów jakie mają dostarczyć Wykonawcy w celu wykazania braku podstaw do wykluczenia oraz potwierdzenia spełniania warunków udziału w postępowaniu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</w:t>
      </w:r>
      <w:r>
        <w:rPr>
          <w:rFonts w:eastAsia="Times New Roman" w:cs="Arial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u w:val="single"/>
          <w:lang w:eastAsia="pl-PL"/>
        </w:rPr>
        <w:t>Do oferty Wykonawca zobowiązany jest dołączyć</w:t>
      </w:r>
      <w:r>
        <w:rPr>
          <w:rFonts w:eastAsia="Times New Roman" w:cs="Arial"/>
          <w:sz w:val="18"/>
          <w:szCs w:val="18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1. Formularz ofertowy – </w:t>
      </w:r>
      <w:r>
        <w:rPr>
          <w:rFonts w:eastAsia="Times New Roman" w:cs="Arial"/>
          <w:b/>
          <w:sz w:val="18"/>
          <w:szCs w:val="18"/>
          <w:lang w:eastAsia="pl-PL"/>
        </w:rPr>
        <w:t>wg. (Załącznika nr 1 do Zapytania ofertowego)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2. Formularz cenowy</w:t>
      </w:r>
      <w:r>
        <w:rPr>
          <w:rFonts w:eastAsia="Times New Roman" w:cs="Arial"/>
          <w:b/>
          <w:sz w:val="18"/>
          <w:szCs w:val="18"/>
          <w:lang w:eastAsia="pl-PL"/>
        </w:rPr>
        <w:t xml:space="preserve"> – wg. (Załącznika nr 2 do Zapytania ofertoweg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3. Oświadczenie o spełnieniu warunków udziału w postępowaniu (</w:t>
      </w:r>
      <w:r>
        <w:rPr>
          <w:rFonts w:eastAsia="Times New Roman" w:cs="Arial"/>
          <w:b/>
          <w:sz w:val="18"/>
          <w:szCs w:val="18"/>
          <w:lang w:eastAsia="pl-PL"/>
        </w:rPr>
        <w:t>Załącznik nr 3 do Zapytania ofertowego</w:t>
      </w:r>
      <w:r>
        <w:rPr>
          <w:rFonts w:eastAsia="Times New Roman" w:cs="Arial"/>
          <w:sz w:val="18"/>
          <w:szCs w:val="18"/>
          <w:lang w:eastAsia="pl-PL"/>
        </w:rPr>
        <w:t xml:space="preserve">)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4. Oświadczenie o braku powiązań osobowych i kapitałowych – </w:t>
      </w:r>
      <w:r>
        <w:rPr>
          <w:rFonts w:eastAsia="Times New Roman" w:cs="Arial"/>
          <w:b/>
          <w:sz w:val="18"/>
          <w:szCs w:val="18"/>
          <w:lang w:eastAsia="pl-PL"/>
        </w:rPr>
        <w:t>wg. (Załącznika nr 4 do Zapytania ofertowego)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5</w:t>
      </w:r>
      <w:r>
        <w:rPr>
          <w:rFonts w:eastAsia="Times New Roman" w:cs="Arial"/>
          <w:b/>
          <w:sz w:val="18"/>
          <w:szCs w:val="18"/>
          <w:lang w:eastAsia="pl-PL"/>
        </w:rPr>
        <w:t>.</w:t>
      </w:r>
      <w:r>
        <w:rPr>
          <w:rFonts w:eastAsia="Times New Roman" w:cs="Arial"/>
          <w:sz w:val="18"/>
          <w:szCs w:val="18"/>
          <w:lang w:eastAsia="pl-PL"/>
        </w:rPr>
        <w:t xml:space="preserve"> Koncesje, zezwolenia, licencji lub dokumentu potwierdzającego, że Wykonawca jest wpisany do jednego z rejestrów zawodowych lub handlowych, prowadzonych w państwie członkowskim Unii Europejskiej, w którym Wykonawca ma siedzibę lub miejsce zamieszkani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6. Projekt um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7. Pełnomocnictwo do reprezentowania w postępowaniu albo do reprezentowania w postępowaniu i zawarcia umowy w sprawie zamówienia publicznego w przypadku wykonawców wspólnie ubiegających się o udzielenie zamówienia zgodnie z art. 23 ustawy Pzp (jeżeli dotyczy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8. Pełnomocnictwo do występowania w imieniu wykonawcy, w przypadku, gdy dokumenty składające się na ofertę podpisuje osoba, której umocowanie do reprezentowania wykonawcy nie będzie wynikać z dokumentów załączonych do oferty (jeżeli dotyczy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V. Informacje o sposobie komunikacji Zamawiającego z Wykonawcą oraz wymagania formalne dotyczące składanych oświadczeń i dokumentów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 postępowaniu komunikacja między Zamawiającym a Wykonawcami odbywa się za pośrednictwem operatora pocztowego w rozumieniu ustawy z dnia 23 listopada 2012 r. – Prawo pocztowe (Dz. U. z 2018, poz. 2188), osobiście, za pośrednictwem posłańca, faksu lub przy użyciu środków komunikacji elektronicznej w rozumieniu ustawy z dnia 18 lipca 2002 r. o świadczeniu usług drogą elektroniczną (Dz. U. z 2017 r. poz. 1219), z uwzględnieniem wymogów dotyczących formy, ustanowionych poniż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wyznacza do kontaktowania się z Wykonawcami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–</w:t>
      </w: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lang w:eastAsia="pl-PL"/>
        </w:rPr>
        <w:t>Panią Urszulę Ziarko – Skarbnika Gminy – tel. (24) 266 30 83, e-mail: skarbnik@starozreby.pl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Jeżeli Zamawiający lub Wykonawca przekazują oświadczenia, wnioski, zawiadomienia oraz informacje za pośrednictwem faksu lub przy użyciu środków komunikacji elektronicznej w rozumieniu ustawy z dnia 18 lipca 2002 r. o świadczeniu usług drogą elektroniczną, każda ze stron na żądanie drugiej niezwłocznie potwierdza fakt ich otrzymani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Ofertę składa się pod rygorem nieważności w formie pisem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Nie przewiduje się zebrania Wykonawc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VI. Termin związania ofertą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ykonawca jest związany ofertą 30 dn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Bieg terminu związania ofertą rozpoczyna się wraz z upływem terminu składania ofert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Wykonawca samodzielnie lub na wniosek Zamawiającego może przedłużyć termin związania ofertą, z tym że Zamawiający może tylko raz, co najmniej na 3 dni przed upływem terminu związania ofertą zwrócić się do Wykonawcy o wyrażenie zgody na przedłużenie tego terminu o oznaczony okres, nie dłuższy jednak niż 60 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VII. Opis sposobu przygotowania ofer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 Wykonawcy przedstawiają ofertę, której treść musi odpowiadać treści Zapytania ofertoweg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Wykonawca ma prawo złożyć tylko jedną ofertę. Jeżeli Wykonawca przedłoży więcej niż jedną ofertę, wówczas wszystkie jego oferty zostaną odrzucon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Oferta powinna być napisana w języku polskim, na maszynie do pisania, komputerze lub inną trwałą i czytelną techniką oraz podpisana przez osobę/y upoważnioną/e do składania oświadczeń woli w zakresie praw i obowiązków majątkowych wykonawc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 przypadku podpisywania oferty przez inną osobę wymagane jest dołączenie do oferty stosownego pełnomocnictwa w oryginale lub notarialnie poświadczonej kopi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4. Wszystkie strony oferty powinny być kolejno ponumerowane, począwszy od numeru 1 na pierwszej stronie oferty. Zamawiający dopuszcza nie stawiania numerów na pustych stronach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Kartki oferty powinny być połączone w sposób uniemożliwiający dekompletację zawartości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6. Wszystkie miejsca, w których Wykonawca naniósł zmiany w tekście oferty muszą być naniesione czytelnie i parafowane przez osobę/y podpisującą/e ofertę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7. Dokumenty sporządzone w języku obcym są składane wraz z tłumaczeniem na język polski, poświadczonym przez wykonawcę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8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9. Zamawiający informuje, iż zgodnie z art. 8 ust.3 ustawy Pzp, nie ujawnia się informacji stanowiących tajemnicę przedsiębiorstwa, w rozumieniu przepisów o zwalczaniu nieuczciwej konkurencji, jeżeli Wykonawca, nie później niż w terminie składania ofert, w sposób niebudzący wątpliwości zastrzegł, że nie mogą być one udostępniane oraz wykazał, załączając stosowne wyjaśnienia, iż zastrzeżone informacje stanowią tajemnicę przedsiębiorstwa. Wykonawca nie może zastrzec informacji, o których mowa w art. 86 ust. 4 ustawy Pzp. Wszelkie informacje stanowiące tajemnicę przedsiębiorstwa w rozumieniu ustawy z dnia 16 kwietnia 1993 r. o zwalczaniu nieuczciwej konkurencji (Dz. U. z 2018 r., poz. 419), które Wykonawca pragnie zastrzec jako tajemnicę przedsiębiorstwa, winny być załączone w osobnym opakowaniu, w sposób umożliwiający łatwe od niej odłączenie i opatrzenie napisem: „Informacje stanowiące tajemnicę przedsiębiorstwa – nie udostępniać”, z zachowaniem kolejności numerowania stron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VIII. Miejsce i termin składania ofe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 Ofertę należy złożyć w siedzibie Zamawiającego </w:t>
      </w:r>
      <w:r>
        <w:rPr>
          <w:rFonts w:eastAsia="Times New Roman" w:cs="Arial"/>
          <w:b/>
          <w:sz w:val="18"/>
          <w:szCs w:val="18"/>
          <w:lang w:eastAsia="pl-PL"/>
        </w:rPr>
        <w:t xml:space="preserve">– Urząd Gminy w Staroźrebach, ul. Płocka 18, 09-440 Staroźreby, pok. nr 1 Sekretariat </w:t>
      </w:r>
      <w:r>
        <w:rPr>
          <w:rFonts w:eastAsia="Times New Roman" w:cs="Arial"/>
          <w:b/>
          <w:sz w:val="18"/>
          <w:szCs w:val="18"/>
          <w:u w:val="single"/>
          <w:lang w:eastAsia="pl-PL"/>
        </w:rPr>
        <w:t>do dnia 11.03.2019 r. do godziny 11:00</w:t>
      </w:r>
      <w:r>
        <w:rPr>
          <w:rFonts w:eastAsia="Times New Roman" w:cs="Arial"/>
          <w:b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Zamawiający niezwłocznie zwróci ofertę złożoną po termi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Oferty nadesłane drogą pocztową będą kwalifikowane do postępowania, pod warunkiem ich dostarczenia przez pocztę do zamawiającego w terminie do dnia 11.03.2019 r. do godziny 11:00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Oferty należy składać w nieprzejrzystych i zamkniętych kopertach, koperta powinna być zaadresowana na Zamawiającego, na adres podany na wstępie oraz oznaczo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Oferta 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„</w:t>
      </w:r>
      <w:r>
        <w:rPr>
          <w:rFonts w:eastAsia="Times New Roman" w:cs="Arial"/>
          <w:b/>
          <w:sz w:val="18"/>
          <w:szCs w:val="18"/>
          <w:lang w:eastAsia="pl-PL"/>
        </w:rPr>
        <w:t xml:space="preserve">Kompleksową obsługę bankową budżetu Gminy Staroźreby i Jednostek Organizacyjnych Gminy Staroźreby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Nie otwierać przed dniem 11.03.2019 r. do godziny  11:00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Wykonawca, przed upływem terminu do składania, ofert, może zmienić lub wycofać ofertę, pod warunkiem, że Zamawiający otrzyma pisemne powiadomienie o wprowadzeniu zmian lub wycofaniu. Zwrot oferty wycofanej nastąpi po terminie otwarcia ofert. Powiadomienie o złożeniu zmian lub wycofaniu musi być przygotowane wg. takich samych zasad jak składana oferta tj. w kopercie odpowiednio oznakowanej z dopiskiem „ZMIANA” lub „WYCOFANIE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IX. Opis sposobu obliczania cen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Cena podana w formularzu ofertowym powinna wynikać z kosztorysu ofertowego. Kosztorys ofertowy zostanie dostarczony Zamawiającemu po podpisaniu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Cena ofertowa jest ceną ryczałtow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Cena ofertowa powinna obejmować wszystkie koszty i składniki związane z wykonaniem zamówienia, uwzględniając cały zakres przedmiotu zamówienia oraz ewentualne ryzyko wynikające z okoliczności, które można było przewidzieć w terminie opracowywania oferty do czasu jej złoż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Cena ofertowa powinna być aktualna na dzień składania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5. Cena ofertowa powinna być przedstawiona do dwóch miejsc po przecin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6. Rozliczenia między Zamawiającym a Wykonawcą prowadzone będą w PL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7. Zamawiający poprawia w ofercie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oczywiste omyłki pisarskie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) oczywiste omyłki rachunkowe, z uwzględnieniem konsekwencji rachunkowych dokonanych poprawek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) inne omyłki polegające na niezgodności oferty z zapytaniem ofertowym, niepowodujące istotnych zmian w treści oferty niezwłocznie zawiadamiając o tym Wykonawcę, którego oferta została poprawio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. 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Zamawiający będzie się kierował przy wyborze oferty następującymi kryteriam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a. Cena prowadzenia rachunku (wyrażona w złotych) (S1) – waga = 60% - maksymalna ilość punktów jakie może otrzymać oferta za dane kryterium – 60 pkt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b. Oprocentowanie środków na rachunkach bankowych (oprocentowanie środków x współczynnik, wyrażone w procentach) (S2) – waga =15% - maksymalna ilość punktów jakie można otrzymać za dane kryterium – 15 pkt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c. Oprocentowanie lokaty jednodniowej – nocnej (oprocentowanie środków x współczynnik, wyrażone w procentach) (S3) – waga 15% - maksymalna ilość punktów jakie może otrzymać oferta za dane kryterium – 15 pkt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d. Oprocentowanie kredytu krótkoterminowego w rachunku bieżącym (stawka WIBOR 1M plus marża, wyrażona w procentach) (S4) – waga 10% - maksymalna ilość punktów jakie może otrzymać oferta za dane kryterium – 10 pkt.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 najkorzystniejszą zostanie uznana oferta, która uzyska największą liczbę punktów (S), obliczoną według wzoru:  S = S1+S2+S3+S4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Dla celów niniejszego postępowania do wyliczenia oprocentowania kredytu krótkoterminowego w rachunku bieżącym należy przyjąć, stawkę bazową WIBOR 1M z 26 lutego 2019 ro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W przypadku gdy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Wykonawcy składając oferty dodatkowe nie mogą zaoferować cen wyższych niż zaoferowane w złożonych ofert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5. 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I. Informacje o formalnościach, jakie powinny zostać dopełnione po wyborze oferty w celu zawarcia umowy w sprawie zamówienia publicznego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Zamawiający informuje niezwłocznie wszystkich wykonawców o 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 w każdym kryterium oceny ofert i łączną punktację, wykonawcach którzy zostali wykluczeni – podając uzasadnienie faktyczne i prawne, wykonawcach, których oferty zostały odrzucone, powodach odrzucenia oferty – podając uzasadnienie faktyczne i prawne, terminie po upływie, którego może być zawarta umow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XII. Wymagania dotyczące wadium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nie wymaga wniesienia wadium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XIII. Zabezpieczenie należytego wykonania umow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nie wymaga wniesienia zabezpieczenia należytego wykonania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IV. Postanowienia dotyczące przetwarzania danych osobow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Zgodnie z art. 13 ust. 1 i 2 </w:t>
      </w:r>
      <w:r>
        <w:rPr>
          <w:rFonts w:cs="Arial"/>
          <w:sz w:val="18"/>
          <w:szCs w:val="18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sz w:val="18"/>
          <w:szCs w:val="18"/>
          <w:lang w:eastAsia="pl-PL"/>
        </w:rPr>
        <w:t xml:space="preserve">dalej „RODO”, informuję, że: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1) administratorem Pani/Pana danych osobowych jest </w:t>
      </w:r>
      <w:r>
        <w:rPr>
          <w:rFonts w:eastAsia="Times New Roman" w:cs="Arial"/>
          <w:i/>
          <w:sz w:val="18"/>
          <w:szCs w:val="18"/>
          <w:lang w:eastAsia="pl-PL"/>
        </w:rPr>
        <w:t>Gmina Staroźreby, ul. Płocka 18, 09-440 Staroźreby, tel.: 24 266 30 80, e-mail: gmina @starozreby.pl</w:t>
      </w:r>
      <w:r>
        <w:rPr>
          <w:rFonts w:cs="Arial"/>
          <w:i/>
          <w:sz w:val="18"/>
          <w:szCs w:val="18"/>
        </w:rPr>
        <w:t>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2) inspektorem ochrony danych osobowych w </w:t>
      </w:r>
      <w:r>
        <w:rPr>
          <w:rFonts w:eastAsia="Times New Roman" w:cs="Arial"/>
          <w:i/>
          <w:sz w:val="18"/>
          <w:szCs w:val="18"/>
          <w:lang w:eastAsia="pl-PL"/>
        </w:rPr>
        <w:t>Gminie Staroźreby</w:t>
      </w:r>
      <w:r>
        <w:rPr>
          <w:rFonts w:eastAsia="Times New Roman" w:cs="Arial"/>
          <w:sz w:val="18"/>
          <w:szCs w:val="18"/>
          <w:lang w:eastAsia="pl-PL"/>
        </w:rPr>
        <w:t xml:space="preserve"> jest Pani/Pani </w:t>
      </w:r>
      <w:r>
        <w:rPr>
          <w:rFonts w:eastAsia="Times New Roman" w:cs="Arial"/>
          <w:i/>
          <w:sz w:val="18"/>
          <w:szCs w:val="18"/>
          <w:lang w:eastAsia="pl-PL"/>
        </w:rPr>
        <w:t>Wioletta Grosicka, kontakt: tel.: (24) 266 80 86, e-mail: iod@starozreby.pl</w:t>
      </w:r>
      <w:r>
        <w:rPr>
          <w:rFonts w:eastAsia="Times New Roman" w:cs="Arial"/>
          <w:sz w:val="18"/>
          <w:szCs w:val="18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) Pani/Pana dane osobowe przetwarzane będą na podstawie art. 6 ust. 1 lit. c</w:t>
      </w:r>
      <w:r>
        <w:rPr>
          <w:rFonts w:eastAsia="Times New Roman" w:cs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lang w:eastAsia="pl-PL"/>
        </w:rPr>
        <w:t xml:space="preserve">RODO w celu </w:t>
      </w:r>
      <w:r>
        <w:rPr>
          <w:rFonts w:cs="Arial"/>
          <w:sz w:val="18"/>
          <w:szCs w:val="18"/>
        </w:rPr>
        <w:t xml:space="preserve">związanym z postępowaniem o udzielenie zamówienia publicznego </w:t>
      </w:r>
      <w:r>
        <w:rPr>
          <w:rFonts w:cs="Arial"/>
          <w:i/>
          <w:sz w:val="18"/>
          <w:szCs w:val="18"/>
        </w:rPr>
        <w:t xml:space="preserve">„Kompleksowa obsługa bankowa budżetu Gminy Staroźreby i Jednostek Organizacyjnych Gminy Staroźreby” – RK.ZO.271.1.2019 </w:t>
      </w:r>
      <w:r>
        <w:rPr>
          <w:rFonts w:cs="Arial"/>
          <w:sz w:val="18"/>
          <w:szCs w:val="18"/>
        </w:rPr>
        <w:t>prowadzonym na podstawie art. 4 ust. 8 ustawy Pzp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4) odbiorcami Pani/Pana danych osobowych będą osoby lub podmioty, którym udostępniona zostanie dokumentacja postępowania w oparciu o art. 8 oraz art. 96 ust. 3 ustawy z dnia 29 stycznia 2004 r. – Prawo zamówień publicznych (Dz. U. z 2018 r., poz. 1986), dalej „ustawa Pzp”;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eastAsia="Times New Roman" w:cs="Arial"/>
          <w:sz w:val="18"/>
          <w:szCs w:val="18"/>
          <w:lang w:eastAsia="pl-PL"/>
        </w:rPr>
        <w:t>7) w odniesieniu do Pani/Pana danych osobowych decyzje nie będą podejmowane w sposób zautomatyzowany, stosowanie do art. 22 RODO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8) posiada Pani/Pan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) na podstawie art. 15 RODO prawo dostępu do danych osobowych Pani/Pana dotycząc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b) na podstawie art. 16 RODO prawo do sprostowania Pani/Pana danych osobowych </w:t>
      </w:r>
      <w:r>
        <w:rPr>
          <w:rFonts w:eastAsia="Times New Roman" w:cs="Arial"/>
          <w:b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/>
          <w:sz w:val="18"/>
          <w:szCs w:val="18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c) na podstawie art. 18 RODO prawo żądania od administratora ograniczenia przetwarzania danych osobowych z zastrzeżeniem przypadków, o których mowa w art. 18 ust. 2 RODO;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d)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9) nie przysługuje Pani/Panu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) w związku z art. 17 ust. 3 lit. b, d lub e RODO prawo do usunięcia danych osobowych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b) prawo do przenoszenia danych osobowych, o którym mowa w art. 20 RODO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c)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sz w:val="18"/>
          <w:szCs w:val="18"/>
          <w:lang w:eastAsia="pl-PL"/>
        </w:rPr>
        <w:t>.</w:t>
      </w:r>
      <w:r>
        <w:rPr>
          <w:rFonts w:eastAsia="Times New Roman" w:cs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12"/>
          <w:szCs w:val="16"/>
          <w:vertAlign w:val="superscript"/>
        </w:rPr>
        <w:t xml:space="preserve">1 </w:t>
      </w:r>
      <w:r>
        <w:rPr>
          <w:rFonts w:cs="Arial"/>
          <w:b/>
          <w:i/>
          <w:sz w:val="12"/>
          <w:szCs w:val="16"/>
        </w:rPr>
        <w:t>Wyjaśnienie:</w:t>
      </w:r>
      <w:r>
        <w:rPr>
          <w:rFonts w:cs="Arial"/>
          <w:i/>
          <w:sz w:val="12"/>
          <w:szCs w:val="16"/>
        </w:rPr>
        <w:t xml:space="preserve"> </w:t>
      </w:r>
      <w:r>
        <w:rPr>
          <w:rFonts w:eastAsia="Times New Roman" w:cs="Arial"/>
          <w:i/>
          <w:sz w:val="12"/>
          <w:szCs w:val="16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2"/>
          <w:szCs w:val="16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12"/>
          <w:szCs w:val="16"/>
          <w:lang w:eastAsia="pl-PL"/>
        </w:rPr>
      </w:pPr>
      <w:r>
        <w:rPr>
          <w:rFonts w:cs="Arial"/>
          <w:b/>
          <w:i/>
          <w:sz w:val="12"/>
          <w:szCs w:val="16"/>
        </w:rPr>
        <w:t>²Wyjaśnienie:</w:t>
      </w:r>
      <w:r>
        <w:rPr>
          <w:rFonts w:cs="Arial"/>
          <w:i/>
          <w:sz w:val="12"/>
          <w:szCs w:val="16"/>
        </w:rPr>
        <w:t xml:space="preserve"> prawo do ograniczenia przetwarzania nie ma zastosowania w odniesieniu do </w:t>
      </w:r>
      <w:r>
        <w:rPr>
          <w:rFonts w:eastAsia="Times New Roman" w:cs="Arial"/>
          <w:i/>
          <w:sz w:val="12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V. Postanowienia końcowe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Zamawiający zastrzega sobie prawo do zmiany treści niniejszego Zapytania ofertowego do upływu terminu składania ofert. Jeżeli zmiany będą mogły mieć wpływ na treść składanych w postępowaniu ofert, Zamawiający przedłuży termin składania ofert. Dokonane zmiany przekazuje się niezwłocznie wszystkim Wykonawcom, do których zostało wystosowane zaproszenie ofertowe i jest ono dla nich wiążąc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Zamawiający zastrzega sobie prawo do unieważnienia niniejszego postępowania bez podania uzasadnienia, a także do pozostawienia postępowania bez wyboru oferty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XVI. Załączniki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łącznik nr 1</w:t>
      </w:r>
      <w:r>
        <w:rPr>
          <w:rFonts w:eastAsia="Times New Roman" w:cs="Arial"/>
          <w:sz w:val="18"/>
          <w:szCs w:val="18"/>
          <w:lang w:eastAsia="pl-PL"/>
        </w:rPr>
        <w:t xml:space="preserve"> – Formularz ofert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łącznik nr 2</w:t>
      </w:r>
      <w:r>
        <w:rPr>
          <w:rFonts w:eastAsia="Times New Roman" w:cs="Arial"/>
          <w:sz w:val="18"/>
          <w:szCs w:val="18"/>
          <w:lang w:eastAsia="pl-PL"/>
        </w:rPr>
        <w:t xml:space="preserve"> – Formularz cenow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łącznik nr 3</w:t>
      </w:r>
      <w:r>
        <w:rPr>
          <w:rFonts w:eastAsia="Times New Roman" w:cs="Arial"/>
          <w:sz w:val="18"/>
          <w:szCs w:val="18"/>
          <w:lang w:eastAsia="pl-PL"/>
        </w:rPr>
        <w:t xml:space="preserve"> – Oświadczenie o spełnieniu warunków udziału w postępowaniu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łącznik nr 4</w:t>
      </w:r>
      <w:r>
        <w:rPr>
          <w:rFonts w:eastAsia="Times New Roman" w:cs="Arial"/>
          <w:sz w:val="18"/>
          <w:szCs w:val="18"/>
          <w:lang w:eastAsia="pl-PL"/>
        </w:rPr>
        <w:t xml:space="preserve"> – Oświadczenie o braku powiązań osobowych i kapitałowych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/>
          <w:b/>
          <w:sz w:val="24"/>
          <w:szCs w:val="24"/>
          <w:lang w:eastAsia="pl-PL"/>
        </w:rPr>
        <w:t>WÓJT GMIN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Arial"/>
          <w:b/>
          <w:sz w:val="24"/>
          <w:szCs w:val="24"/>
          <w:lang w:eastAsia="pl-PL"/>
        </w:rPr>
        <w:t>Kamil Groszewsk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  <w:t>Załącznik nr 1 do Zapytania ofertowego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Zamawiający: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GMINA STAROŹREBY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ul. Płocka 18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09-440 Staroźreby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sz w:val="12"/>
          <w:szCs w:val="18"/>
          <w:lang w:eastAsia="pl-PL"/>
        </w:rPr>
        <w:t>(pełna nazwa/firma, adres)</w:t>
      </w:r>
    </w:p>
    <w:p>
      <w:pPr>
        <w:pStyle w:val="Normal"/>
        <w:spacing w:lineRule="auto" w:line="360" w:before="0" w:after="0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>Wykonawca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Nazwa ………………………………………………………………………………………………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dres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ojewództwo …………………………………………………………………………. Powiat 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Numer telefonu ………………………………………………………………. Numer faksu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e-mail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NIP ………………………………………………………………………………... REGON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Odpowiadając na Zapytanie ofertowe na wykonanie usługi p. n.: „Kompleksowa obsługa bankowa budżetu Gminy Staroźreby i Jednostek Organizacyjnych Gminy Staroźreby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1. Oferujemy wykonanie przedmiotu zamówienia za cenę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sz w:val="18"/>
          <w:szCs w:val="18"/>
          <w:lang w:eastAsia="pl-PL"/>
        </w:rPr>
        <w:t>wartość brutto</w:t>
      </w:r>
      <w:r>
        <w:rPr>
          <w:rFonts w:eastAsia="Times New Roman" w:cs="Arial"/>
          <w:sz w:val="18"/>
          <w:szCs w:val="18"/>
          <w:lang w:eastAsia="pl-PL"/>
        </w:rPr>
        <w:t xml:space="preserve"> (złotych):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słownie: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Cena brutto jest ceną ostateczną obejmującą wszystkie koszty i składniki związane z realizacją zamówienia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Oprocentowanie środków na rachunkach bieżących i pomocniczych: ……………………………. % w skali roku wg stanu na dzień 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Oprocentowanie lokaty jednodniowej – nocnej przy kwocie minimalnej 100 000,00 zł: ………………… % w skali roku wg stanu na dzień 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Oprocentowanie kredytu krótkoterminowego w rachunku bieżącym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 celu obliczenia kosztu należy uwzględnić koszty obsługi kredytu, na które składają si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a) stawka bazowa WIBOR 1M z dnia 26.02.2019 r. na poziomie ………………… %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b) marża banku, która będzie obowiązywała przez czas trwania umowy ……………… %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Wyliczyć koszt kredytu za 12 miesięcy od kwoty 2 500 000,00 zł, oprocentowanie kredytu=WIBOR 1M na poziomie ………….+marża …………………%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Oprocentowanie kredytu ………………………………%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Koszt kredytu ………………………………………………. Zł (słownie: ……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5. Osoba/y reprezentujące Wykonawcę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 Oferujemy wykonanie zamówienia: </w:t>
      </w:r>
      <w:r>
        <w:rPr>
          <w:rFonts w:eastAsia="Times New Roman" w:cs="Arial"/>
          <w:b/>
          <w:sz w:val="18"/>
          <w:szCs w:val="18"/>
          <w:lang w:eastAsia="pl-PL"/>
        </w:rPr>
        <w:t>„Kompleksowa obsługa bankowa budżetu Gminy Staroźreby i Jednostek Organizacyjnych Gminy Staroźreby”</w:t>
      </w:r>
      <w:r>
        <w:rPr>
          <w:rFonts w:eastAsia="Times New Roman" w:cs="Arial"/>
          <w:sz w:val="18"/>
          <w:szCs w:val="18"/>
          <w:lang w:eastAsia="pl-PL"/>
        </w:rPr>
        <w:t xml:space="preserve"> zgodnie z opisem przedmiotu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. Oświadczamy, że zapoznaliśmy się ze szczegółowymi warunkami przetargu zawartymi w Zapytaniu ofertowym oraz zdobyliśmy informacje do przygotowania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Uważam się za związanych niniejszą ofertą przez okres 30 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4. Informujemy, że wybór naszej oferty </w:t>
      </w:r>
      <w:r>
        <w:rPr>
          <w:rFonts w:eastAsia="Times New Roman" w:cs="Arial"/>
          <w:i/>
          <w:sz w:val="18"/>
          <w:szCs w:val="18"/>
          <w:lang w:eastAsia="pl-PL"/>
        </w:rPr>
        <w:t>będzie/ nie będzie</w:t>
      </w:r>
      <w:r>
        <w:rPr>
          <w:rFonts w:eastAsia="Times New Roman" w:cs="Arial"/>
          <w:sz w:val="18"/>
          <w:szCs w:val="18"/>
          <w:lang w:eastAsia="pl-PL"/>
        </w:rPr>
        <w:t>* (*niepotrzebne skreślić) prowadzić do powstania u Zamawiającego obowiązku podatk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5. Przewidujemy </w:t>
      </w:r>
      <w:r>
        <w:rPr>
          <w:rFonts w:eastAsia="Times New Roman" w:cs="Arial"/>
          <w:i/>
          <w:sz w:val="18"/>
          <w:szCs w:val="18"/>
          <w:lang w:eastAsia="pl-PL"/>
        </w:rPr>
        <w:t>powierzenie/ nie przewidujemy powierzenia</w:t>
      </w:r>
      <w:r>
        <w:rPr>
          <w:rFonts w:eastAsia="Times New Roman" w:cs="Arial"/>
          <w:sz w:val="18"/>
          <w:szCs w:val="18"/>
          <w:lang w:eastAsia="pl-PL"/>
        </w:rPr>
        <w:t>* (*niepotrzebne skreślić) wykonania następującej części zamówienia podwykonawcom w zakresie (wskazać zakres oraz nazwy (firmy) Podwykonawców)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-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 xml:space="preserve">6. </w:t>
      </w:r>
      <w:r>
        <w:rPr>
          <w:rFonts w:cs="Arial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cs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cs="Arial"/>
          <w:sz w:val="18"/>
          <w:szCs w:val="18"/>
          <w:lang w:eastAsia="pl-PL"/>
        </w:rPr>
        <w:t>od których dane osobowe bezpośrednio lub pośrednio pozyskałem</w:t>
      </w:r>
      <w:r>
        <w:rPr>
          <w:rFonts w:cs="Arial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cs="Arial"/>
          <w:sz w:val="18"/>
          <w:szCs w:val="18"/>
          <w:lang w:eastAsia="pl-PL"/>
        </w:rPr>
        <w:t>.*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12"/>
          <w:vertAlign w:val="superscript"/>
        </w:rPr>
        <w:t xml:space="preserve">1) </w:t>
      </w:r>
      <w:r>
        <w:rPr>
          <w:rFonts w:cs="Arial"/>
          <w:sz w:val="12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Arial"/>
          <w:color w:val="000000"/>
          <w:sz w:val="12"/>
          <w:szCs w:val="16"/>
          <w:lang w:eastAsia="pl-PL"/>
        </w:rPr>
        <w:t xml:space="preserve">* W przypadku gdy wykonawca </w:t>
      </w:r>
      <w:r>
        <w:rPr>
          <w:rFonts w:cs="Arial"/>
          <w:sz w:val="12"/>
          <w:szCs w:val="16"/>
          <w:lang w:eastAsia="pl-PL"/>
        </w:rPr>
        <w:t>nie przekazuje danych osobowych innych niż bezpośrednio jego dotyczących lub zachodzi wyłączenie stosowania obowiązku informacyjnego, stosownie</w:t>
      </w:r>
    </w:p>
    <w:p>
      <w:pPr>
        <w:pStyle w:val="Normal"/>
        <w:spacing w:lineRule="auto" w:line="360" w:before="0" w:after="0"/>
        <w:ind w:left="142" w:hanging="142"/>
        <w:rPr>
          <w:rFonts w:cs="Arial"/>
          <w:sz w:val="12"/>
          <w:szCs w:val="16"/>
          <w:lang w:eastAsia="pl-PL"/>
        </w:rPr>
      </w:pPr>
      <w:r>
        <w:rPr>
          <w:rFonts w:cs="Arial"/>
          <w:sz w:val="12"/>
          <w:szCs w:val="16"/>
          <w:lang w:eastAsia="pl-PL"/>
        </w:rPr>
        <w:t>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7. Zostaliśmy poinformowani, że możemy zgodnie z art. 8 ust. 3 ustawy Pzp przed upływem terminu składania ofert wydzielić z oferty informacje stanowiące tajemnicę przedsiębiorstwa w rozumieniu przepisów o zwalczaniu nieuczciwej konkurencji i zastrzec w odniesieniu do tych informacji, aby nie były one udostępnione innym uczestnikom postępowania. Złożona przez nas oferta </w:t>
      </w:r>
      <w:r>
        <w:rPr>
          <w:rFonts w:eastAsia="Times New Roman" w:cs="Arial"/>
          <w:i/>
          <w:sz w:val="18"/>
          <w:szCs w:val="18"/>
          <w:lang w:eastAsia="pl-PL"/>
        </w:rPr>
        <w:t>zawiera/nie zawiera</w:t>
      </w:r>
      <w:r>
        <w:rPr>
          <w:rFonts w:eastAsia="Times New Roman" w:cs="Arial"/>
          <w:sz w:val="18"/>
          <w:szCs w:val="18"/>
          <w:lang w:eastAsia="pl-PL"/>
        </w:rPr>
        <w:t>* (* niepotrzebne skreślić) informacje stanowiące tajemnicę przedsiębiorstwa – strony od …….. do ……… . Na potwierdzenie powyższego załączmy stosowne wyjaśnienia wskazujące, iż zastrzeżone informacje stanowią tajemnicę przedsiębiorstwa z wyłączeniem informacji, o których mowa w art. 86 ust. 4 ustawy Pz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8. Oferta została złożona na ………………… stronach podpisanych i kolejno ponumerowanych od nr ………….. do nr 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>dnia ………….……. r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.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 xml:space="preserve">pieczęć i podpis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uprawnionego przedstawiciela Wykonawcy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spacing w:lineRule="auto" w:line="256" w:before="0" w:after="16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/>
          <w:b/>
          <w:i/>
          <w:sz w:val="16"/>
          <w:szCs w:val="16"/>
          <w:lang w:eastAsia="pl-PL"/>
        </w:rPr>
        <w:t>Załącznik nr 2 do Zapytania ofertowego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Zamawiający: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GMINA STAROŹREBY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ul. Płocka 18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09-440 Staroźreby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sz w:val="12"/>
          <w:szCs w:val="18"/>
          <w:lang w:eastAsia="pl-PL"/>
        </w:rPr>
        <w:t>(pełna nazwa/firma, adres)</w:t>
      </w:r>
    </w:p>
    <w:p>
      <w:pPr>
        <w:pStyle w:val="Normal"/>
        <w:spacing w:lineRule="auto" w:line="360" w:before="0" w:after="0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>Wykonawca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Nazwa ………………………………………………………………………………………………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dres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ojewództwo …………………………………………………………………………. Powiat 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Numer telefonu ………………………………………………………………. Numer faksu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e-mail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NIP ………………………………………………………………………………... REGON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Odpowiadając na Zapytanie ofertowe na wykonanie usługi p. n.: „Kompleksowa obsługa bankowa budżetu Gminy Staroźreby i Jednostek Organizacyjnych Gminy Staroźreby”, o</w:t>
      </w:r>
      <w:r>
        <w:rPr/>
        <w:t>ferujemy wykonanie przedmiotu zamówienia za cen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opłaty związanej z obsługą bankow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(wartość jednostkowa w złotych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a opłata za prowadzenie rachunku podstaw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a opłata za prowadzenie rachunku pomocnicz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za wykonanie 1 szt. przelewu elektronicznego, w tym przelew na konta do innego ban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za wykonanie 1 szt. przelewu w formie papierowej, w tym przelew na konta do innego ban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korzystanie z systemu HOME BANKING lub innego tożsamego systemu w jednej jednostce (miesięczni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kwota z tytułu ponoszonych kosztów przez Zamawiając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ŁĄCZ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>dnia ………….……. r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.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 xml:space="preserve">pieczęć i podpis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uprawnionego przedstawiciela Wykonawcy</w:t>
      </w:r>
    </w:p>
    <w:p>
      <w:pPr>
        <w:pStyle w:val="Normal"/>
        <w:spacing w:lineRule="auto" w:line="256" w:before="0" w:after="16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ałącznik nr 3 do Zapytania ofertowego</w:t>
      </w:r>
    </w:p>
    <w:p>
      <w:pPr>
        <w:pStyle w:val="Normal"/>
        <w:spacing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............................................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Arial"/>
          <w:b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/>
          <w:b/>
          <w:sz w:val="18"/>
          <w:szCs w:val="18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Na potrzeby postępowania o udzielenie zamówienia publicznego pn. „</w:t>
      </w:r>
      <w:r>
        <w:rPr>
          <w:rFonts w:eastAsia="Times New Roman" w:cs="Arial"/>
          <w:b/>
          <w:sz w:val="18"/>
          <w:szCs w:val="18"/>
          <w:lang w:eastAsia="pl-PL"/>
        </w:rPr>
        <w:t>Kompleksowa obsługa bankowa budżetu Gminy Staroźreby i Jednostek Organizacyjnych Gminy Staroźreby”</w:t>
      </w:r>
      <w:r>
        <w:rPr>
          <w:rFonts w:eastAsia="Times New Roman" w:cs="Arial"/>
          <w:sz w:val="18"/>
          <w:szCs w:val="18"/>
          <w:lang w:eastAsia="pl-PL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>(nazwa postępowania)</w:t>
      </w:r>
      <w:r>
        <w:rPr>
          <w:rFonts w:eastAsia="Times New Roman" w:cs="Arial"/>
          <w:sz w:val="18"/>
          <w:szCs w:val="18"/>
          <w:lang w:eastAsia="pl-PL"/>
        </w:rPr>
        <w:t xml:space="preserve">, prowadzonego przez </w:t>
      </w:r>
      <w:r>
        <w:rPr>
          <w:rFonts w:eastAsia="Times New Roman" w:cs="Arial"/>
          <w:b/>
          <w:sz w:val="18"/>
          <w:szCs w:val="18"/>
          <w:lang w:eastAsia="pl-PL"/>
        </w:rPr>
        <w:t>Gminę Staroźreby</w:t>
      </w:r>
      <w:r>
        <w:rPr>
          <w:rFonts w:eastAsia="Times New Roman" w:cs="Arial"/>
          <w:sz w:val="18"/>
          <w:szCs w:val="18"/>
          <w:lang w:eastAsia="pl-PL"/>
        </w:rPr>
        <w:t xml:space="preserve">, ul. Płocka 18, 09-440 Staroźreby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(oznaczenie zamawiającego), </w:t>
      </w:r>
      <w:r>
        <w:rPr>
          <w:rFonts w:eastAsia="Times New Roman" w:cs="Arial"/>
          <w:sz w:val="18"/>
          <w:szCs w:val="18"/>
          <w:lang w:eastAsia="pl-PL"/>
        </w:rPr>
        <w:t>oświadczam, co następuj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Oświadczam, że spełniam warunki udziału w postępowaniu określone przez zamawiającego w Zapytaniu ofertowym </w:t>
      </w:r>
      <w:r>
        <w:rPr>
          <w:rFonts w:eastAsia="Times New Roman" w:cs="Arial"/>
          <w:i/>
          <w:sz w:val="18"/>
          <w:szCs w:val="18"/>
          <w:lang w:eastAsia="pl-PL"/>
        </w:rPr>
        <w:t>(wskazać dokument i właściwą jednostkę redakcyjną dokumentu, w której określono warunki udziału w postępowaniu)</w:t>
      </w:r>
      <w:r>
        <w:rPr>
          <w:rFonts w:eastAsia="Times New Roman" w:cs="Arial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      …..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INFORMACJA W ZWIĄZKU Z POLEGANIEM NA ZASOBACH INNYCH PODMIOTÓW</w:t>
      </w:r>
      <w:r>
        <w:rPr>
          <w:rFonts w:eastAsia="Times New Roman" w:cs="Arial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 xml:space="preserve">Oświadczam, że w celu wykazania spełniania warunków udziału w postępowaniu, określonych przez zamawiającego w Zapytaniu ofertowym </w:t>
      </w:r>
      <w:r>
        <w:rPr>
          <w:rFonts w:eastAsia="Times New Roman" w:cs="Arial"/>
          <w:i/>
          <w:sz w:val="18"/>
          <w:szCs w:val="18"/>
          <w:lang w:eastAsia="pl-PL"/>
        </w:rPr>
        <w:t>(wskazać dokument i właściwą jednostkę redakcyjną dokumentu, w której określono warunki udziału w postępowaniu),</w:t>
      </w:r>
      <w:r>
        <w:rPr>
          <w:rFonts w:eastAsia="Times New Roman" w:cs="Arial"/>
          <w:sz w:val="18"/>
          <w:szCs w:val="18"/>
          <w:lang w:eastAsia="pl-PL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……………………………………………………………………………………………………………….……………………………………………………………………………., w następującym zakresie: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.……. r.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Oświadczam, że wszystkie informacje podane w powyższych oświadczeniach są aktualne i zgodne z prawdą oraz zostały 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  ……….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48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48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48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  <w:t>Załącznik nr 4 do Zapytania ofertowego</w:t>
      </w:r>
    </w:p>
    <w:p>
      <w:pPr>
        <w:pStyle w:val="Normal"/>
        <w:spacing w:before="0" w:after="0"/>
        <w:ind w:left="5246" w:firstLine="708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mawiający:</w:t>
      </w:r>
    </w:p>
    <w:p>
      <w:pPr>
        <w:pStyle w:val="Normal"/>
        <w:spacing w:before="0" w:after="0"/>
        <w:ind w:left="5954" w:hanging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GMINA STAROŹREBY</w:t>
      </w:r>
    </w:p>
    <w:p>
      <w:pPr>
        <w:pStyle w:val="Normal"/>
        <w:spacing w:before="0" w:after="0"/>
        <w:ind w:left="5954" w:hanging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ul. Płocka 18</w:t>
      </w:r>
    </w:p>
    <w:p>
      <w:pPr>
        <w:pStyle w:val="Normal"/>
        <w:spacing w:before="0" w:after="0"/>
        <w:ind w:left="5954" w:hanging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09-440 Staroźreby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sz w:val="12"/>
          <w:szCs w:val="18"/>
          <w:lang w:eastAsia="pl-PL"/>
        </w:rPr>
        <w:t>(pełna nazwa/firma, adres)</w:t>
      </w:r>
    </w:p>
    <w:p>
      <w:pPr>
        <w:pStyle w:val="Normal"/>
        <w:spacing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eastAsia="Times New Roman" w:cs="Arial"/>
          <w:sz w:val="12"/>
          <w:szCs w:val="18"/>
          <w:u w:val="single"/>
          <w:lang w:eastAsia="pl-PL"/>
        </w:rPr>
      </w:pPr>
      <w:r>
        <w:rPr>
          <w:rFonts w:eastAsia="Times New Roman" w:cs="Arial"/>
          <w:sz w:val="12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………………………………………………………………………………….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OŚWIADCZENIE O BRAKU POWIĄZAŃ OSOBOWYCH I KAPITAŁOWYCH</w: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odpowiedzi na Zapytanie ofertowe nr RK.ZO.271.1.2019 z dnia 26.02.2019 roku dotyczące wykonania usługi p.n.: „</w:t>
      </w:r>
      <w:r>
        <w:rPr>
          <w:rFonts w:cs="Arial"/>
          <w:sz w:val="18"/>
          <w:szCs w:val="18"/>
        </w:rPr>
        <w:t>Kompleksowa obsługa bankowa budżetu Gminy Staroźreby i Jednostek Organizacyjnych Gminy Staroźreby</w:t>
      </w:r>
      <w:r>
        <w:rPr>
          <w:sz w:val="18"/>
          <w:szCs w:val="18"/>
        </w:rPr>
        <w:t>”, oświadczam(y), że nie jestem(eśmy) powiązani  z Zamawiającym osobowo lub kapitałowo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 uczestniczeniu w spółce jako wspólnik spółki cywilnej lub spółki osobow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) posiadaniu udziałów lub co najmniej 5% akcji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3) pełnieniu funkcji członka organu nadzorczego lub zarządzającego, prokurenta, pełnomocnika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4) pozostawaniu w takim stosunku prawnym lub faktycznym, który może budzić uzasadnione wątpliwości, co do bezstronności w wyborze wykonawcy, w szczególności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………. r. </w:t>
      </w:r>
    </w:p>
    <w:p>
      <w:pPr>
        <w:pStyle w:val="Normal"/>
        <w:spacing w:lineRule="auto" w:line="256"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56"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.………………………………………………………………</w:t>
      </w:r>
    </w:p>
    <w:p>
      <w:pPr>
        <w:pStyle w:val="Normal"/>
        <w:spacing w:lineRule="auto" w:line="256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ieczęć i podpis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6"/>
        </w:rPr>
        <w:t>upoważnionego przedstawiciela Wykonawcy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eastAsia="Arial" w:cs="Arial"/>
        <w:sz w:val="20"/>
        <w:szCs w:val="24"/>
        <w:lang w:val="en-US" w:eastAsia="en-US"/>
      </w:rPr>
    </w:pPr>
    <w:r>
      <w:rPr>
        <w:rFonts w:eastAsia="Arial" w:cs="Arial" w:ascii="Arial" w:hAnsi="Arial"/>
        <w:sz w:val="20"/>
        <w:szCs w:val="24"/>
        <w:lang w:val="en-US" w:eastAsia="en-U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ozreby.pl" TargetMode="External"/><Relationship Id="rId3" Type="http://schemas.openxmlformats.org/officeDocument/2006/relationships/hyperlink" Target="http://www.bip.starozreby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4:00Z</dcterms:created>
  <dc:creator>Gmina Dabrowice</dc:creator>
  <dc:description/>
  <cp:keywords/>
  <dc:language>en-US</dc:language>
  <cp:lastModifiedBy>a.zelechowski</cp:lastModifiedBy>
  <cp:lastPrinted>2019-02-25T11:05:00Z</cp:lastPrinted>
  <dcterms:modified xsi:type="dcterms:W3CDTF">2019-02-25T10:25:00Z</dcterms:modified>
  <cp:revision>20</cp:revision>
  <dc:subject/>
  <dc:title>ZARZĄDZENIE Nr 235/2014</dc:title>
</cp:coreProperties>
</file>