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.271.2.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chowo, 04.09.202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wyboru najkorzystniejszej oferty</w:t>
      </w:r>
    </w:p>
    <w:p>
      <w:pPr>
        <w:pStyle w:val="Normal"/>
        <w:jc w:val="center"/>
        <w:rPr/>
      </w:pPr>
      <w:r>
        <w:rPr>
          <w:b/>
        </w:rPr>
        <w:t xml:space="preserve">dot. zapytania ofertowego z dnia 27 sierpnia 2025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wykonanie robót oraz  sprzedaż i dostarczenie materiałów dotyczących realizacji inwestycji pod nazwą</w:t>
      </w:r>
      <w:r>
        <w:rPr>
          <w:b/>
          <w:sz w:val="24"/>
          <w:szCs w:val="24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highlight w:val="yellow"/>
        </w:rPr>
        <w:t>„</w:t>
      </w:r>
      <w:r>
        <w:rPr>
          <w:b/>
          <w:bCs/>
          <w:i/>
          <w:sz w:val="24"/>
          <w:szCs w:val="24"/>
          <w:highlight w:val="yellow"/>
        </w:rPr>
        <w:t>Czy z bliska czy z daleka, każdy na wypoczynek do Szydłówca ucieka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Skład komisji oceniającej złożone oferty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Ewelina Gumienna – Przewodniczący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Paulina Szmyt – członek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agdalena Kasprowicz – członek.</w:t>
      </w:r>
    </w:p>
    <w:p>
      <w:pPr>
        <w:pStyle w:val="Akapitzlist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W ramach postępowania dotyczącego zapytania ofertoweg</w:t>
      </w:r>
      <w:bookmarkStart w:id="0" w:name="_GoBack"/>
      <w:bookmarkEnd w:id="0"/>
      <w:r>
        <w:rPr>
          <w:rFonts w:cs="Times New Roman" w:ascii="Times New Roman" w:hAnsi="Times New Roman"/>
        </w:rPr>
        <w:t>o wpłynęła 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ferta złożona przez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M.B. OGRODY Beata Szczepańska</w:t>
      </w:r>
      <w:r>
        <w:rPr>
          <w:rFonts w:cs="Times New Roman" w:ascii="Times New Roman" w:hAnsi="Times New Roman"/>
        </w:rPr>
        <w:t>, Łubowo 59, 62-260 Łubowo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łnienia wymagań formalnych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05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89"/>
        <w:gridCol w:w="4105"/>
      </w:tblGrid>
      <w:tr>
        <w:trPr>
          <w:trHeight w:val="22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 wymagania formalneg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</w:tr>
      <w:tr>
        <w:trPr>
          <w:trHeight w:val="12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M.B. OGRODY Beata Szczepańsk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>
          <w:trHeight w:val="6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sporządzona w języku polskim na formularzu ofertowym załączonym do zapytania ofertowego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rzez wykonawcę tylko 1 oferty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łnienie warunków dotyczący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ind w:left="419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na formularzu oferty o udzieleniu 24 miesięcy gwaran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ferta podpisana przez osobę lub osoby uprawnione do występowania w obrocie prawnym w imieniu oferenta, przy czym podpis musi być czytelny lub opisany pieczątkami imiennymi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  <w:tr>
        <w:trPr>
          <w:trHeight w:val="3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ferta złożona w terminie tj. do 04.09.2025r. do godz. 10.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według ustalonych kryteriów:</w:t>
      </w:r>
    </w:p>
    <w:p>
      <w:pPr>
        <w:pStyle w:val="Normal"/>
        <w:jc w:val="both"/>
        <w:rPr/>
      </w:pPr>
      <w:r>
        <w:rPr/>
        <w:t xml:space="preserve">Komisja dokonała oceny złożonych ofert - łącznie </w:t>
      </w:r>
      <w:r>
        <w:rPr>
          <w:b/>
        </w:rPr>
        <w:t>maksymalna punktacja do zdobycia = 100% = 100 punktów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9"/>
        <w:gridCol w:w="3387"/>
        <w:gridCol w:w="1723"/>
        <w:gridCol w:w="1385"/>
        <w:gridCol w:w="1357"/>
      </w:tblGrid>
      <w:tr>
        <w:trPr>
          <w:trHeight w:val="59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yterium I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Łączna liczba punktów</w:t>
            </w:r>
            <w:r>
              <w:rPr/>
              <w:t>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e:</w:t>
            </w:r>
          </w:p>
        </w:tc>
      </w:tr>
      <w:tr>
        <w:trPr>
          <w:trHeight w:val="59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max. 100% = najniższa cen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(C1=(Cmin/Cbad)x1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Uzyskana punktacja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B. OGRODY Beata Szczepań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26.516,26 zł brut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korzystniejszą ofertę dot. wykonania Zadania złożyła firma </w:t>
      </w:r>
      <w:r>
        <w:rPr>
          <w:rFonts w:cs="Times New Roman" w:ascii="Times New Roman" w:hAnsi="Times New Roman"/>
          <w:b/>
          <w:sz w:val="24"/>
          <w:szCs w:val="24"/>
        </w:rPr>
        <w:t>M.B. OGRODY Beata Szczepańska</w:t>
      </w:r>
      <w:r>
        <w:rPr>
          <w:rFonts w:cs="Times New Roman" w:ascii="Times New Roman" w:hAnsi="Times New Roman"/>
          <w:sz w:val="24"/>
          <w:szCs w:val="24"/>
        </w:rPr>
        <w:t>, Łubowo 59, 62-260 Łubowo, która uzyskała 100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left" w:pos="2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Akapitzlist"/>
        <w:tabs>
          <w:tab w:val="clear" w:pos="709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wota zaoferowana przez Wykonawcę przekracza posiadane środki finansowe na realizację w/w inwestycji. W związku z powyższym zostaną podjęte negocjacje z wybranym Wykonawcą.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Calibri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6:00Z</dcterms:created>
  <dc:creator>Alicja Paprocka</dc:creator>
  <dc:description/>
  <cp:keywords/>
  <dc:language>en-US</dc:language>
  <cp:lastModifiedBy>Ewelina</cp:lastModifiedBy>
  <cp:lastPrinted>2025-09-04T12:05:00Z</cp:lastPrinted>
  <dcterms:modified xsi:type="dcterms:W3CDTF">2025-09-04T10:06:00Z</dcterms:modified>
  <cp:revision>2</cp:revision>
  <dc:subject/>
  <dc:title/>
</cp:coreProperties>
</file>