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.271.1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chowo, 22.08.202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wyboru najkorzystniejszej oferty</w:t>
      </w:r>
    </w:p>
    <w:p>
      <w:pPr>
        <w:pStyle w:val="Normal"/>
        <w:jc w:val="center"/>
        <w:rPr/>
      </w:pPr>
      <w:r>
        <w:rPr>
          <w:b/>
        </w:rPr>
        <w:t xml:space="preserve">dot. zapytania ofertowego z dnia 11 sierpnia 2025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konanie robót oraz  sprzedaż i dostarczenie materiałów dotyczących realizacji inwestycji pod nazw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ALTANA POD MORWĄ I LESZCZYNĄ - Zagospodarowanie terenu zieleni przy świetlicy w Skubarczew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kład komisji oceniającej złożone ofert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Ewelina Gumienna – Przewodniczący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aulina Szmyt – człone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agdalena Kasprowicz – członek.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 ramach postępowania dotyczącego zapytania ofertoweg</w:t>
      </w:r>
      <w:bookmarkStart w:id="0" w:name="_GoBack"/>
      <w:bookmarkEnd w:id="0"/>
      <w:r>
        <w:rPr>
          <w:rFonts w:cs="Times New Roman" w:ascii="Times New Roman" w:hAnsi="Times New Roman"/>
        </w:rPr>
        <w:t>o wpłynęła 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ta złożona przez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M.B. OGRODY Beata Szczepańska</w:t>
      </w:r>
      <w:r>
        <w:rPr>
          <w:rFonts w:cs="Times New Roman" w:ascii="Times New Roman" w:hAnsi="Times New Roman"/>
        </w:rPr>
        <w:t>, Łubowo 59, 62-260 Łubowo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ymagań formalnych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89"/>
        <w:gridCol w:w="4105"/>
      </w:tblGrid>
      <w:tr>
        <w:trPr>
          <w:trHeight w:val="2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wymagania formalneg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</w:tr>
      <w:tr>
        <w:trPr>
          <w:trHeight w:val="1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M.B. OGRODY Beata Szczepańsk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>
          <w:trHeight w:val="6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orządzona w języku polskim na formularzu ofertowym załączonym do zapytania ofertoweg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wykonawcę tylko 1 ofert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łnienie warunków dotycząc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ind w:left="41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na formularzu oferty o udzieleniu 24 miesięcy gwaran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odpisana przez osobę lub osoby uprawnione do występowania w obrocie prawnym w imieniu oferenta, przy czym podpis musi być czytelny lub opisany pieczątkami imiennymi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ferta złożona w terminie tj. do 22.08.2025r. do godz. 10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według ustalonych kryteriów:</w:t>
      </w:r>
    </w:p>
    <w:p>
      <w:pPr>
        <w:pStyle w:val="Normal"/>
        <w:jc w:val="both"/>
        <w:rPr/>
      </w:pPr>
      <w:r>
        <w:rPr/>
        <w:t xml:space="preserve">Komisja dokonała oceny złożonych ofert - łącznie </w:t>
      </w:r>
      <w:r>
        <w:rPr>
          <w:b/>
        </w:rPr>
        <w:t>maksymalna punktacja do zdobycia = 100% = 100 punktów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9"/>
        <w:gridCol w:w="3387"/>
        <w:gridCol w:w="1723"/>
        <w:gridCol w:w="1385"/>
        <w:gridCol w:w="1357"/>
      </w:tblGrid>
      <w:tr>
        <w:trPr>
          <w:trHeight w:val="5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 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Łączna liczba punktów</w:t>
            </w:r>
            <w:r>
              <w:rPr/>
              <w:t>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max. 100% = najniższa ce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(C1=(Cmin/Cbad)x1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Uzyskana punktacj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. OGRODY Beata Szczepa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33.665,63 zł bru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ą ofertę dot. wykonania Zadania złożyła firma </w:t>
      </w:r>
      <w:r>
        <w:rPr>
          <w:rFonts w:cs="Times New Roman" w:ascii="Times New Roman" w:hAnsi="Times New Roman"/>
          <w:b/>
          <w:sz w:val="24"/>
          <w:szCs w:val="24"/>
        </w:rPr>
        <w:t>M.B. OGRODY Beata Szczepańska</w:t>
      </w:r>
      <w:r>
        <w:rPr>
          <w:rFonts w:cs="Times New Roman" w:ascii="Times New Roman" w:hAnsi="Times New Roman"/>
          <w:sz w:val="24"/>
          <w:szCs w:val="24"/>
        </w:rPr>
        <w:t>, Łubowo 59, 62-260 Łubowo, która uzyskała 100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wota zaoferowana przez Wykonawcę przekracza posiadane środki finansowe na realizację w/w inwestycji. W związku z powyższym ponowie zostanie ogłoszone zapytanie ofertowe na wyłonienie Wykonawcy zadania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Calibri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5:00Z</dcterms:created>
  <dc:creator>Alicja Paprocka</dc:creator>
  <dc:description/>
  <cp:keywords/>
  <dc:language>en-US</dc:language>
  <cp:lastModifiedBy>Ewelina</cp:lastModifiedBy>
  <cp:lastPrinted>2023-11-15T09:45:00Z</cp:lastPrinted>
  <dcterms:modified xsi:type="dcterms:W3CDTF">2025-08-26T10:55:00Z</dcterms:modified>
  <cp:revision>2</cp:revision>
  <dc:subject/>
  <dc:title/>
</cp:coreProperties>
</file>