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1a/20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1 sierpnia 2024 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 sprawie zmiany Zarządzenia Nr 9/2023 Wójta Gminy Orchowo z dnia 13 stycznia 2023 r. </w:t>
        <w:br/>
        <w:t>w sprawie ustalenia Regulaminu wynagradzania pracowników samorządowych zatrudnionych w Urzędzie Gminy Orchowo z późn. z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Na podstawie art. 39 ust. 1 i 2 ustawy z dnia 21 listopada 2008 r. o pracownikach samorządowych (tekst jedn. Dz. U. z 2022 r., poz. 530) i § 3 ust. 3 rozporządzenia Rady Ministrów z dnia 25 października 2021 r. w sprawie wynagradzania pracowników samorządowych (tekst jedn. Dz. U. z 2021r., poz. 1960)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mienia się treść Załącznika nr 1 oraz Załącznika nr 3 do Regulaminu Wynagradzania Pracowników Urzędu Gminy Orchowo z dnia  2023-01-13.</w:t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Pozostała treść Regulaminu nie ulega zmianie.</w:t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Wykonanie zarządzenia powierza się pracownikowi ds. płac, pracownikowi zajmującemu się obsługą kadrową oraz Sekretarzowi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rPr/>
      </w:pPr>
      <w:r>
        <w:rPr/>
        <w:t>Zarządzenie wchodzi w życie z dniem podpisania, z mocą obowiązującą od 01 sierpnia 2024 rok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ind w:left="3540" w:right="4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………………………</w:t>
      </w:r>
    </w:p>
    <w:p>
      <w:pPr>
        <w:pStyle w:val="Normal"/>
        <w:autoSpaceDE w:val="false"/>
        <w:ind w:right="46" w:hanging="0"/>
        <w:rPr/>
      </w:pPr>
      <w:r>
        <w:rPr>
          <w:i/>
          <w:iCs/>
          <w:sz w:val="18"/>
          <w:szCs w:val="18"/>
        </w:rPr>
        <w:tab/>
        <w:tab/>
        <w:tab/>
        <w:t xml:space="preserve">       </w:t>
        <w:tab/>
        <w:tab/>
        <w:tab/>
        <w:tab/>
        <w:t xml:space="preserve">   (podpis pracodawcy lub osoby upoważnionej  do       </w:t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składania oświadczeń w jego imieniu)</w:t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i/>
        </w:rPr>
        <w:t xml:space="preserve">Załącznik nr 1 do Zarządzenia Nr 61a/2024 Wójta Gminy Orchowo z dnia 01.08.2024r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Załącznik nr 1 do Regulaminu Wynagradzania Pracowników </w:t>
        <w:br/>
        <w:t>Urzędu Gminy Orchowo z dnia  2023-01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MAKSYMALNYCH STAWEK MIESIĘCZNYCH KWOT WYNAGRODZENIA ZASADNICZEGO DLA PRACOWNIKÓW URZĘDU GMINY ORCHOWO ZATRUDNIONYCH NA PODSTAWIE UMOWY O PRA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119"/>
        <w:gridCol w:w="3174"/>
      </w:tblGrid>
      <w:tr>
        <w:trPr>
          <w:trHeight w:val="9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szereg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kwota w złot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a kwota w złotych</w:t>
            </w:r>
          </w:p>
        </w:tc>
      </w:tr>
      <w:tr>
        <w:trPr>
          <w:trHeight w:val="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0</w:t>
            </w:r>
          </w:p>
        </w:tc>
      </w:tr>
      <w:tr>
        <w:trPr>
          <w:trHeight w:val="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50</w:t>
            </w:r>
          </w:p>
        </w:tc>
      </w:tr>
      <w:tr>
        <w:trPr>
          <w:trHeight w:val="46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0</w:t>
            </w:r>
          </w:p>
        </w:tc>
      </w:tr>
      <w:tr>
        <w:trPr>
          <w:trHeight w:val="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50</w:t>
            </w:r>
          </w:p>
        </w:tc>
      </w:tr>
      <w:tr>
        <w:trPr>
          <w:trHeight w:val="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00</w:t>
            </w:r>
          </w:p>
        </w:tc>
      </w:tr>
      <w:tr>
        <w:trPr>
          <w:trHeight w:val="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50</w:t>
            </w:r>
          </w:p>
        </w:tc>
      </w:tr>
      <w:tr>
        <w:trPr>
          <w:trHeight w:val="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46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0</w:t>
            </w:r>
          </w:p>
        </w:tc>
      </w:tr>
      <w:tr>
        <w:trPr>
          <w:trHeight w:val="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0</w:t>
            </w:r>
          </w:p>
        </w:tc>
      </w:tr>
      <w:tr>
        <w:trPr>
          <w:trHeight w:val="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0</w:t>
            </w:r>
          </w:p>
        </w:tc>
      </w:tr>
      <w:tr>
        <w:trPr>
          <w:trHeight w:val="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0</w:t>
            </w:r>
          </w:p>
        </w:tc>
      </w:tr>
      <w:tr>
        <w:trPr>
          <w:trHeight w:val="46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0</w:t>
            </w:r>
          </w:p>
        </w:tc>
      </w:tr>
      <w:tr>
        <w:trPr>
          <w:trHeight w:val="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0</w:t>
            </w:r>
          </w:p>
        </w:tc>
      </w:tr>
      <w:tr>
        <w:trPr>
          <w:trHeight w:val="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00</w:t>
            </w:r>
          </w:p>
        </w:tc>
      </w:tr>
      <w:tr>
        <w:trPr>
          <w:trHeight w:val="46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right="4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i/>
        </w:rPr>
        <w:t xml:space="preserve">Załącznik nr 2 do Zarządzenia Nr 61a/2024 Wójta Gminy Orchowo z dnia 01.08.2024r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Załącznik nr 3 do Regulaminu Wynagradzania Pracowników </w:t>
        <w:br/>
        <w:t>Urzędu Gminy Orchowo z dnia  2023-01-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TABELE WYMAGAŃ KWALIFIKACYJNYCH, MAKSYMALNEGO POZIOMU WYNAGRODZENIA ZASADNICZEGO ORAZ STAWEK DODATKU FUNKCYJNEGO PRACOWNIKÓW URZĘDU GMINY ORCHOWO ZATRUDNIONYCH NA PODSTAWIE UMOWY O PRACĘ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Stanowiska kierownicze urzędnicze i urzędnicze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467"/>
        <w:gridCol w:w="1714"/>
        <w:gridCol w:w="1349"/>
        <w:gridCol w:w="2695"/>
        <w:gridCol w:w="2198"/>
      </w:tblGrid>
      <w:tr>
        <w:trPr>
          <w:trHeight w:val="3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ksymalny poziom wynagrodzenia zasadnicze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ia kwalifikacyjne </w:t>
            </w:r>
          </w:p>
        </w:tc>
      </w:tr>
      <w:tr>
        <w:trPr>
          <w:trHeight w:val="8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wka dodatku funkcyjneg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cenie oraz umiejętności zawodo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ż pracy w latach</w:t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ekretarz Gmin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XVII- XI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ższ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ierownik Urzędu Stanu Cywi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VI - XVI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edług odrębnych przepisów</w:t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stępca Skarbni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IV - XV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2</w:t>
            </w:r>
            <w:r>
              <w:rPr/>
              <w:t>) lub podyplomowe ekonomicz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stępca Kierownika Urzędu Stanu Cywi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XIV- XV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ższ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ierownik refera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XIII-X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ższ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pekt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I-X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ższ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średn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adca prawn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III – XV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g odrębnych przepisów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arszy specjalista,</w:t>
            </w:r>
          </w:p>
          <w:p>
            <w:pPr>
              <w:pStyle w:val="Normal"/>
              <w:autoSpaceDE w:val="false"/>
              <w:rPr/>
            </w:pPr>
            <w:r>
              <w:rPr/>
              <w:t>starszy informaty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II - X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ższ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średn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pecjalista,</w:t>
            </w:r>
          </w:p>
          <w:p>
            <w:pPr>
              <w:pStyle w:val="Normal"/>
              <w:autoSpaceDE w:val="false"/>
              <w:rPr/>
            </w:pPr>
            <w:r>
              <w:rPr/>
              <w:t>Informatyk,</w:t>
            </w:r>
          </w:p>
          <w:p>
            <w:pPr>
              <w:pStyle w:val="Normal"/>
              <w:autoSpaceDE w:val="false"/>
              <w:rPr/>
            </w:pPr>
            <w:r>
              <w:rPr/>
              <w:t>Podinspekt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-X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ższ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średn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Referent, kasjer,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II-X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średn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sięgow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X-X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ższ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średn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łodszy referent, Młodszy księgow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I -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średn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2) Wykształcenie wyższe - rozumie się przez to ukończenie studiów potwierdzone dyplomem, o którym mowa 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8750400?unitId=art(77)ust(1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77 ust. 1</w:t>
      </w:r>
      <w:r>
        <w:rPr>
          <w:rStyle w:val="InternetLink"/>
          <w:color w:val="000000"/>
        </w:rPr>
        <w:fldChar w:fldCharType="end"/>
      </w:r>
      <w:r>
        <w:rPr/>
        <w:t xml:space="preserve"> ustawy z dnia 20 lipca 2018 r. - Prawo o szkolnictwie wyższym i nauce, w zakresie umożliwiającym wykonywanie zadań na stanowisku, a w odniesieniu do stanowisk urzędniczych i kierowniczych stanowisk urzędniczych stosownie do opisu stanowisk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Stanowiska pomocnicze i obsługi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750"/>
        <w:gridCol w:w="2447"/>
        <w:gridCol w:w="1794"/>
        <w:gridCol w:w="1367"/>
      </w:tblGrid>
      <w:tr>
        <w:trPr>
          <w:trHeight w:val="5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ksymalny poziom wynagrodzenia zasadniczego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magania kwalifikacyjne</w:t>
            </w:r>
          </w:p>
        </w:tc>
      </w:tr>
      <w:tr>
        <w:trPr>
          <w:trHeight w:val="7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cenie oraz umiejętności zawodow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ż pracy w latach</w:t>
            </w:r>
          </w:p>
        </w:tc>
      </w:tr>
      <w:tr>
        <w:trPr>
          <w:trHeight w:val="4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przątaczk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-I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ow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Robotnik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-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ow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administracyj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 - 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średn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nserwato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 – 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sadnicze zawodow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ekretarka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I – X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średn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grodnik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IV-V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stawow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0:00Z</dcterms:created>
  <dc:creator>Grzegorz Matkowski</dc:creator>
  <dc:description/>
  <cp:keywords/>
  <dc:language>en-US</dc:language>
  <cp:lastModifiedBy>Ewelina</cp:lastModifiedBy>
  <cp:lastPrinted>2025-02-19T12:16:00Z</cp:lastPrinted>
  <dcterms:modified xsi:type="dcterms:W3CDTF">2025-02-19T11:16:00Z</dcterms:modified>
  <cp:revision>6</cp:revision>
  <dc:subject/>
  <dc:title>Zarządzenie nr …</dc:title>
</cp:coreProperties>
</file>