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 niżej podpisany/a </w:t>
        <w:tab/>
        <w:tab/>
        <w:t xml:space="preserve">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ieszkały/a </w:t>
        <w:tab/>
        <w:tab/>
        <w:t xml:space="preserve">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zamieszkania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naboru na wolne stanowisko urzędnicze w nawiązaniu do ustawy z dnia 21 listopada 2008 r. o pracownikach samorządowych (</w:t>
      </w:r>
      <w:r>
        <w:rPr>
          <w:rFonts w:cs="Times New Roman" w:ascii="Times New Roman" w:hAnsi="Times New Roman"/>
          <w:sz w:val="24"/>
          <w:szCs w:val="24"/>
        </w:rPr>
        <w:t xml:space="preserve">tekst jednolity Dz. U. z 2024 r. </w:t>
        <w:br/>
        <w:t>poz. 1135) oraz ogłoszenia o naborze na wolne stanowisko urzędnicz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pl-PL"/>
        </w:rPr>
        <w:t>oświadczam, ż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osiadam nieposzlakowaną opinię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3175</wp:posOffset>
                </wp:positionV>
                <wp:extent cx="216535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2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osiadam obywatelstwo polski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-3175</wp:posOffset>
                </wp:positionV>
                <wp:extent cx="216535" cy="16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2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152400</wp:posOffset>
                </wp:positionV>
                <wp:extent cx="216535" cy="16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2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osiadam pełną zdolność do czynności praw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140335</wp:posOffset>
                </wp:positionV>
                <wp:extent cx="216535" cy="161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1.0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m z pełni praw publi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150495</wp:posOffset>
                </wp:positionV>
                <wp:extent cx="216535" cy="161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1.8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toczy się przeciwko mnie postępowanie karn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mój stan zdrowia pozwala na zatrudnienie, na wskazanym stanowisku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</wp:posOffset>
                </wp:positionH>
                <wp:positionV relativeFrom="paragraph">
                  <wp:posOffset>-3175</wp:posOffset>
                </wp:positionV>
                <wp:extent cx="216535" cy="161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2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>nie byłem/am karany/a zakazem pełnienia funkcji, związanych z dysponowaniem środkami publicznymi, o którym mowa w art. 31 ust 1 pkt 4 ustawy z dnia 17 grudnia 2004 roku o odpowiedzialności za naruszenie dyscypliny finansów publicznych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</wp:posOffset>
                </wp:positionH>
                <wp:positionV relativeFrom="paragraph">
                  <wp:posOffset>-3175</wp:posOffset>
                </wp:positionV>
                <wp:extent cx="216535" cy="161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2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ind w:left="708" w:hanging="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yłem/am skazany/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mocnym wyrokiem sądu za ścigane z oskarżenia publicznego i umyślnie popełnione przestępstwo lub przestępstwo skarbow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-7620</wp:posOffset>
                </wp:positionV>
                <wp:extent cx="216535" cy="161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6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przypadku wyłonienia mojej osoby w wyniku przeprowadzonego i zakończonego naboru do zatrudnienia na kierowniczym stanowisku urzędniczym, zobowiązuję się wystąpić do Krajowego Rejestru Karnego celem uzyskania zaświadczenia o niekaralności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5080</wp:posOffset>
                </wp:positionV>
                <wp:extent cx="216535" cy="161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4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oznałem/am się z klauzulą informacyjną zawartą w ogłoszeniu o naborze na wolne kierownicze stanowisko urzędnicz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22225</wp:posOffset>
                </wp:positionV>
                <wp:extent cx="216535" cy="161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7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………….</w:t>
      </w:r>
    </w:p>
    <w:p>
      <w:pPr>
        <w:pStyle w:val="Normal"/>
        <w:spacing w:before="0" w:after="0"/>
        <w:ind w:left="70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i data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8:00Z</dcterms:created>
  <dc:creator>ahirsz</dc:creator>
  <dc:description/>
  <cp:keywords/>
  <dc:language>en-US</dc:language>
  <cp:lastModifiedBy>Paulina Szmyt</cp:lastModifiedBy>
  <cp:lastPrinted>2020-08-10T09:16:00Z</cp:lastPrinted>
  <dcterms:modified xsi:type="dcterms:W3CDTF">2024-11-26T12:40:00Z</dcterms:modified>
  <cp:revision>5</cp:revision>
  <dc:subject/>
  <dc:title/>
</cp:coreProperties>
</file>