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naboru na wolne kierownicze stanowisko urzędnicze w nawiązaniu do ustawy z dnia 21 listopada 2008 r. o pracownikach samorządow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24 r. </w:t>
        <w:br/>
        <w:t xml:space="preserve">poz. 1135),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4 lutego 2011 r. o opiece nad dziećmi w wieku do lat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24 r. poz. 338) oraz ogłoszenia o naborze na wolne kierownicze stanowisko urzędni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GO KSIĘG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UBU MALUSZKA W ORCH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3"/>
          <w:lang w:eastAsia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obywatelstwo polsk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nieposzlakowaną opini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-em ukarana/-y zakazem pełnienia funkcji kierowniczych związanych z dysponowaniem środkami publicznymi, o których mowa w art. 31 ustawy z dnia 17 grudnia 2004 r. o odpowiedzialności za naruszenie dyscypliny finansów publicznych (Dz.U. z 2024 r. poz. 104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-em skazana/-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m język polski w mowie i piśmie w zakresie koniecznym do wykonywania obowiązków głównego księg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em karana/-y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stan zdrowia umożliwiający pracę na stanowisku objętym naborem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łonienia mojej osoby w wyniku przeprowadzonego i zakończonego naboru do zatrudnienia na stanowisku urzędniczym, zobowiązuję się wystąpić do Krajowego Rejestru Karnego celem uzyskania zaświadczenia o niekaralności, </w:t>
      </w:r>
    </w:p>
    <w:p>
      <w:pPr>
        <w:pStyle w:val="Heading3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klauzulą informacyjną zawartą w ogłoszeniu o naborze na wolne stanowisko urzędnicze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 skreślić jeżeli nie dotyczy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0:00Z</dcterms:created>
  <dc:creator>ahirsz</dc:creator>
  <dc:description/>
  <cp:keywords/>
  <dc:language>en-US</dc:language>
  <cp:lastModifiedBy>Ewelina</cp:lastModifiedBy>
  <cp:lastPrinted>2020-08-10T09:16:00Z</cp:lastPrinted>
  <dcterms:modified xsi:type="dcterms:W3CDTF">2024-10-17T06:46:00Z</dcterms:modified>
  <cp:revision>4</cp:revision>
  <dc:subject/>
  <dc:title/>
</cp:coreProperties>
</file>