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ORCHO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KM.2110.1.2024</w:t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OGŁOSZENIE O NABORZE NA WOL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KIEROWNICZE STANOWISKO URZ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ĘDNICZ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1 i art. 13 ustawy z dnia 21 listopada 2008 r. o pracownikach samorządowych (tekst jedn. Dz. U. z 2024 r., poz. 1135) Kierownik Klubu Maluszka w Orchowie ogłasza nabór kandydatów na wolne kierownicz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anowisko urzędnicz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  <w:t xml:space="preserve">Główny księgo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pl-PL"/>
        </w:rPr>
        <w:t>(nazwa stanowiska 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lubu Maluszka w Orchow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Powstańców Wielkopolskich 4, 62-436 Orcho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Wymagania kwalifikacyjn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) wymagania niezbędne (konieczne dla kandydata)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ywatelstwo polski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soba nie była prawomocnie skazana za przestępstwo przeciwko mieniu, przeciwko obrotowi gospodarczemu, przeciwko działalności instytucji państwowych oraz samorządu terytorialnego, przeciwko wiarygodności dokumentów lub za przestępstwo skarbow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soba nie była skazan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iada znajomość języka polskiego w mowie i piśmie w zakresie koniecznym do wykonywania obowiązków głównego księgowego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pełnia jeden z poniższych warunków:</w:t>
      </w:r>
    </w:p>
    <w:p>
      <w:pPr>
        <w:pStyle w:val="Normal"/>
        <w:numPr>
          <w:ilvl w:val="0"/>
          <w:numId w:val="2"/>
        </w:numPr>
        <w:spacing w:before="0" w:after="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ła ekonomiczne jednolite studia magisterskie, ekonomiczne wyższe studia zawodowe, uzupełniające ekonomiczne studia magisterskie lub ekonomiczne studia podyplomowe i posiada co najmniej 3-letnią praktykę w księgowości,</w:t>
      </w:r>
    </w:p>
    <w:p>
      <w:pPr>
        <w:pStyle w:val="Normal"/>
        <w:numPr>
          <w:ilvl w:val="0"/>
          <w:numId w:val="2"/>
        </w:numPr>
        <w:spacing w:before="0" w:after="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ła średnią, policealną lub pomaturalną szkołę ekonomiczną i posiada co najmniej 6-letnią praktykę w księgowości,</w:t>
      </w:r>
    </w:p>
    <w:p>
      <w:pPr>
        <w:pStyle w:val="Normal"/>
        <w:numPr>
          <w:ilvl w:val="0"/>
          <w:numId w:val="2"/>
        </w:numPr>
        <w:spacing w:before="0" w:after="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wpisana do rejestru biegłych rewidentów na podstawie odrębnych przepisów,</w:t>
      </w:r>
    </w:p>
    <w:p>
      <w:pPr>
        <w:pStyle w:val="Normal"/>
        <w:numPr>
          <w:ilvl w:val="0"/>
          <w:numId w:val="2"/>
        </w:numPr>
        <w:spacing w:before="0" w:after="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certyfikat księgowy uprawniający do usługowego prowadzenia ksiąg rachunkowych albo świadectwo kwalifikacyjne uprawniające do usługowego prowadzenia ksiąg rachunkowych, wydane na podstawie odrębnych przepis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oszlakowana opini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ukarania zakazem pełnienia funkcji kierowniczych związanych z dysponowaniem środkami publicznymi, o których mowa w art. 31 ustawy z dnia 17 grudnia 2004 r. o odpowiedzialności za naruszenie dyscypliny finansów publicznych (Dz. U. z 2024 r. poz. 104)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przeciwwskazań zdrowotnych do pracy na stanowisku Głównego księgowego klubu dziecięcego;</w:t>
      </w:r>
    </w:p>
    <w:p>
      <w:pPr>
        <w:pStyle w:val="Standard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zakres wiedzy ogólnej i specjalistycznej wynikający z posiadanego wykształcenia i praktyki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powyższe wymogi są zgodne z art.54 ust. 2 ustawy z dn. 27 sierpnia 2009 o finansach publicznych (Dz.U. 2023r. poz.1270 z p.z.),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najomość ustaw: </w:t>
      </w:r>
      <w:r>
        <w:rPr>
          <w:rFonts w:cs="Times New Roman" w:ascii="Times New Roman" w:hAnsi="Times New Roman"/>
        </w:rPr>
        <w:t>o finansach publicznych, o rachunkowości, o ochronie danych osobowych, o samorządzie gminnym, kodeksu pracy, o systemie ubezpieczeń społecznych, o podatku dochodowym od osób fizycznych,</w:t>
      </w:r>
      <w:r>
        <w:rPr>
          <w:rFonts w:eastAsia="Times New Roman" w:cs="Times New Roman" w:ascii="Times New Roman" w:hAnsi="Times New Roman"/>
          <w:lang w:eastAsia="pl-PL"/>
        </w:rPr>
        <w:t xml:space="preserve"> prawo zamówień publicznych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) wymagania dodatkowe:</w:t>
      </w:r>
    </w:p>
    <w:p>
      <w:pPr>
        <w:pStyle w:val="Standard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dobra znajomość obsługi komputera, w tym umiejętność na poziomie co najmniej podstawowym korzystania z edytorów tekstów i arkuszy kalkulacyjnych (z pakietu MS Office lub innych);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programów księgowych oraz programu PŁATNIK;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analitycznego myślenia,</w:t>
      </w:r>
    </w:p>
    <w:p>
      <w:pPr>
        <w:pStyle w:val="Standard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komunikatywność i uprzejmość;</w:t>
      </w:r>
    </w:p>
    <w:p>
      <w:pPr>
        <w:pStyle w:val="Standard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umiejętność pracy w zespole;</w:t>
      </w:r>
    </w:p>
    <w:p>
      <w:pPr>
        <w:pStyle w:val="Standard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bardzo dobra organizacja pracy;</w:t>
      </w:r>
    </w:p>
    <w:p>
      <w:pPr>
        <w:pStyle w:val="Standard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mile widziane doświadczenie w pracy w jednostce sektora finansów publicznych.</w:t>
      </w:r>
    </w:p>
    <w:p>
      <w:pPr>
        <w:pStyle w:val="NormalnyWeb"/>
        <w:spacing w:before="0" w:after="0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Zakres zadań wykonywanych na stanowi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dań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łównego księgow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lubu Maluszka w Orchowie</w:t>
      </w:r>
      <w:r>
        <w:rPr>
          <w:rFonts w:cs="Times New Roman" w:ascii="Times New Roman" w:hAnsi="Times New Roman"/>
          <w:sz w:val="24"/>
          <w:szCs w:val="24"/>
        </w:rPr>
        <w:t xml:space="preserve"> należeć będz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09" w:hanging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achunkowości i gospodarki finansowo – księgowej Klubu Maluszka w Orchowie (klubu dziecięcego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dyspozycji środkami pieniężnym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ywanie wstępnej kontroli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zgodności operacji gospodarczych i finansowych z planem finansowym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kompletności i rzetelności dokumentów dotyczących operacji gospodarczych i finansowy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wadzenie spraw kadr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pracowywanie zakładowego planu kont zgodnie z aktualnymi rozporządzeniami finansowym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rganizowanie prawidłowego obiegu dokumentów finansowo – księg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prawowanie kontroli wewnętrznej z zakresu rachunkowości i finansów, nadzór nad przestrzeganiem instrukcji procedur w/w dokumentów.</w:t>
      </w:r>
    </w:p>
    <w:p>
      <w:pPr>
        <w:pStyle w:val="Standard"/>
        <w:numPr>
          <w:ilvl w:val="0"/>
          <w:numId w:val="3"/>
        </w:numPr>
        <w:ind w:left="709" w:hanging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formalna i rachunkowa dokumentów księgowych, również opis tych dokumentów.</w:t>
      </w:r>
    </w:p>
    <w:p>
      <w:pPr>
        <w:pStyle w:val="Standard"/>
        <w:numPr>
          <w:ilvl w:val="0"/>
          <w:numId w:val="3"/>
        </w:numPr>
        <w:ind w:left="709" w:hanging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projektu budżetu.</w:t>
      </w:r>
    </w:p>
    <w:p>
      <w:pPr>
        <w:pStyle w:val="Standard"/>
        <w:numPr>
          <w:ilvl w:val="0"/>
          <w:numId w:val="3"/>
        </w:numPr>
        <w:ind w:left="426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układu wykonawczego budżetu, kontrola jego realizacji, bieżąca jego aktualizacja oraz monitorowanie postępu finansowego planów budżetowych.</w:t>
      </w:r>
    </w:p>
    <w:p>
      <w:pPr>
        <w:pStyle w:val="Standard"/>
        <w:numPr>
          <w:ilvl w:val="0"/>
          <w:numId w:val="3"/>
        </w:numPr>
        <w:ind w:left="426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wczości budżetowej i finansowej.</w:t>
      </w:r>
    </w:p>
    <w:p>
      <w:pPr>
        <w:pStyle w:val="Standard"/>
        <w:numPr>
          <w:ilvl w:val="0"/>
          <w:numId w:val="3"/>
        </w:numPr>
        <w:ind w:left="426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i ewidencja zawartych umów i zapewnienie realizacji zobowiązań wynikających z ich zawarcia.</w:t>
      </w:r>
    </w:p>
    <w:p>
      <w:pPr>
        <w:pStyle w:val="Standard"/>
        <w:numPr>
          <w:ilvl w:val="0"/>
          <w:numId w:val="3"/>
        </w:numPr>
        <w:ind w:left="426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ęgowanie opłat za pobyt i wyżywienie dzieci.</w:t>
      </w:r>
    </w:p>
    <w:p>
      <w:pPr>
        <w:pStyle w:val="Standard"/>
        <w:numPr>
          <w:ilvl w:val="0"/>
          <w:numId w:val="3"/>
        </w:numPr>
        <w:ind w:left="426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anie delegacji służbowych.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a analiza dotacji.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listy płac dla pracowników jednostki, kart wynagrodzeń, kart chorobowych i urlopowych.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we sporządzanie sprawozdawczości GUS.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gospodarki składnikami majątkowymi.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bankiem.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innych zadań wynikających z ustaw.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innych zadań zleconych przez  przełożonego w ramach zajmowanego stanowisk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851" w:hanging="49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Warunki pracy na stanowisku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w  wymiarze czasu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/2 etatu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stosunku pracy: umowa o pracę początkowo na czas określony, docelowo na czas nieokreślony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w dni robocze w równoważnym systemie czasu pracy (wg ustalonego harmonogramu – godziny pracy do ustalenia z pracodawcą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uro pracownika zlokalizowane jest na parterze budynku, do parteru budynku zapewniony jest dostęp również poprzez podjazd dla osób niepełnosprawn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odstawowych zadań realizowanych przez pracownika należeć będzie wykonywanie zadań o których mowa w punkcie 2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zadań na tym stanowisku wiąże się z koniecznością pracy przy komputerze poniżej 4 godzin dzienni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administracyjno-biurowa wykonywana w jednostc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na tym stanowisku odpowiedzialna jest za gromadzenie, wytwarzanie, rejestrację informacji i dokumentacji oraz ich przetwarzanie i archiwizację zgromadzonych dan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 biurowy musi znać obsługę komputera oraz innych urządzeń biurow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nagrodzenie ustalone zgodnie z Rozporządzeniem Rady Ministrów z dnia 25 października 2021 r. w sprawie wynagradzania pracowników samorządowych (tekst jedn. Dz. U. z 2021 r. poz. 196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 Wskaźnik zatrudnienia osób niepełnosprawnych w Klubie Maluszka w Orch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 (jednostka nowo zakładan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Wymagane dokumenty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z informacjami o wykształceniu i opisem dotychczasowej działalności zawodowej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 wg wzoru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e świadectw i dyplomów potwierdzających wykształcenie, uprawnienia, kwalifikacje, umiejętności (dyplomy, zaświadczenia, certyfikaty)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świadectw pracy oraz zaświadczenie w przypadku pozostawania w stosunku prac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poszlakowanej opinii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braku ukarania zakazem pełnienia funkcji kierowniczych związanych z dysponowaniem środkami publicznymi, o których mowa w art. 31 ustawy z dnia 17 grudnia 2004 r. o odpowiedzialności za naruszenie dyscypliny finansów publicznych (Dz.U. z 2024 r. poz. 104)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obywatelstwa polskiego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najomości języka polskiego w mowie i piśmie w zakresie koniecznym do wykonywania obowiązków głównego księgowego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niekaralności za przestępstwo przeciwko mieniu, przeciwko obrotowi gospodarczemu, przeciwko działalności instytucji państwowych oraz samorządu terytorialnego, przeciwko wiarygodności dokumentów lub za przestępstwo skarbowe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pełnej zdolności do czynności prawnych, oraz o korzystaniu z pełni praw publiczny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tanie zdrowia umożliwiającym pracę na stanowisku objętym naborem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kandydata o wyrażeniu zgody na przetwarzanie danych osobowych wraz z klauzulą informacyjną – podpisane w sposób czytelny,</w:t>
      </w:r>
    </w:p>
    <w:p>
      <w:pPr>
        <w:pStyle w:val="Normal"/>
        <w:autoSpaceDE w:val="false"/>
        <w:spacing w:lineRule="auto" w:line="240" w:before="0" w:after="0"/>
        <w:ind w:left="7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andydat, który zamierza skorzystać z uprawnienia, o którym mowa w art. 13a ust. 2 ustawy o pracownikach samorządowych, jest obowiązany do złożenia wraz z dokumentami kopii dokumentu potwierdzającego niepełnosprawność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ydat wyłoniony w drodze naboru przed zawarciem umowy o pracę zobowiązany jest przedłożyć zaświadczenie z Krajowego Rejestru Karnego o braku skazania prawomocnym wyrokiem sądu za umyślne przestępstwo ścigane z oskarżenia publicznego lub umyślne przestępstwo skarbowe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 Termin, miejsce i forma składania dokument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dokumenty aplikacyjne można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yć osobiście w siedzibie Urzędu Gminy Orchowo, ul. Kościuszki 6, 62-436 Orchowo – w sekretariacie Urzędu lub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łać pocztą na adres: Urząd Gminy Orchowo, Kościuszki 6, 62-436 Orchow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aplikacyjne złożone w siedzibie Urzędu Gminy lub przesłane pocztą powinny znajdować się w zamkniętej kopercie z podaniem oznaczenia jakiego naboru dotyczą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Oferta pracy – Główny księgowy Klubu Maluszka w Orchowie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aplikacyjne przyjmowane są w nieprzekraczalnym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dnia 12.11.2024 do godz. 10.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chowaniu terminu złożenia dokumentów aplikacyjnych decyduje data wpływu do Urzę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, które wpłyną do Urzędu po wyżej określonym terminie nie będą rozpatrywa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cy kandydaci zostaną telefonicznie lub pisemnie powiadomieni czy zostali bądź też nie zostali zakwalifikowani do następnego etapu nabor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 O terminie i miejscu przeprowadzenia konkursu kandydaci spełniający wymagania formalne zostaną powiadomieni pisemnie lub telefonicz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chowo, dnia 01.11.2024 r.  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ierownik Klubu Maluszka w Orchowie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-/ Natalia Jakubi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niewłaściwe skreśli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* kandydat może być zobowiązany do okazania, w wyznaczonym terminie, oryginałów dokumentów pod rygorem wykluczenia z postępowania rekrutacyjne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79"/>
        </w:tabs>
        <w:ind w:left="77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1134" w:hanging="425"/>
      <w:jc w:val="both"/>
    </w:pPr>
    <w:rPr>
      <w:rFonts w:ascii="Arial" w:hAnsi="Arial" w:eastAsia="Times New Roman" w:cs="Arial"/>
      <w:kern w:val="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ind w:left="851" w:hanging="142"/>
      <w:jc w:val="both"/>
    </w:pPr>
    <w:rPr>
      <w:rFonts w:ascii="Arial" w:hAnsi="Arial" w:eastAsia="Times New Roman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8:00Z</dcterms:created>
  <dc:creator>Grzegorz Matkowski</dc:creator>
  <dc:description/>
  <cp:keywords/>
  <dc:language>en-US</dc:language>
  <cp:lastModifiedBy>Ewelina</cp:lastModifiedBy>
  <cp:lastPrinted>2024-10-17T08:47:00Z</cp:lastPrinted>
  <dcterms:modified xsi:type="dcterms:W3CDTF">2024-10-17T11:04:00Z</dcterms:modified>
  <cp:revision>20</cp:revision>
  <dc:subject/>
  <dc:title>Załącznik nr 2 do Regulaminu przeprowadzania naboru na</dc:title>
</cp:coreProperties>
</file>