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OSOBOWY DLA OSOBY UBIEGAJĄCEJ SIĘ O ZATRUDNI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 imiona) i nazwisko 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rodziców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zamieszkania ( adres do korespondencji) ………………………………………….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…………………………………………………………………………........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pacing w:val="2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( zawód, specjalność, stopień naukowy, tytuł zawodowy, tytuł naukowy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pacing w:val="2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Wykształcenie uzupełniające ………………………………………..……….....</w:t>
      </w:r>
    </w:p>
    <w:p>
      <w:pPr>
        <w:pStyle w:val="Normal"/>
        <w:tabs>
          <w:tab w:val="clear" w:pos="708"/>
          <w:tab w:val="left" w:pos="360" w:leader="none"/>
          <w:tab w:val="left" w:pos="3555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………………………………………………………………………………….………....................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3555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pacing w:val="2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(kursy, studia podyplomowe, data ukończenia nauki lub data rozpoczęcia w przypadku jej trwania)</w:t>
      </w:r>
    </w:p>
    <w:p>
      <w:pPr>
        <w:pStyle w:val="Normal"/>
        <w:tabs>
          <w:tab w:val="clear" w:pos="708"/>
          <w:tab w:val="left" w:pos="360" w:leader="none"/>
          <w:tab w:val="left" w:pos="3555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pacing w:val="2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Przebieg dotychczasowego zatrudnienia 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555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555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555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uprawnienia, umiejętności, zainteresowani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.…………………………………………………………………………….……………..…………………………………………………………………….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zostaję/nie pozostaj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w rejestrze bezrobotnych i poszukujących pracy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Oświadczam, że dane zawarte w pkt 1-4 są zgodne z dowodem osobistym seria ….… nr ………….… wydany przez ………………………………………………………………….… lub innym dowodem tożsamości …………………………………………….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(miejscowość i data)</w:t>
        <w:tab/>
        <w:tab/>
        <w:tab/>
        <w:tab/>
        <w:tab/>
        <w:tab/>
        <w:t xml:space="preserve"> (podpis osoby ubiegającej się o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enie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Właściwe pod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3:00Z</dcterms:created>
  <dc:creator>Grzegorz Matkowski</dc:creator>
  <dc:description/>
  <cp:keywords/>
  <dc:language>en-US</dc:language>
  <cp:lastModifiedBy>Ewelina</cp:lastModifiedBy>
  <dcterms:modified xsi:type="dcterms:W3CDTF">2024-10-14T12:03:00Z</dcterms:modified>
  <cp:revision>2</cp:revision>
  <dc:subject/>
  <dc:title>Załącznik nr 3 do Regulaminu przeprowadzania naboru na</dc:title>
</cp:coreProperties>
</file>