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29.08.2024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GND.K.271.14.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nieprzekraczającej kwoty 130.000 złot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na: </w:t>
      </w:r>
      <w:r>
        <w:rPr>
          <w:rFonts w:cs="Arial" w:ascii="Arial" w:hAnsi="Arial"/>
          <w:sz w:val="24"/>
          <w:szCs w:val="24"/>
          <w:lang w:eastAsia="ar-SA"/>
        </w:rPr>
        <w:t>sporządzenie projektu Planu Ogólnego dla całej Gminy Orchowo (wraz z przeprowadzeniem całej procedury planistycznej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ug@orchowo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dmiotem zamówienia jest sporządzenie projektu Planu Ogólnego dla całej Gminy Orchowo – zwanym dalej „planem” (wraz z przeprowadzeniem całej procedury planistycznej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.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SZCZEGÓŁOWY ZAKRES PRZEDMIOTU ZAMÓWIENIA:</w:t>
      </w:r>
      <w:r>
        <w:rPr>
          <w:rFonts w:cs="Arial" w:ascii="Arial" w:hAnsi="Arial"/>
          <w:sz w:val="24"/>
          <w:szCs w:val="20"/>
        </w:rPr>
        <w:t xml:space="preserve"> projekt p</w:t>
      </w:r>
      <w:r>
        <w:rPr>
          <w:rFonts w:cs="Arial" w:ascii="Arial" w:hAnsi="Arial"/>
          <w:sz w:val="24"/>
          <w:szCs w:val="24"/>
          <w:lang w:eastAsia="ar-SA"/>
        </w:rPr>
        <w:t>lanu będący przedmiotem zmówienia, należy wykonać zgodnie z obowiązującymi aktami prawnymi, w tym w szczególności z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ustawą z dnia 27 marca 2003 r. o planowaniu i zagospodarowaniu przestrzennym (t.j. Dz. U. z 2024 r., poz. 1130), zwanej dalej „ustawą u.p.z.p.”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rozporządzeniem Ministra rozwoju i technologii z dnia 8 grudnia 2023 r., w sprawie projektu planu ogólnego gminy, dokumentowania prac planistycznych w zakresie planu oraz wydawania z niego wypisów i wyrysów (Dz. U. z 2023 r., poz. 2758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) ustawa z dnia 3 października 2008 r., o udostepnieniu informacji o środowisku i jego ochronie, udziale społeczeństwa w ochronie środowiska oraz ocenach odziaływania na środowisko (t.j. Dz. U. z 2024 r., poz. 1112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) zgodnie z zapisami uchwały Nr IV/31/2024 Rady Gminy Orchowo z dnia 27.06.2024r. w sprawie przystąpienia do sporządzenia planu ogólnego Gminy Orchowo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) z uwzględnieniem uwag zgłaszanych przez Zamawiającego w trakcie realizacji umowy i aktualnego orzecznictwa sądowego dotyczącego zagospodarowania przestrzennego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) innymi przepisami wynikającymi z odpowiednich aktów prawnych, mających odniesienie do przedmiotu zamówienia, m.in. dotyczącymi ochrony środowiska, ochrony zabytków, prawa wodnego, ochrony gruntów rolnych i leśnych, dró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lang w:eastAsia="ar-SA"/>
        </w:rPr>
        <w:t>W RAMACH UMOWY WYKONAWCA ZOBOWIĄZUJE SIĘ DO WYKONANIA NASTĘPUJĄCYCH CZYN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Sporządzenie projektu planu zgodnie z przepisami ustawy u.p.z.p. w szczególności z przepisami art. 13a, 13b, 13c, 13d, 13e, 13f, 13g, 13h, 13i, 13j, 13k, 13m, które weszły w życie w dniu 24 września 2023 r. a, także przepisami wykonawczymi do tej ustawy w tym m.in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przygotowanie merytoryczne dokumentów formalno-prawnych (wymaganych ustawowo pism, zawiadomień, ogłoszeń i obwieszczeń: o przystąpieniu do opracowania planu, o przystąpieniu do konsultacji społecznych nad projektem planu i innych niezbędnych w ramach przedmiotu zamówienia, komunikatów dotyczących opracowań projektu planu, zestawień opinii i uzgodnień oraz współpracy przy prowadzeniu procedury oraz dokumentacji prac planistycznych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przygotowanie materiałów i pism w celu uzyskania opinii i uzgodnień, w tym gminnej komisji urbanistyczno-architektonicznej, według rozdzielnika wskazanego przez Wykonawcę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) wprowadzenie ewentualnych zmian wynikających z uzgodnień, powtórzenie procedury w niezbędnym zakresie, jeśli będzie to konieczne, w razie potrzeby przygotowania treści zażaleń na postanowieni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) udziału fizycznego w spotkaniach otwartych, panelach eksperckich lub warsztatach, spotkaniach plenerowych, spacerach studyjnych, dyżurach projektanta, przeprowadzaniu wywiadów, przygotowania ankiet i geoankiet, zbieraniu uwag, prowadzeniu punktu konsultacyjnego (sposób, miejsce i termin ustalony z Zamawiającym) związanych z rozwiązaniami przyjętymi w projekcie planu w ramach prowadzonych konsultacji społecznych, w tym składania wyjaśnień osobom zainteresowanym (pisemnych lub ustnych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) przygotowanie (w porozumieniu z Zamawiającym) dokumentów, pism, ankiet, geoankiet, ogłoszeń, obwieszczeń, zawiadomień i innych w procedurze sporządzenia planu, określonej w art. 13i ust. 3 ustawy u.p.z.p., w tym w konsultacjach społecznych, o których mowa w art. 8i, 8j i 8k ustawy u.p.z.p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) prezentacji projektu planu i uczestnictwa w konsultacjach społecznych na temat rozwiązań przyjętych w projekcie planu ogólnego (udział fizyczny), podczas posiedzeń gminnej komisji urbanistyczno-architektonicznej (udział fizyczny) oraz uczestnictwo w spotkaniach z udziałem radnych (komisjach rady gminy oraz sesjach – udział fizyczny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) sporządzenie uzasadnienia projektu planu zgodnie z art. 13h ustawy u.p.z.p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8) opracowanie danych przestrzennych do planu zgodnie z art. 67a ustawy u.p.z.p. (na różnych etapach opracowania planu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9) przeprowadzenie strategicznej oceny odziaływania na środowisko, w tym sporządzenie prognozy odziaływania na środowisko dla projektu planu ogólnego zgodnie z przepisami ustawy o udostepnieniu informacji o środowisku i jego ochronie, udziale społeczeństwa w ochronie środowiska oraz o ocenach odziaływania na środowisk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0) wykonanie opracowania ekofizjograficzneg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1) wprowadzenie do uchwały zatwierdzającej plan, zmian wynikających z rozstrzygnięć nadzorczych wojewody, ustosunkowania się do tych rozstrzygnięć (ewentualnie powtórzenie procedury w zakresie wymaganym przez wojewodę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2) ustosunkowanie się do skarg wniesionych do Wojewódzkiego Sądu Administracyjnego i Naczelnego Sądu Administracyjneg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3) Wykonawca zamówienia zobowiązuje się na własny koszt do pozyskania wszelkich materiałów i dokumentów, niezbędnych do prawidłowego wykonania przedmiotu umowy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4) Wykonawca zamówienia odpowiedzialny jest za prawidłowe sporządzenie i skompletowanie dokumentacji planistycznej zgodnie z ustawą u.p.z.p., do przedstawienia wojewodzie w celu oceny zgodności z prawem i ogłoszeniu uchwały w wojewódzkim dzienniku urzędowym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5) Wykonawca opracuje dodatkowo i przekaże Zamawiającemu przedmiot umowy w rozszerzeniu pliku SHAPE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) Wykonawca opracuje dodatkowo i przekaże Zamawiającemu, po zakończeniu całej procedury planistycznej oraz zatwierdzeniu jej przez Wojewodę, załącznik graficzny planu w formie papierowej w 2 egzemplarzach w skali minimum 1:10000;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7) Wykonanie innych czynności niezbędnych do prawidłowego wykonania przedmiotu zamówienia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TERMIN REALIZACJI ZAMÓWIENIA:</w:t>
      </w:r>
      <w:r>
        <w:rPr>
          <w:rFonts w:cs="Arial" w:ascii="Arial" w:hAnsi="Arial"/>
          <w:sz w:val="24"/>
          <w:szCs w:val="24"/>
        </w:rPr>
        <w:t xml:space="preserve"> przekazanie kompletnej dokumentacji w celu podjęcia uchwały przez Radę Gminy Orchowo </w:t>
      </w:r>
      <w:r>
        <w:rPr>
          <w:rFonts w:cs="Arial" w:ascii="Arial" w:hAnsi="Arial"/>
          <w:sz w:val="24"/>
          <w:szCs w:val="24"/>
          <w:u w:val="single"/>
        </w:rPr>
        <w:t>do 31.10.2025r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PIS SPOSOBU PRZYGOTOWANIA OFERTY: </w:t>
      </w:r>
      <w:r>
        <w:rPr>
          <w:rFonts w:cs="Arial" w:ascii="Arial" w:hAnsi="Arial"/>
          <w:sz w:val="24"/>
          <w:szCs w:val="24"/>
          <w:u w:val="single"/>
        </w:rPr>
        <w:t>elementy obligatoryjne!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Nie dopuszcza się składania ofert częściowych i wariantowych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Oferta w języku polskim na formularzu ofertowym – załącznik nr 1 do zapytania ofertowego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Oświadczenie o łącznym spełnieniu wymogów przez Wykonawcę - załącznik nr 2 do zapytania ofertowego;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ferencje lub faktury potwierdzające wykonanie minimum 5 dokumentów planistycznych (tj. planów miejscowych lub studium lub ich zmiany w tym co najmniej jednego opracowania o powierzchni nie mniejszej niż 15 ha) w okresie ostatnich 5 lat przed upływem terminu składania ofert, a jeżeli okres prowadzenia działalności jest krótszy - w tym okre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ZCZEGÓŁOWE WARUNKI WYMAGANE OD WYKONAWC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 udzielenie zamówienia mogą ubiegać się Wykonawcy, którzy łącznie spełniają wymag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nie podlegają wykluczeniu z postępowania na podstawie art. 7 ust. 9 ustawy z dnia 13 kwietnia 2022 r. o szczególnych rozwiązaniach w zakresie przeciwdziałania wspieraniu agresji na Ukrainę oraz służących ochronie bezpieczeństwa narodowego (t.j. Dz. U. z 2024 r., poz. 507), dalej jako „ustawa”. Zgodnie z treścią ww. przepisu: „</w:t>
      </w:r>
      <w:r>
        <w:rPr>
          <w:rFonts w:cs="Arial" w:ascii="Arial" w:hAnsi="Arial"/>
          <w:i/>
          <w:sz w:val="24"/>
          <w:szCs w:val="24"/>
          <w:lang w:eastAsia="ar-SA"/>
        </w:rPr>
        <w:t>Przepisy art. 7 ust. 1-8 ustawy stosuje się do postępowania zmierzającego do udzielenia zamówienia publicznego oraz konkursów o wartości mniejszej niż kwoty określone w art. 2 ust. 1 ustawy z dnia 11 września 2019 r. - Prawo zamówień publicznych lub z wyłączeniem stosowania tej ustawy</w:t>
      </w:r>
      <w:r>
        <w:rPr>
          <w:rFonts w:cs="Arial" w:ascii="Arial" w:hAnsi="Arial"/>
          <w:sz w:val="24"/>
          <w:szCs w:val="24"/>
          <w:lang w:eastAsia="ar-SA"/>
        </w:rPr>
        <w:t xml:space="preserve">”. Zgodnie z art. 7 ust. 1 ustawy </w:t>
      </w:r>
      <w:r>
        <w:rPr>
          <w:rFonts w:cs="Arial" w:ascii="Arial" w:hAnsi="Arial"/>
          <w:i/>
          <w:sz w:val="24"/>
          <w:szCs w:val="24"/>
          <w:lang w:eastAsia="ar-SA"/>
        </w:rPr>
        <w:t>„Z postępowania o udzielenie zamówienia publicznego lub konkursu prowadzonego na podstawie ustawy z dnia 11 września 2019 r. - Prawo zamówień publicznych wyklucza się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1) </w:t>
      </w:r>
      <w:r>
        <w:rPr>
          <w:rFonts w:cs="Arial" w:ascii="Arial" w:hAnsi="Arial"/>
          <w:i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 zastosowaniu środka, o którym mowa w art. 1 pkt 3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3) wykonawcę oraz uczestnika konkursu, którego jednostką dominującą w 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Spełniają niżej określone warunki udziału w postępowaniu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wykonali tj. ukończyli w okresie ostatnich 5 lat przed upływem terminu składania ofert, a jeżeli okres prowadzenia działalności jest krótszy - w tym okresie, co najmniej 5 opracowań polegających na sporządzeniu miejscowych planów zagospodarowania przestrzennego lub studium uwarunkowań i kierunków zagospodarowania przestrzennego (dotyczy także opracowań dotyczących zmian planów lub studium) w tym co najmniej jednego opracowania o powierzchni nie mniejszej niż 15 ha, zakończonych publikacją w dzienniku urzędowym województwa. W oświadczeniu potwierdzającym spełnienie niniejszego warunku należy podać nr uchwały, daty uchwalenia i nazwę organu uchwalającego oraz datę publikacji oraz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dysponują osobami posiadającymi uprawnienia do wykonywania przedmiotu zamówienia, w tym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a) co najmniej jedną osobą, do sporządzenia planów ogólnych to jest osobą spełniającą wymogi określone w art. 5 ustawy o planowaniu i zagospodarowaniu przestrzennym w brzmieniu obowiązującym od 24 września 2023r.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) co najmniej jedna osobą spełniającą wymogi określone w art. 74a ustawy o udostepnieniu informacji o środowisku i jego ochronie, udziale społeczeństwa w ochronie środowiska oraz o ocenach odziaływania na środowisko. Wskazane osoby muszą posiadać aktualne uprawnienia zawodowe. Informację o osobach, które będą uczestniczyć w wykonywaniu zamówienia wraz z informacjami na temat ich kwalifikacji zawodowych, uprawnień, doświadczenia i wykształcenia niezbędnego do wykonania zamówienia, a także zakresu wykonanych przez nie czynności oraz informacją o podstawie do dysponowania tymi osobami należy podać przed zawarciem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OPIS KRYTERIÓW WYBORU WYKONAWCY: </w:t>
      </w:r>
      <w:r>
        <w:rPr>
          <w:rFonts w:cs="Arial" w:ascii="Arial" w:hAnsi="Arial"/>
          <w:sz w:val="24"/>
          <w:szCs w:val="24"/>
        </w:rPr>
        <w:t>cena brutto waga kryterium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MIEJSCE ORAZ TERMIN I SPOSÓB SKŁADANIA OFERT: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tę można przekazać tylko i wyłączni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obiście do siedziby Urzędu Gminy Orchowo ul. Kościuszki 6, 62-436 Orchowo w zamkniętej kopercie z dopiskiem „Plan ogólny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cztą tradycyjną na ww. adres urzędu z dopiskiem „Plan ogólny”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 </w:t>
      </w:r>
      <w:r>
        <w:rPr>
          <w:rFonts w:cs="Arial" w:ascii="Arial" w:hAnsi="Arial"/>
          <w:b/>
          <w:sz w:val="24"/>
          <w:szCs w:val="24"/>
        </w:rPr>
        <w:t>13.09.2024r</w:t>
      </w:r>
      <w:r>
        <w:rPr>
          <w:rFonts w:cs="Arial" w:ascii="Arial" w:hAnsi="Arial"/>
          <w:sz w:val="24"/>
          <w:szCs w:val="24"/>
        </w:rPr>
        <w:t xml:space="preserve">. do godz. </w:t>
      </w: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>. Otwarcie ofert nastąpi o godz. 12:15 w sali posiedzeń urzędu na I piętrz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Piotr Bukowski tel. (63) 268-40-90 wew. 31 lub 722-323-327 email pzp@orchowo.pl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ZAŁACZNIKI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Formularz oferty cenow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Oświadczenie oferenta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ójt Gminy Orchowo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/-/ Grzegorz Matkow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6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3:00Z</dcterms:created>
  <dc:creator>mm</dc:creator>
  <dc:description/>
  <cp:keywords/>
  <dc:language>en-US</dc:language>
  <cp:lastModifiedBy>Piotr Bukowski_1</cp:lastModifiedBy>
  <cp:lastPrinted>2023-05-30T14:40:00Z</cp:lastPrinted>
  <dcterms:modified xsi:type="dcterms:W3CDTF">2024-08-29T05:50:00Z</dcterms:modified>
  <cp:revision>7</cp:revision>
  <dc:subject/>
  <dc:title>REGULAMIN</dc:title>
</cp:coreProperties>
</file>