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19.07.2024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RPGND.K.6733.7.2024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3r., poz. 977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4r., poz. 572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Domylni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że na wniosek ENERGA Operator S.A. reprezentowanej przez pełnomocnika Pana Lecha Karwowskiego z dnia 26.06.2024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</w:rPr>
        <w:t>inwestycji celu publicznego o znaczeniu lokalnym polegającej na rozbudowie sieci elektroenergetycznej nn: Budowa odcinka sieci kablowej nn i budowa złącza kablowo-pomiarowego dla budynku wielolokalowego nr 3 w miejscowości Suszewo na części działka nr 62/3 w obrębie Osówiec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Grzegorz Matkowsk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0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4-07-22T11:55:00Z</dcterms:modified>
  <cp:revision>3</cp:revision>
  <dc:subject/>
  <dc:title>Orchowo, dnia 10</dc:title>
</cp:coreProperties>
</file>