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52"/>
          <w:szCs w:val="52"/>
        </w:rPr>
        <w:t>RAPOR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  <w:t xml:space="preserve">O STANIE GMINY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52"/>
          <w:szCs w:val="52"/>
        </w:rPr>
        <w:t>ORCHOW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  <w:t>ZA ROK 202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52"/>
          <w:szCs w:val="52"/>
        </w:rPr>
        <w:drawing>
          <wp:inline distT="0" distB="0" distL="0" distR="0">
            <wp:extent cx="132842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Uwagi ogól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Raport o stanie gminy to przygotowywany do 31 maja każdego roku dokument obejmujący podsumowanie działalności organu wykonawczego (wójta, burmistrza, prezydenta) w roku poprzednim, w szczególności realizację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polity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program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strateg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uchwał rady gm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budżetu obywatelskiego (jeśli był realizowany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ensem raportu jest zgromadzenie i odzwierciedlenie danych dotyczących aktywności organu wykonawczego w danym roku, a przede wszystkim – przedstawienie tych informacji członkom organu stanowiącego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Raportowi przypisuje się trzy zasadnicze funkcje: sprawozdawczą, partycypacyjną oraz oceniającą. Raport powinien zawierać trzy kategorie informacji, które muszą znaleźć się w każdym dokumencie tego rodzaj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informacje dotyczące realizacji wszystkich dokumentów planistycznych, do których wykonywania w poprzednim roku kalendarzowym obowiązany był organ wykonawczy (polityk, strategii, programów i innych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informacje dotyczące realizacji wszystkich uchwał organu stanowi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informacje dotyczące realizacji budżetu obywatelskiego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Raport o stanie gminy rozpatrywany jest podczas sesji, na której podejmowana jest uchwała w sprawie udzielenia lub nieudzielenia absolutorium organowi wykonawczemu, przy czym w pierwszej kolejności rozpatrzeniu podlega rapor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  <w:t>Realizując ustawowy obowiązek wynikający z art. 28aa ust. 1 ustawy o samorządzie gminnym, Wójt Gminy Orchowo przedstawia Radzie Gminy Orchowo raport o stanie Gminy Orchowo za rok 202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  <w:shd w:fill="F9F9F9" w:val="clear"/>
        </w:rPr>
        <w:t>Sprawozdanie z działalności Wójta Gminy Orchowo za rok 2023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9F9F9" w:val="clear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Dnia 16 stycznia w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Starostwie Powiatowym w Słupcy odbyła się uroczystość przekazania nowego radiowozu oznakowanego marki Kia Sportage, którego całkowity koszt zakupu wyniósł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 xml:space="preserve"> 166.000,00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kup współfinansował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Gmina Orchowo przekazując kwotę 32.500,00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zł oraz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Gmina Ostrowite przekazując kwotę 32.500,00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ozostałe środki tj.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101.000,00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pokryto z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Rządowego Programu Modernizacji Policji 2022-2025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 Radiowóz jest wykorzystywany do wspierania działań operacyjnych i prewencyjnych posterunku Policji w Orchowie i Ostrowitem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 xml:space="preserve">Również 16 stycznia 2023 r. w Budzisławiu Kościelnym odbyło się uroczyste przecięcie wstęgi i otwarcie nowego punktu stacjonowania zespołu ratownictwa medycznego. Nowy ambulans oraz całodobowy dyżur personelu zapewnią większe bezpieczeństwo mieszkańców Gminy Orchowo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 uroczystym przecięciu wstęgi i otwarciu nowego punktu stacjonowania zespołu ratownictwa medycznego w dniu 16 stycznia 2023 r. Gminę Orchowo reprezentował Sekretarz Gminy Grzegorz Matkowski. Ambulans z zespołem ratownictwa medycznego stacjonuje w pomieszczeniach, których remont sfinansowały okoliczne gminy. Personel dyżuruje w nim całodobowo i ma do dyspozycji nową karetkę z pełnym wyposażeniem. Utrzymywać go będzie Narodowy Fundusz Zdrowia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Gmina Orchowo w 2022 roku udzieliła pomocy finansowej Gminie Kleczew </w:t>
        <w:br/>
        <w:t xml:space="preserve">z budżetu Gminy w wysokości 10.000,00 zł na realizację zadania pn. „Adaptacja </w:t>
        <w:br/>
        <w:t>i modernizacja części budynku świetlicy wiejskiej w Budzisławiu Kościelnym na cele użytkowe”. 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dniu 6 lutego 2023 roku 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 xml:space="preserve">Wójt Gminy Orchowo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zy kontrasygnacie 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>Skarbnika Gminy Anny Błaszczyk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podpisali umowę na realizację inwestycji pn.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„Przebudowa drogi gminnej Orchowo ul. Kościuszki – Myślątkowo”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o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 xml:space="preserve">długości 2 462,38 m </w:t>
        <w:br/>
        <w:t>i szerokości 4,5 m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konawcą wyłonionym w postępowaniu przetargowym została firm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TRANS-SPILI Sp. z o.o. Licheń Stary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, w imieniu której umowę podpisała 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>Pani Arleta Nowicka  - Prezes Zarządu firmy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zedsięwzięcie zostało wykonane za kwotę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2.489.939,12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, w przewidzianym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terminie realizacji do 23.11.2023 r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  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Gmina Orchowo pozyskała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na ten cel dofinansowanie w wysokości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 95% wartości inwestycji tj. 2.365.442,16 zł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e środków Rządowego Funduszu POLSKI ŁAD – Program Inwestycji Strategicznych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24 lutego 2023 </w:t>
      </w:r>
      <w:r>
        <w:rPr>
          <w:rFonts w:cs="Tahoma" w:ascii="Tahoma" w:hAnsi="Tahoma"/>
          <w:bCs/>
          <w:color w:val="000000"/>
          <w:sz w:val="24"/>
          <w:szCs w:val="24"/>
          <w:lang w:eastAsia="en-US"/>
        </w:rPr>
        <w:t xml:space="preserve">Gmina Orchowo pozyskała około 500.000,00 zł na nowy pożarniczy wóz bojowy z rządowego „Ogólnopolskiego programu finansowania służb ratowniczych – Dofinansowanie zakupu sprzętu i wyposażenia jednostek Ochotniczych Straży Pożarnych”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Na liście objętej dofinansowaniem 50/50 znalazła się Ochotnicza Straż Pożarna </w:t>
        <w:br/>
        <w:t xml:space="preserve">w Orchowie, która dzięki wsparciu samorządu pozyska nowy średni wóz ratowniczo-gaśniczy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Nowy samochód zastąpił dotychczasowy pojazd marki MAN rok prod. 2009, który na mocy porozumienia pomiędzy OSP Orchowo, a OSP Słowikowo popartym Aktem Notarialnym, został przekazany do OSP w Słowikowo.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14 marca 2023 Wójt Gminy Orchowo uhonorował młodych sportowców – mieszkańców Gminy przyznając stypendia sportowe pięciu zawodnikom trenującym w Inowrocławskim Klubie Sportowym „Karate”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Stypendium przyznano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na okres 6 miesięcy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, a łączna kwota wypłaconych stypendiów w 2023 roku wyniosł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5.220,00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6 marca 2023r. rozliczono inwestycję polegająca n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modernizacji systemu sterowania oczyszczalni ścieków w miejscowości Osówiec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 W skład wykonanych prac wchodziły następujące zadania: 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09" w:hanging="283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stawa i montaż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agregatu prądotwórczego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 z automatycznym rozruchem </w:t>
        <w:br/>
        <w:t>w przypadku przerwy w dostawie prądu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09" w:hanging="283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stawa i montaż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centrali wielogazowej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zainstalowanej w pomieszczeniu technologicznym oraz sterowni oczyszczalni ścieków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09" w:hanging="283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mian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wentylatorów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technologicznych na zbiornikach SBR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09" w:hanging="283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miana wszystkich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szaf elektrycznych i sterowniczych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wewnątrz i na zewnątrz obiektu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09" w:hanging="283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stawa i montaż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studni wraz z opomiarowaniem przepływu osadu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 zrzucanego </w:t>
        <w:br/>
        <w:t>z reaktorów SBR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09" w:hanging="283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mian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instalacji elektrycznej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wraz z wykonaniem nowych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przecisków kablowych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09" w:hanging="283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montaż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sterownika programowalnego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umożliwiającego sterowanie automatyczne i ręczne oczyszczalni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09" w:hanging="283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wizualizacja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przedstawiająca faktyczny schemat oczyszczalni ścieków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za pomocą oprogramowania SCADA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09" w:hanging="283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posażono reaktory SBR  w pomiary parametrów takich jak: tlen, ilość osadu, NH4, NO3, poziom, przepływ i ilość ścieków oczyszczonych, przepływ i ilość odprowadzanego osadu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709" w:hanging="283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posażono punkt zlewny w: sondę pomiaru pH, sondę pomiaru przewodności, przepływomierz ilości ścieków dowożonych, identyfikacja dostawców RFID za pomocą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zeprowadzona modernizacja umożliwiła zdalny dostęp do sterowania oczyszczalnią, oraz powiadomień o awariach za pośrednictwem systemu SMS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Wykonawcą prac modernizacyjnych była firma PROINVEST z Rawicza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Inwestycję dofinansowano ze środków Rządowego Funduszu Polski Ład Program Inwestycji Strategicznych - edycja I w kwocie 768.544,60 zł, pozostałe środki 368.959,40 zł pochodziły z budżetu Gminy Orchow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W dniu 17.04.2023r. w Komendzie Państwowej Straży Pożarnej w Koninie nastąpiło uroczyste wręczenie promes 21 jednostkom OSP z 7 powiatów województwa wielkopolskiego w tym jednostce Ochotniczej Straży Pożarnej </w:t>
        <w:br/>
        <w:t>w Orchowie. W uroczystym odbiorze promesy uczestniczył Dh. Piotr Wędzikowski, komendant 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  <w:u w:val="single"/>
            <w:lang w:eastAsia="en-US"/>
          </w:rPr>
          <w:t>ZOSPRP</w:t>
        </w:r>
      </w:hyperlink>
      <w:r>
        <w:rPr>
          <w:rFonts w:cs="Tahoma" w:ascii="Tahoma" w:hAnsi="Tahoma"/>
          <w:color w:val="000000"/>
          <w:sz w:val="24"/>
          <w:szCs w:val="24"/>
          <w:lang w:eastAsia="en-US"/>
        </w:rPr>
        <w:t> w Orchowie wraz z Wójtem Gminy Orchowo Jackiem Misztalem. 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Wartość otrzymanego dofinansowania to kwota 500.000,00 zł, która pochodziła </w:t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ze środków Ministerstwa Spraw Wewnętrznych i Administracji, Ministerstwa Klimatu i Środowiska oraz Komendy Głównej Państwowej Straży Pożarnej.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 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Za uzyskane dofinansowanie wraz ze środkami samorządowymi oraz wkładem własnym jednostek ochotniczych straży pożarnych OSP Orchowo oraz OSP Słowikowo został zakupiony średni samochód pożarniczy marki Volvo za kwotę 1.150.788,00 zł. 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26 kwietnia 2023r. Gmina Orchowo otrzymała informację o przyznaniu tytułu SREBRENEGO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Samorządowego Lidera Inwestycji za miesiąc marzec 2023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 Ogólnopolski zespół niezależnych ekspertów wyróżnił Gminę Orchowo na tle całego naszego kraju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4"/>
          <w:szCs w:val="24"/>
          <w:lang w:eastAsia="pl-PL"/>
        </w:rPr>
        <w:t>W dniu 27 kwietnia 2023r. ogłoszono wyniki naboru w ramach programu rządowego „Maluch+” 2022–2029 – 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>samorząd orchowski znalazł się w gronie grantobiorców</w:t>
      </w:r>
      <w:r>
        <w:rPr>
          <w:rFonts w:eastAsia="Times New Roman" w:cs="Tahoma" w:ascii="Tahoma" w:hAnsi="Tahoma"/>
          <w:iCs/>
          <w:color w:val="000000"/>
          <w:sz w:val="24"/>
          <w:szCs w:val="24"/>
          <w:lang w:eastAsia="pl-PL"/>
        </w:rPr>
        <w:t>. Gmina otrzymała oficjalne zaproszenie na konferencję prasową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Kazimierzu Biskupim </w:t>
      </w:r>
      <w:r>
        <w:rPr>
          <w:rFonts w:eastAsia="Times New Roman" w:cs="Tahoma" w:ascii="Tahoma" w:hAnsi="Tahoma"/>
          <w:iCs/>
          <w:color w:val="000000"/>
          <w:sz w:val="24"/>
          <w:szCs w:val="24"/>
          <w:lang w:eastAsia="pl-PL"/>
        </w:rPr>
        <w:t>z udziałem przedstawicieli Rządu RP.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ramach programu „MALUCH+” 2022-2029 zaplanowano utworzenie </w:t>
      </w:r>
      <w:r>
        <w:rPr>
          <w:rFonts w:eastAsia="Times New Roman" w:cs="Tahoma" w:ascii="Tahoma" w:hAnsi="Tahoma"/>
          <w:iCs/>
          <w:color w:val="000000"/>
          <w:sz w:val="24"/>
          <w:szCs w:val="24"/>
          <w:lang w:eastAsia="pl-PL"/>
        </w:rPr>
        <w:t>klubu dziecięcego dla 14 dzieci w wieku od 1 roku do lat 3 oraz utrzymanie jego funkcjonowania przez okres 36 miesięcy. Gmina ma obowiązek uruchomienia placówki w terminie do 30 czerwca 2026 r.  Klub Malucha powstaje w budynku Przedszkola Gminnego w Orchowie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2 czerwca 2023r. Wójt Gminy Orchowo poinformował o podpisaniu umowy na wykonanie inwestycji pod nazwą „Przebudowa kotłowni węglowej na kotłownię gazową w istniejącym budynku szkoły podstawowej wraz z zewnętrzną </w:t>
        <w:br/>
        <w:t xml:space="preserve">i wewnętrzną instalacją gazu płynnego zasilaną z naziemnego zbiornika o poj. </w:t>
        <w:br/>
        <w:t>6 400 l”, w lokalizacji Słowikowo 24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łoniony wykonawca zadania: firma INSTAL Marcin Sikorski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Całkowity koszt robót budowlanych wyniósł 128.166,00 zł brutto, a prace zgodnie z umową zakończyły się do 15 września 2023. 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dniu 4 lipca 2023 r. w świetlicy wiejskiej w Marcewku gm. Słupca odbyło się uroczyste podpisanie umów z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Wicemarszałkiem Województwa Wielkopolskiego Panem Krzysztofem Grabowskim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, dotyczących udzielenia dotacji na realizację projektów w ramach konkursu „Pięknieje Wielkopolska Wieś”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śród łącznie 243 wniosków złożonych w terminie naboru, projekt pn.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„SŁOWIKOWO na SPORTOWO” znalazł się na 7 pozycji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zyznan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kwota dofinansowania wyniosła 68.609,00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, natomiast całkowita wartość kosztów kwalifikowanych wyniosła 98.013,17 zł, w tym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12.000,00 zł pochodziło z funduszu sołeckiego sołectwa Słowikowo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 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15 listopada 2023 r. przy udziale pracy własnej mieszkańców sołectwa,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 Słowikowie powstało: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boisko do piłki nożnej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 z nowymi bezpiecznymi bramkami i piłkochwytami,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mini boisko do koszykówki, skocznia w dal, trawnik sportowy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ławki i liczne nasadzenia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roślinności, stojak na rowery, kosz do segregacji śmieci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 w kształcie piłki oraz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duży napis SŁOWIKOWO NA SPORTOWO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10 lipca 2023r. w miejscowości Szydłówiec, został oddany do użytku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chodnik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  <w:br/>
        <w:t>o długości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 xml:space="preserve">około 230 metrów przy drodze powiatowej nr 3035P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Gmina Orchowo przeznaczyła na ten cel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kwotę 180.000,00 zł dotacji celowej dla powiatu słupeckiego,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który odpowiadał za realizację tego zadania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ficjalne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zakończenie inwestycji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 odbyło się w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5 lipca 2023 r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alizacja inwestycji była owocem bardzo dobrej współpracy pomiędzy Gminą Orchowo,  a Powiatem Słupeckim, która zainicjowana została na podstawie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listu intencyjnego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podpisanego przez obie strony w dniu 20 stycznia 2021 roku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 dniu 13 czerwca 2023 r. Wójt Gminy Orchowo zawarł umowę z firmą Remontowo-Budowlaną KRISBUD - wykonawcą robót budowlanych w budynku sportowym na kompleksie boisk sportowych przy ul. Szkolnej 11 w Orchowie </w:t>
        <w:br/>
        <w:t>w ramach realizacji zadania pn. „Remont budynku socjalno-sportowego na „Orliku” w Orchowie”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ace remontowe polegały na odmalowaniu elewacji oraz sufitów i ścian we wszystkich pomieszczeniach budynku, po uprzednim wykonaniu „wyprawek”. Pomalowano również ościeżnice i drzwi, a także wymieniono klamki i bojlery. Dodatkowo magazynek wyposażono w nowy sprzęt, a także  pojemniki i stojaki do jego przechowywania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Całkowita wartość projektu wyniosła 49.000,00 zł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Sejmik Województwa Wielkopolskiego uchwałą nr LV/1133/23 z 17 lipca 2023 roku wyraził zgodę na przekazanie pomocy finansowej w wysokości 24.500,00 zł na ww. zadanie realizowane w ramach Programu Szatnia na Medal w roku 2023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31 lipca 2023 zgodnie z ogłoszeniem wyników naboru wniosków w ramach Rządowego Programu Odbudowy Zabytków, Gmina Orchowo otrzymała dofinansowanie z przeznaczeniem na udzielenie dotacji dla dwóch orchowskich parafii - na remont obiektów sakralnych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Kompleksowa konserwacja i restauracja ołtarza głównego w kościele parafialnym pw. Wszystkich Świętych w Orchowie: na kwotę 196.000,00 zł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mont i rewaloryzacja kościoła p.w. Św. Marcina w Linówcu: na kwotę 804.000,00 zł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Łączna kwota dofinansowania wynosi 1.000.000,00 zł, co stanowi 98% wartości obu zadań. Pozostałe 2% Gmina Orchowo zabezpieczyła z własnych środków budżetowych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alizację prac zaplanowano na lata 2023 – 2024. Dzięki pozyskanym środkom możliwe jest zachowanie lokalnego dziedzictwa kulturow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dniu 4 sierpnia 2023 roku zakończono wszystkie prace w ramach inwestycji pn.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„Termomodernizacja budynku Domu Kultury i Strażaka w Orchowie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” realizowane przez KONSORCJUM: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CERTA TRZEMESZNO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Sp. z o.o. – Lider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raz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 BS House Krzysztof Bogdziewicz, Wiktor Słowiński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Spółka Jawna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pl-PL"/>
        </w:rPr>
        <w:t>Ostateczna wartość zadania wyniosła: </w:t>
      </w: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  <w:lang w:eastAsia="pl-PL"/>
        </w:rPr>
        <w:t>1.651.479,47 zł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Dom Kultury i Strażaka posiada:</w:t>
      </w:r>
      <w:r>
        <w:rPr>
          <w:rFonts w:cs="Tahoma" w:ascii="Tahoma" w:hAnsi="Tahoma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 xml:space="preserve">ocieplenia ścian zewnętrznych i piwnic zgodne z obowiązującymi normami, wyremontowany i ocieplony stropodach, nowy system rynnowy, nową instalację odgromową, wymienioną stolarkę okienną i drzwiową oraz parapety zewnętrzne, odnowione główne schody wejściowe wraz </w:t>
        <w:br/>
        <w:t xml:space="preserve">z balustradami, zmodernizowaną główną rozdzielnię elektryczną, ekologiczne źródło ciepła – powietrzną pompę oraz nową instalację c.o., instalację PV (fotowoltaiczną) na dachu obiektu, platformę (windę) umożliwiającą dostęp na parter budynku osobom ze szczególnymi potrzebami (osoby starsze, niepełnosprawne, rodzice z wózkami)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onadto do tylnej ściany zakotwiono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nowy maszt radiowy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dla potrzeb łączności OC i OSP, a Ochotnicza Straż Pożarna w Orchowie ze środków dotacji wymienił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system łączności KSRG OSP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 Budowa nowego masztu oraz instalacja stacji bazowej umożliwiła za pomocą łącza internetowego bezpośredni kontakt ze stanowiskiem kierowania w komendzie PSP w Słupcy. Wykonanie tej inwestycji poprawiło łączność dla wszystkich jednostek OSP działających na terenie Gminy Orchowo, a tym samym wpłynęło na wzrost bezpieczeństwa mieszkańców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Gmina Orchowo pozyskała na ten cel dofinansowanie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ze środków zewnętrznych tj. z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Programu Rządowego Funduszu Polski Ład: Program Inwestycji Strategicznych w max. wysokości 90% całkowitej planowanej wartości inwestycji.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ozostały wkład własny został pokryty z budżetu Gmin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żynki Powiatowe – Młodojewo w dniu  3 września 2023 r. Wójt Gminy Orchowo reprezentował Gminę Orchowo na Dożynkach powiatowych w Młodojewie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sobotę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9 września 2023r. w miejscowości Linówiec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mieszkańcy świętowali uroczyste otwarcie placu zabaw, które połączono z festynem rodzinnym zorganizowanym przez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Panią Sołtys Agnieszkę Zaparucha, Radę Sołecką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oraz mieszkańców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lac zabaw to inwestycja, której realizację projektu</w:t>
      </w:r>
      <w:r>
        <w:rPr>
          <w:rFonts w:eastAsia="Times New Roman" w:cs="Tahoma" w:ascii="Tahoma" w:hAnsi="Tahoma"/>
          <w:bCs/>
          <w:i/>
          <w:iCs/>
          <w:color w:val="000000"/>
          <w:sz w:val="24"/>
          <w:szCs w:val="24"/>
          <w:lang w:eastAsia="pl-PL"/>
        </w:rPr>
        <w:t> 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>pn.: „Wsi spokojna, wsi wesoła” – Zagospodarowanie terenu zieleni w m. Linówiec dofinansowano przez Samorząd Województwa Wielkopolskiego w ramach konkursu „Pięknieje wielkopolska wieś”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22.09.2023 Gmina Orchowo pozyskała</w:t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pl-PL"/>
        </w:rPr>
        <w:t> 1.401.400,00 zł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 dofinansowania ze środków </w:t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pl-PL"/>
        </w:rPr>
        <w:t>Rządowego Funduszu POLSKI ŁAD PROGRAM INWESTYCJI STRATEGICZNYCH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 - edycja VI PGR na realizację inwestycji pn. „</w:t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pl-PL"/>
        </w:rPr>
        <w:t>Rewitalizacja Centrum Orchowa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 xml:space="preserve">”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Przyznana kwota stanowi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98% wartości zadania.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Obszar poddany rewitalizacji to działki gminne nr ewid. 970, 134, 131, 135, 142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pl-PL"/>
        </w:rPr>
        <w:t xml:space="preserve">W ramach inwestycji zaplanowano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nową kostkę na terenie przed i za budynkiem Urzędu Gminy, Domu Kultury i Strażaka w Orchowie oraz za budynkiem po byłym Ośrodku Zdrowia – w tym nowe miejsca parkingowe, nasadzenia roślinności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oraz wiele innych działań rewitalizacyjnych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Dla sołectwa Różanna zakupiono i zamontowano plac zabaw wykonany przez spółkę WOODLIT za kwotę </w:t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pl-PL"/>
        </w:rPr>
        <w:t>15.335,00 zł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 xml:space="preserve">Zadanie sfinansowano z funduszu sołeckiego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W ramach ww. zadania zaplanowano zakup tablicy z regulaminem, bujaka oraz piaskownic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21 września 2023 r. w Domu Kultury i Strażaka w Orchowie, Klub Seniora „Złota Jesień” w Orchowie świętował </w:t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pl-PL"/>
        </w:rPr>
        <w:t>45-lecie swojej działalności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 xml:space="preserve">. Gminę Orchowo reprezentował Wójt Gminy Jacek Misztal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dniu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18 września 2023r.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rozstrzygnięto przetarg na „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dostawę i montaż” instalacji fotowoltaicznej przy oczyszczalni ścieków w Osówcu oraz przy hydroforni w Orchowie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Wygrała oferta firmy DIMNET Monika Mikołajczak z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siedzibą we Wrześni, oferując realizację tej inwestycji za kwotę 232.800 zł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zy hydroforni w Orchowie zainstalowano instalację o mocy do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43 kWp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, a przy oczyszczalni w Osówcu zainstalowano instalację o mocy do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39,60 kWp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alizacja inwestycji pozwoli znacznie zmniejszyć wydatki za zużycie energii elektrycznej na wymienionych obiektach, które do tej pory stanowiły łącznie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ponad 70 %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całkowitego zużycia energii elektrycznej w całej Gminie Orchow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Gmina Orchowo pozyskała środki zewnętrzne z 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>8 edycji Rządowego Funduszu POLSKI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>ŁAD: Program Inwestycji Strategicznych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na </w:t>
      </w: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  <w:lang w:eastAsia="pl-PL"/>
        </w:rPr>
        <w:t>3 inwestycje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PRZEBUDOWA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drogi gminnej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Rękawczynek – Ostrówek (2.270.500,00zł)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TERMOMODERNIZACJA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budynku gminnego przy ul. Kościuszki 4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 w Orchowie - po byłym Ośrodku Zdrowia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(1.755.000,00zł)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MODERNIZACJA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dróg gminnych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ul. Lipowa, Kościuszki, Myślickiego, Dworcowa,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Prusa i Reja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w Orchowie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(3.610.000,00zł)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Całkowita wartość pozyskanego dofinansowania wyniosł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7.635.500 zł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październiku 2023r. Spółka Oświetlenie Uliczne i Drogowe z siedzibą w Kaliszu, dokonała modernizacji starego oświetlenia ulicznego z lamp energochłonnych na nowoczesne energooszczędne lampy LED’owe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miejscowościach Różanna, Podbielsko i Bielsko wymieniono oraz uzupełniono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80 opraw oświetleniowych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Gmina Orchowo w związku z tą inwestycją nie poniosła żadnych kosztów, </w:t>
        <w:br/>
        <w:t>a dodatkowo uzyskał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oszczędności z tytułu wydatków na oświetlenie ulic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0 listopada 2023 r. zakończono prace związane z realizacją inwestycji na terenie Gminy pn.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„Przebudowa drogi gminnej Orchowo ul. Wierzbowa”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trybie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„zaprojektuj i wybuduj”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Zadanie polegało na przebudowie całej długości drogi gminnej ul. Wierzbowa </w:t>
        <w:br/>
        <w:t>w Orchowie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wraz ze skrzyżowaniem z ul. Lipową i ul. Dąbrowa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, o łącznej długości 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1100 m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i projektowanej szerokości jezdni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4,5 m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konawcą robót była Spółk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POLBUD POLAK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z siedzibą w Padniewku, gm. Mogilno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Całkowity koszt zadania wyniósł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2.088.392,40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FINANSOWANIE ze środków Rządowego Funduszu Polski Ład: Program Inwestycji Strategicznych – edycja II stanowiło kwotę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1.881.000,00 zł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11 listopada 2023r. obchodzono w Gminie 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  <w:lang w:eastAsia="en-US"/>
        </w:rPr>
        <w:t>uroczystości z okazji Święta Niepodległości 11 Listopada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 xml:space="preserve">. Wydarzenie rozpoczęło się 10 listopada, gdy odbył się uroczysty apel w Zespole Szkolno-Przedszkolnym w Orchowie. Następnego dnia 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  <w:lang w:eastAsia="en-US"/>
        </w:rPr>
        <w:t>w kościele pw. Chrystusa Dobrego Pasterza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, odbyła się Msza Święta, koncelebrowana przez 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  <w:lang w:eastAsia="en-US"/>
        </w:rPr>
        <w:t>Księdza Proboszcza Mariusza Koronowskiego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W uroczystości udział wzięły władze samorządowe na czele z 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  <w:lang w:eastAsia="en-US"/>
        </w:rPr>
        <w:t>Wójtem Gminy Orchowo Jackiem Misztalem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4 listopada 2023r. mieszkańcy sołectwa Słowikowo zakończyli działania związane z realizacją projektu pn.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„SŁOWIKOWO na SPORTOWO” dofinansowanego ze środków konkursu „Pięknieje Wielkopolska Wieś”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działania włączyli się mieszkańcy, nauczyciele i pracownicy ZSP w Słowikowie, a także lokalna straż pożarna oraz przedsiębiorcy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zyznana kwota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dofinansowania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wyniosła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 68.609,00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, natomiast całkowita wartość kosztów kwalifikowanych wyniosła 98.013,16 zł, w tym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12.000,00 zł przeznaczono z funduszu sołeckiego sołectwa Słowikowo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Przy głównym udziale pracy własnej mieszkańców sołectwa, szacowanej na 20.020,00 zł,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 Słowikowie na działce gminnej nr 151/2 powstało: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boisko do piłki nożnej z nowymi bezpiecznymi bramkami i piłkochwytami, mini boisko do koszykówki, skocznia w dal, trawnik sportowy, ławki i nasadzenia roślinności, stojak na rowery, kosz do segregacji śmieci w kształcie piłki oraz duży napis SŁOWIKOWO NA SPORTOW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4"/>
          <w:szCs w:val="24"/>
          <w:lang w:eastAsia="pl-PL"/>
        </w:rPr>
        <w:t>W dniu 25 listopada 2023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oku w Urzędzie Gminy Orchowo odbyło się uroczyste otwarcie stałej wystawy prac lokalnego 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>artysty malarza – Józefa Myślickiego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 Ekspozycja prezentuje obrazy, które powstały w okresie od 1931 do 1978 roku. 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>Darczyńcą kolekcji jest Pan Juliusz Zięborak. Renowację obrazów przeprowadził uczeń artysty Pan Konrad Szary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 Wielką pomoc w przygotowaniu galerii, opisie, wyborze ram i umiejscowieniu okazał 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 xml:space="preserve">Pan Wiktor Majewski </w:t>
        <w:br/>
        <w:t>– inicjator wystawy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 Oficjalnego powitania Gości dokonał </w:t>
      </w:r>
      <w:r>
        <w:rPr>
          <w:rFonts w:eastAsia="Times New Roman" w:cs="Tahoma" w:ascii="Tahoma" w:hAnsi="Tahoma"/>
          <w:bCs/>
          <w:iCs/>
          <w:color w:val="000000"/>
          <w:sz w:val="24"/>
          <w:szCs w:val="24"/>
          <w:lang w:eastAsia="pl-PL"/>
        </w:rPr>
        <w:t>Wójt Gminy Orchowo Jacek Misztal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8 grudnia 2023 r. poznano wyniki dziewiątej edycji rządowego Programu Inwestycji Strategicznych POLSKI ŁAD pod nazwą „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  <w:lang w:eastAsia="en-US"/>
        </w:rPr>
        <w:t>ROZŚWIETLAMY POLSKĘ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”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Gminie Orchowo przyznano 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  <w:lang w:eastAsia="en-US"/>
        </w:rPr>
        <w:t>76.000,00 zł 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 xml:space="preserve">dofinansowania na modernizację </w:t>
        <w:br/>
        <w:t xml:space="preserve">50 opraw oświetleniowych oświetlenia ulicznego stanowiących własność jednostki, co stanowi 80% wartości przedsięwzięcia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W ramach zadania zaplanowano wymianę nieenergooszczędnych opraw oświetleniowych sodowych o mocy 100 i 125 Wat na energooszczędne oprawy typu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 xml:space="preserve">LED o mocy do 50 Wat gwarantujących możliwość zsynchronizowania </w:t>
        <w:br/>
        <w:t xml:space="preserve">z innowacyjnymi systemami zarządzania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 xml:space="preserve">Zakończono realizację projektu w ramach konkursu grantowego „Cyfrowa Gmina” Oś V., Działanie 5.1 Rozwój cyfrowy JST oraz wzmocnienie cyfrowej odporności na zagrożenia, Program Operacyjny Polska Cyfrowa na lata 2014-2020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Wniosek rozliczający grant zweryfikowano i zatwierdzono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 xml:space="preserve">Gmina Orchowo dzięki modernizacji cyfryzacji jednostki zakupiła profesjonalny sprzęt IT wraz z oprogramowaniem i licencjami: 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  <w:lang w:eastAsia="en-US"/>
        </w:rPr>
        <w:t xml:space="preserve">1 serwer wraz </w:t>
        <w:br/>
        <w:t>z oprogramowaniem, 20 licencji Windows RDP oraz CAL, 7 terminali, 1 UPS SERWEROWY, 1 oprogramowanie RODOCrypt do szyfrowania poczty, przeprowadziła diagnozę cyberbezpieczeństwa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Łączna kwota pozyskanych środków zewnętrznych wyniosła 114.000,00 zł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Zadanie dofinansowano w 100% z konkursu CYFROWA GMINA, zatem ze środków budżetu Gminy nie był wymagany żaden wkład własn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W dniu 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  <w:lang w:eastAsia="en-US"/>
        </w:rPr>
        <w:t>14 grudnia 2023 r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>., Wójt Gminy Orchowo podczas doniosłej uroczystości uhonorował 8 par małżeńskich z okazji ich 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  <w:lang w:eastAsia="en-US"/>
        </w:rPr>
        <w:t xml:space="preserve">pięćdziesięciolecia pożycia małżeńskiego. 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color w:val="000000"/>
          <w:sz w:val="24"/>
          <w:szCs w:val="24"/>
          <w:shd w:fill="FFFFFF" w:val="clear"/>
          <w:lang w:eastAsia="en-US"/>
        </w:rPr>
      </w:pPr>
      <w:r>
        <w:rPr>
          <w:rFonts w:cs="Tahoma" w:ascii="Tahoma" w:hAnsi="Tahoma"/>
          <w:bCs/>
          <w:color w:val="000000"/>
          <w:sz w:val="24"/>
          <w:szCs w:val="24"/>
          <w:shd w:fill="FFFFFF" w:val="clear"/>
          <w:lang w:eastAsia="en-US"/>
        </w:rPr>
        <w:t xml:space="preserve">Wójt Gminy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en-US"/>
        </w:rPr>
        <w:t xml:space="preserve">osobiście złożył życzenia jubilatom oraz wręczył okolicznościowe odznaczenia, dyplomy i bukiety kwiatów. Każda para została uhonorowana za pięćdziesiąt lat wspólnej drogi oraz wzajemnego poświęcenia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  <w:lang w:eastAsia="en-US"/>
        </w:rPr>
        <w:t xml:space="preserve">W trakcie całego 2023 roku, Wójt Gminy Orchowo realizował uchwałę budżetową oraz nadzorował realizację określonych w niej zadań inwestycyjnych. </w:t>
      </w:r>
    </w:p>
    <w:p>
      <w:pPr>
        <w:pStyle w:val="Normal"/>
        <w:widowControl w:val="false"/>
        <w:spacing w:lineRule="auto" w:line="240" w:before="0" w:after="0"/>
        <w:ind w:left="369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  <w:lang w:eastAsia="en-US"/>
        </w:rPr>
        <w:t xml:space="preserve">Oceną prawidłowej realizacji tego zadania jest Uchwała Składu Orzekającego Regionalnej Izby Obrachunkowej w Poznaniu z dnia 18 kwietnia 2024 roku w sprawie wyrażenia opinii o przedłożonym sprawozdaniu z wykonania budżetu Gminy Orchowo za 2023 rok wraz z informacją o stanie mienia komunalnego. Opinia ta jest pozytywna.    </w:t>
      </w:r>
    </w:p>
    <w:p>
      <w:pPr>
        <w:pStyle w:val="Normal"/>
        <w:spacing w:lineRule="auto" w:line="240" w:before="0" w:after="0"/>
        <w:jc w:val="both"/>
        <w:rPr>
          <w:rFonts w:ascii="Tahoma" w:hAnsi="Tahoma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77" w:right="0" w:hanging="720"/>
        <w:contextualSpacing/>
        <w:rPr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shd w:fill="F9F9F9" w:val="clear"/>
        </w:rPr>
        <w:t>Realizacja polityk, programów i strateg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2023 r. w Gminie Orchowo realizowane były następujące strategie, polityki </w:t>
        <w:br/>
        <w:t>i progra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ogram Ochrony Środowiska dla Gminy Orchowo  na lata 2019 – 202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 Gospodarki Niskoemisyjnej dla Gminy Orch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ogram Rewitalizacji dla Gminy Orchowo na lata 2017 - 202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57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9F8F8" w:val="clear"/>
        </w:rPr>
        <w:t>Programu usuwania wyrobów zawierających azbest dla Gminy Orchowo na lata 2022-203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57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Tahoma" w:ascii="Tahoma" w:hAnsi="Tahoma"/>
          <w:color w:val="000000"/>
          <w:sz w:val="24"/>
          <w:szCs w:val="24"/>
        </w:rPr>
        <w:t>Gminny Program Profilaktyki i Rozwiązywania Problemów Alkoholowych oraz Przeciwdziałania Narkomani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57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Tahoma" w:ascii="Tahoma" w:hAnsi="Tahoma"/>
          <w:color w:val="000000"/>
          <w:sz w:val="24"/>
          <w:szCs w:val="24"/>
        </w:rPr>
        <w:t>Gminny Program Przeciwdziałania Przemocy w  Rodzinie na terenie Gminy Orchowo w 2023 ro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57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Tahoma" w:ascii="Tahoma" w:hAnsi="Tahoma"/>
          <w:color w:val="000000"/>
          <w:sz w:val="24"/>
          <w:szCs w:val="24"/>
        </w:rPr>
        <w:t>Gminny Program Wspierania Rodziny w Gminie Orchowo na lata 2021-202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57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Tahoma" w:ascii="Tahoma" w:hAnsi="Tahoma"/>
          <w:color w:val="000000"/>
          <w:sz w:val="24"/>
          <w:szCs w:val="24"/>
        </w:rPr>
        <w:t>Strategia Integracji i Rozwiązywania Problemów Społecznych Gminy Orchowo na lata 2021-2030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Arial" w:cs="Tahoma" w:ascii="Tahoma" w:hAnsi="Tahoma"/>
          <w:b/>
          <w:color w:val="000000"/>
          <w:sz w:val="28"/>
          <w:szCs w:val="28"/>
        </w:rPr>
        <w:t>Program Ochrony Środowiska dla Gminy Orchowo  na lata 2019–2023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36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Zgodnie z art. 17 ust.1 ustawy z dnia 27 kwietnia 2001r. Prawo ochrony środowiska (tj. Dz. U z 2020r., poz.1219) Organ wykonawczy gminy sporządza gminne programy ochrony środowiska.</w:t>
      </w:r>
    </w:p>
    <w:p>
      <w:pPr>
        <w:pStyle w:val="Normal"/>
        <w:widowControl w:val="false"/>
        <w:pBdr/>
        <w:spacing w:lineRule="auto" w:line="240" w:before="0" w:after="0"/>
        <w:ind w:firstLine="36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odstawowym celem sporządzenia Programu Ochrony Środowiska (POŚ) jest realizacja przez gminę jako jednostkę samorządu terytorialnego polityki ochrony środowiska zbieżnej z założeniami najważniejszych dokumentów strategicznych i programowych. Program Ochrony Środowiska stanowi podstawę funkcjonowania systemu zarządzania środowiskiem łączącą wszystkie działania i dokumenty dotyczące ochrony środowiska i przyrody na szczeblu danej jednostki samorządu terytorialnego.</w:t>
      </w:r>
    </w:p>
    <w:p>
      <w:pPr>
        <w:pStyle w:val="Normal"/>
        <w:widowControl w:val="false"/>
        <w:pBdr/>
        <w:spacing w:lineRule="auto" w:line="240" w:before="0" w:after="0"/>
        <w:ind w:firstLine="36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W roku 2023r. zgodnie z założeniami POŚ dla Gminy Orchowo  na lata 2019 – 2023 realizowano następujące inwestycje: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likwidacja azbestu poprzez odebranie i unieszkodliwienie zdemontowanego azbestu z budynków mieszkalnych i gospodarczych od mieszkańców gminy. Realizacja zadania objęła likwidację i odbiór 68,054 tony wyrobów azbestowych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stosowanie energooszczędnych źródeł światła w obiektach użyteczności publicznej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modernizacja oświetlenia ulicznego poprzez wymianę źródeł światła na energooszczędne typu LED, z możliwością sterowania natężenia oświetlenia </w:t>
        <w:br/>
        <w:t>i redukcją poboru energii elektrycznej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wykonanie instalacji fotowoltaicznej na hydroforni w Orchowie i na oczyszczalni ścieków w Osówcu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ozbudowa sieci kanalizacyjnej na ul. Lipowa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ozbudowa sieci wodociągowej w miejscowości Gałczynek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bieżąca pielęgnacja i utrzymanie istniejących form ochrony przyrody i miejsc cennych przyrodniczo – dbanie o Parki w miejscowości Myślątkowo, Słowikowo i Linówiec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rzebudowa drogi gminnej Orchowo, ul. Wierzbowa (1,1 km) i Orchowo, ul. Kościuszki – Myślątkowo (2,2 km)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coroczne remonty nawierzchni dróg gminnych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bieżące utrzymanie czystości na terenach publicznych (gminnych) oraz likwidacja dzikich wysypisk odpadów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zwiększanie osiągalnych poziomów recyklingu odpadów z papieru, tworzyw sztucznych, szkła i metalu. W 2023 r. osiągnięto poziom recyklingu 45,46 %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rowadzenie monitoringu składowiska odpadów w m. Skubarczewo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kontynuowanie monitoringu jakości powietrza i udostępnianie tych informacji.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ind w:firstLine="36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Zgodnie z Centralnym Rejestrem Form Ochrony Przyrody prowadzonym przez Generalną Dyrekcję Ochrony Środowiska na terenie Gminy Orchowo znajdują się: Obszar Natura 2000 Pojezierze Gnieźnieńskie (PLH 300026); Powidzki Park Krajobrazowy; Powidzko-Bieniszewski Obszar Chronionego Krajobrazu oraz Pomniki przyrody. Wszelkie podejmowane przez Gminę działania inwestycyjne muszą być zgodne z regulacjami prawnymi, wynikającymi z obecności wspomnianych wyżej form ochrony przyrody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ind w:firstLine="36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W zakresie jakości powietrza potencjalnymi źródłami zanieczyszczeń w rejonie Gminy pozostają: 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lokalne kotłownie i paleniska domowe tzw. niska emisja,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stosowanie paliw niskiej jakości lub paliw pozaklasowych,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źródła ciepła i emisja technologiczna z obiektów usługowych i gospodarczych, 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emisja zanieczyszczeń komunikacyjnych (drogi),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emisja pyłów z terenów pozbawionych roślinności,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napływ zanieczyszczeń z otoczenia. </w:t>
      </w:r>
    </w:p>
    <w:p>
      <w:pPr>
        <w:pStyle w:val="Normal"/>
        <w:widowControl w:val="false"/>
        <w:pBdr/>
        <w:spacing w:lineRule="auto" w:line="240" w:before="0" w:after="0"/>
        <w:ind w:firstLine="36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Na terenie Gminy Orchowo jakość powietrza zależna jest od sposobu zabudowy oraz pory roku. W miejscach gdzie jest gęsta sieć zabudowy występuje słaba wymiana mas powietrza i kumulowanie się zanieczyszczeń. W zimie jakość powietrza również ulega pogorszeniu, a to z uwagi na to, że ta pora roku to okres grzewczy, generujący emisję ze źródeł spalania paliw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Przez cały 2023 rok w miejscowości Orchowo prowadzony był </w:t>
      </w:r>
      <w:r>
        <w:rPr>
          <w:rFonts w:eastAsia="Arial" w:cs="Tahoma" w:ascii="Tahoma" w:hAnsi="Tahoma"/>
          <w:color w:val="000000"/>
          <w:sz w:val="24"/>
          <w:szCs w:val="24"/>
          <w:u w:val="single"/>
          <w:lang w:eastAsia="pl-PL"/>
        </w:rPr>
        <w:t>monitoring jakości powietrza atmosferycznego w zakresie pyłów PM2,5 i PM10.</w:t>
      </w: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ahoma" w:hAnsi="Tahoma" w:eastAsia="Arial" w:cs="Tahoma"/>
          <w:color w:val="000000"/>
          <w:sz w:val="24"/>
          <w:szCs w:val="24"/>
          <w:highlight w:val="whit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highlight w:val="white"/>
          <w:lang w:eastAsia="pl-PL"/>
        </w:rPr>
        <w:t xml:space="preserve">Pył zawieszony zasadniczo dzieli się na dwie frakcje: pyłu gruboziarnistego (PM10) oraz pyłu drobnoziarnistego (PM2,5). Czujnik pomiarowy znajduje się na budynku Urzędu Gminy Orchowo, a bieżące odczyty można monitorować poprzez darmową aplikację Syngeos – Nasze Powietrze, dostępną do pobrania na urządzenia mobilne w aplikacji Google Play. 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highlight w:val="white"/>
          <w:lang w:eastAsia="pl-PL"/>
        </w:rPr>
        <w:t xml:space="preserve">Monitorowanie jakości powietrza ma podnieść świadomość mieszkańców </w:t>
        <w:br/>
        <w:t xml:space="preserve">w zakresie problematyki smogu i spalania paliw niskiej jakości lub odpadów komunalnych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eastAsia="pl-PL"/>
        </w:rPr>
        <w:t>Gospodarka odpadami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W roku 2023 odnotowano spadek łącznej ilości odbieranych odpadów komunalnych z obszaru Gminy Orchowo z około 1037 t. w 2022 r. do około 1010 w roku 2023. Znaczny spadek zanotowano we frakcji odpadów popiół z 206 t. w roku 2022 do 162 t. w roku 2023. Nieznaczny spadek odnotowano we frakcji odpadów gabarytowych z 33 t. w roku 2022, do 28 t. w roku 2023.</w:t>
      </w:r>
    </w:p>
    <w:p>
      <w:pPr>
        <w:pStyle w:val="Normal"/>
        <w:widowControl w:val="false"/>
        <w:pBdr/>
        <w:spacing w:lineRule="auto" w:line="240" w:before="0" w:after="0"/>
        <w:ind w:left="709" w:hanging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Nieznaczny wzrost nastąpił z kolei w masie odpadów zmieszanych i zebranych selektywnie oraz odpadów BIO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ind w:left="709" w:hanging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eastAsia="pl-PL"/>
        </w:rPr>
        <w:t>Tabela 1. Strumień odpadów z terenu Gminy Orchowo w latach 2019 - 2023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850"/>
        <w:gridCol w:w="709"/>
        <w:gridCol w:w="992"/>
        <w:gridCol w:w="993"/>
        <w:gridCol w:w="127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Lata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sz w:val="20"/>
                <w:szCs w:val="20"/>
                <w:lang w:eastAsia="pl-PL"/>
              </w:rPr>
              <w:t>Masa odpadów w tonach [t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sz w:val="20"/>
                <w:szCs w:val="20"/>
                <w:lang w:eastAsia="pl-PL"/>
              </w:rPr>
              <w:t>Koszty wywozu odpadów [zł]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eastAsia="Arial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  <w:lang w:eastAsia="pl-PL"/>
              </w:rPr>
              <w:t>Zmiesza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Popió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eastAsia="Arial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16"/>
                <w:szCs w:val="16"/>
                <w:lang w:eastAsia="pl-PL"/>
              </w:rPr>
              <w:t>Selektyw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B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Le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eastAsia="Arial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eastAsia="pl-PL"/>
              </w:rPr>
              <w:t>Gabaryt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459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209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33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60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28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891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430 809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531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202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58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17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38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04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467 708,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578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20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7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3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45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133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625 731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46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2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7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5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03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572 607,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45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8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7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2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101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right"/>
              <w:rPr>
                <w:rFonts w:ascii="Tahoma" w:hAnsi="Tahoma" w:eastAsia="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  <w:lang w:eastAsia="pl-PL"/>
              </w:rPr>
              <w:t>568 273,14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W 2023 roku Gmina Orchowo osiągnęła 35 % wymagany ustawą o utrzymaniu czystości i porządku w gminach poziom recyklingu i przygotowania do ponownego użycia następujących frakcji odpadów komunalnych: papieru, metali, tworzyw sztucznych i szkła. Poziom ten wyniósł w 2023 roku </w:t>
        <w:br/>
      </w:r>
      <w:r>
        <w:rPr>
          <w:rFonts w:eastAsia="Arial" w:cs="Tahoma" w:ascii="Tahoma" w:hAnsi="Tahoma"/>
          <w:b/>
          <w:color w:val="000000"/>
          <w:sz w:val="24"/>
          <w:szCs w:val="24"/>
          <w:lang w:eastAsia="pl-PL"/>
        </w:rPr>
        <w:t>45,46 %</w:t>
      </w: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lan Gospodarki Niskoemisyjnej dla Gminy Orchowo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gospodarki niskoemisyjnej to dokument o charakterze strategicznym/operacyjnym, którego celem jest zarządzanie emisjami gazów cieplarnianych na poziomie gmin. Dokument wskazuje kierunki w zakresie działań inwestycyjnych i nieinwestycyjnych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lskie miasta i gminy na szeroką skalę przystąpiły do walki z globalnym ociepleniem na początku 2014 roku. Z pomocą środków, pochodzących z dotacji Unii Europejskiej oraz Narodowego Funduszu Ochrony Środowiska i Gospodarki Wodnej, zostaną stworzone plany gospodarki niskoemisyjnej, których celem jest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acowanie ilości emitowanych na terenie gminy gazów cieplarnian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nowanie możliwych działań, ograniczających te emisje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enie kwestii emisji gazów cieplarnianych w planowanych inwestycja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ukcji emisji gazów cieplarnianych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enia udziału energii pochodzącej z źródeł odnawialnych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kcji zużycia energii finalnej, co ma zostać zrealizowane poprzez podniesienie efektywności energetycznej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rąc pod uwagę powyższe, cel główny PGN dla Gminy Orchowo został określony jako: </w:t>
      </w:r>
      <w:r>
        <w:rPr>
          <w:rFonts w:cs="Arial" w:ascii="Arial" w:hAnsi="Arial"/>
          <w:b/>
          <w:sz w:val="24"/>
          <w:szCs w:val="24"/>
        </w:rPr>
        <w:t xml:space="preserve">Poprawa jakości życia mieszkańców w połączeniu z rozwojem gospodarczym Gminy Orchowo jako efekt wdrożenia działań niskoemisyjnych w segmencie publicznym oraz prywatnym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skazane zostały także następujące cele strategiczne: 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strategiczny 1 Ograniczenie emisji zanieczyszczeń z obiektów i instalacji znajdujących się na terenie gminy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 strategiczny 2 Intensyfikacja wykorzystania OZE do produkcji energii, 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strategiczny 3 Efektywna produkcja i dystrybucja energii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 strategiczny 4 Ograniczenie emisji zanieczyszczeń pochodzących z transportu, 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strategiczny 5 Zwiększenie świadomości mieszkańców odnoszącej się do wpływu ich działań na jakość powietrza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strategiczny 6 Ekologiczna gospodarka odpadam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lanu Gospodarki Niskoemisyjnej w 2023 roku realizowano wszystkie cele strategiczne poprzez następujące inwestycje i działania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rmomodernizacja budynku Domu Kultury i Strażaka w Orchowie, gdzie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eniono między innymi źródło ogrzewania z pozaklasowego kotła na paliwo stałe, na nowoczesną pompę ciepła – cel strategiczny 1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stalowano instalację fotowoltaiczną na budynku Domu Kultury i Strażaka – cele strategiczne 2 i 3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ono emisyjność budynku i zapotrzebowanie na energię pierwotną Domu Kultury i Strażaka w Orchowie poprzez jego termomodernizację – cel strategiczny 1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stalowano instalacje fotowoltaiczne przy oczyszczalni ścieków w Osówcu i hydroforni w Orchowie – cele strategiczne 2 i 3,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rzebudowa drogi gminnej Orchowo, ul. Wierzbowa (1,1 km) i Orchowo, ul. Kościuszki – Myślątkowo (2,2 km) – cel strategiczny 4,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ozyskanie środków zewnętrznych na przebudowę drogi Rękawczynek – Ostrówek, oraz remont dróg gminnych w Orchowie: ul. Lipowej, Kościuszki, Dworcowej, Józea Myślickiego, Bolesława Prusa i Mikołaja Reja.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Zwiększanie osiągalnych poziomów recyklingu odpadów z papieru, tworzyw sztucznych, szkła i metalu. W 2023 r. osiągnięto poziom recyklingu 45,46 % - cel strategiczny 6,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Kontynuowanie monitoringu jakości powietrza i udostępnianie tych informacji – cel strategiczny 5,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Modernizacja oświetlenia ulicznego w miejscowościach Orchowo ul Kościuszki, Bielsko, Podbielsko i Różanna – cel strategiczny 1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rogram Rewitalizacji dla Gminy Orchowo na lata 2017 – 2026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rewitalizacji to wieloletni program działań w sferze społecznej oraz gospodarczej lub przestrzenno-funkcjonalnej lub technicznej lub środowiskowej, zmierzający do wyprowadzenia obszarów rewitalizacji ze stanu kryzysowego oraz stworzenia warunków do ich zrównoważonego rozwoju, stanowiący narzędzie planowania, koordynowania i integrowania różnorodnych aktywności w ramach rewitalizacji. Rewitalizacja Gminy Orchowo koncentruje się na obszarach: </w:t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gospodarczym – nowe miejsca pracy oraz warunkowanie powstawania nowych podmiotów gospodarczych, rozpowszechnianie i ułatwianie aktywności gospodarczej, </w:t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społecznym – działania koncentrujące się na zapobieganiu patologiom i wykluczeniu społecznemu (marginalizacji, bezrobociu, ubóstwu) oraz mające na celu wzrost poziomu integracji mieszkańców gminy, </w:t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rzestrzenno-funkcjonalnym – w zakresie niewystarczającego wyposażenia w infrastrukturę techniczną i społeczną, w tym: zaplanowano inwestycje w zakresie budowy elementów małej infrastruktury rekreacyjnej, zagospodarowania obszarów stanowiących miejsca rozrywki i integracji dla mieszkańców, </w:t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technicznym – zły stan techniczny obiektów użyteczności publicznej, brak funkcjonowania rozwiązań technicznych umożliwiających efektywne korzystanie z obiektów budowlanych, w szczególności w zakresie energooszczędności i ochrony środowiska, </w:t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środowiskowym – zły stan jakości powietrza w strefie wielkopolskiej, brak prowadzenia pomiarów jakości wód i powietrza w Gminie Orchowo, niski stopień skanalizowania gminy przyczyniający się do przenikania zanieczyszczeń do środowiska gruntowo-wodn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ealizacji tego programu w 2023 roku podejmowano następujące działania: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pozyskano środki na termomodernizację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budynku gminnego przy ul. Kościuszki 4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 w Orchowie - po byłym Ośrodku Zdrowia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(1.755.000,00 zł) – obszar techniczny i obszar środowiskowy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yskano środki zewnętrzne w ramac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ogramu „MALUCH+” 2022-2029, w ramach których zaplanowano utworzenie </w:t>
      </w:r>
      <w:r>
        <w:rPr>
          <w:rFonts w:eastAsia="Times New Roman" w:cs="Tahoma" w:ascii="Tahoma" w:hAnsi="Tahoma"/>
          <w:iCs/>
          <w:color w:val="000000"/>
          <w:sz w:val="24"/>
          <w:szCs w:val="24"/>
          <w:lang w:eastAsia="pl-PL"/>
        </w:rPr>
        <w:t>klubu dziecięcego dla 14 dzieci w wieku od 1 roku do lat 3 oraz utrzymanie jego funkcjonowania przez okres 36 miesięcy – obszar gospodarczy i społeczny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iCs/>
          <w:color w:val="000000"/>
          <w:sz w:val="24"/>
          <w:szCs w:val="24"/>
          <w:lang w:eastAsia="pl-PL"/>
        </w:rPr>
        <w:t xml:space="preserve">realizacja inwestycji: </w:t>
      </w:r>
      <w:r>
        <w:rPr>
          <w:rFonts w:cs="Arial" w:ascii="Arial" w:hAnsi="Arial"/>
          <w:sz w:val="24"/>
          <w:szCs w:val="24"/>
        </w:rPr>
        <w:t xml:space="preserve">Termomodernizacja budynku Domu Kultury i Strażaka w Orchowie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– obszar przestrzenno-funkcjonalny, obszar techniczny, obszar środowiskowy,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zyskano </w:t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pl-PL"/>
        </w:rPr>
        <w:t>1.401.400,00 zł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 dofinansowania ze środków </w:t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pl-PL"/>
        </w:rPr>
        <w:t>Rządowego Funduszu POLSKI ŁAD PROGRAM INWESTYCJI STRATEGICZNYCH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 - edycja VI PGR na realizację inwestycji pn. „</w:t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pl-PL"/>
        </w:rPr>
        <w:t>Rewitalizacja Centrum Orchowa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 xml:space="preserve">” – obszar przestrzenno-funkcjonalny, obszar techniczny, 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pl-PL"/>
        </w:rPr>
        <w:t>budowa kanalizacji sanitarnej na ul. Lipowa w Orchowie – obszar środowisk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9F8F8" w:val="clear"/>
        </w:rPr>
        <w:t>Programu usuwania wyrobów zawierających azbest dla Gminy Orchowo na lata 2022-2032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36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Na realizację programu </w:t>
      </w:r>
      <w:r>
        <w:rPr>
          <w:rFonts w:eastAsia="Arial" w:cs="Tahoma" w:ascii="Tahoma" w:hAnsi="Tahoma"/>
          <w:color w:val="000000"/>
          <w:sz w:val="24"/>
          <w:szCs w:val="24"/>
          <w:u w:val="single"/>
          <w:lang w:eastAsia="pl-PL"/>
        </w:rPr>
        <w:t>usuwanie azbestu</w:t>
      </w: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 w 2023 roku Gmina Orchowo w całości pozyskała środki z Wojewódzkiego Funduszu Ochrony Środowiska w Poznaniu.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ind w:left="720" w:hanging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eastAsia="pl-PL"/>
        </w:rPr>
        <w:t xml:space="preserve">Tabela 2. Ilość usuniętego azbestu z obszaru Gminy Orchowo </w:t>
        <w:br/>
        <w:t>w latach 2016-2021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69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Ilość usuniętego i unieszkodliwionego azbestu [Mg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Liczba nieruchomości z których usunięto azbest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Koszt zadania [zł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50,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15 706,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55,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1 168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69,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2 306,3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2,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6 989,5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9,4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9 999,9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0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57,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19 382,4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134,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58 212,6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68,0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color w:val="000000"/>
                <w:lang w:eastAsia="pl-PL"/>
              </w:rPr>
              <w:t>29 999,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486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ahoma" w:hAnsi="Tahoma" w:eastAsia="Arial" w:cs="Tahoma"/>
                <w:color w:val="000000"/>
                <w:lang w:eastAsia="pl-PL"/>
              </w:rPr>
            </w:pPr>
            <w:r>
              <w:rPr>
                <w:rFonts w:eastAsia="Arial" w:cs="Tahoma" w:ascii="Tahoma" w:hAnsi="Tahoma"/>
                <w:b/>
                <w:color w:val="000000"/>
                <w:lang w:eastAsia="pl-PL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3 766,45</w:t>
            </w:r>
          </w:p>
        </w:tc>
      </w:tr>
    </w:tbl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W ramach działań w tym obszarze, w 2023 roku odebrano i zutylizowano wyroby zawierające azbest (najczęściej płyty faliste) pochodzące z 18 gospodarstw domowych o łącznej wadze 68 ton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28"/>
          <w:szCs w:val="28"/>
          <w:lang w:eastAsia="pl-PL"/>
        </w:rPr>
      </w:pPr>
      <w:r>
        <w:rPr>
          <w:rFonts w:eastAsia="Arial" w:cs="Tahoma" w:ascii="Tahoma" w:hAnsi="Tahoma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Arial" w:cs="Tahoma" w:ascii="Tahoma" w:hAnsi="Tahoma"/>
          <w:b/>
          <w:color w:val="000000"/>
          <w:sz w:val="28"/>
          <w:szCs w:val="28"/>
        </w:rPr>
        <w:t>Gminny Program Profilaktyki i Rozwiązywania Problemów Alkoholowych oraz Przeciwdziałania Narkomanii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 2023 roku Gminny Ośrodek Pomocy Społecznej w Orchowie realizował zadania wynikające z Gminnego Programu Profilaktyki i Rozwiązywania Problemów Alkoholowych oraz Przeciwdziałania Narkomani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Na realizację zadania zaplanowano łączną kwotę 146.977,01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W 2023 roku wydatkowano kwotę: 134.442,33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na zadania z zakresu przeciwdziałania alkoholizmowi (90,70% zaplanowanych środków). Na zadania z zakresu przeciwdziałania narkomanii wydatkowano kwotę: 1.800,00zł (51,43% zaplanowanych środków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Łącznie zgodnie z Preliminarzem Zadań Programu wydatkowano kwotę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136.242,33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(przeciwdziałanie alkoholizmowi i przeciwdziałanie narkomanii), tj. 92,70% zaplanowanych środków, na następujące zad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owadzenie punktu konsultacyjnego: 12.240,00 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Udzielanie pomocy psychologicznej dla rodzin z problemami wynikającymi </w:t>
        <w:br/>
        <w:t>z nadużywania środków psychoaktywnych i przemocą w rodzinie: 36.065,00 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rganizacja zajęć opiekuńczo-wychowawczych dla dzieci: 54.993,85 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drażanie rekomendowanych programów profilaktycznych: 4.000,00 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alizacja innych niż rekomendowane programów z zakresu profilaktyki zachowań ryzykownych – 10.400,00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Realizacja innych niż rekomendowane programów profilaktycznych </w:t>
        <w:br/>
        <w:t>z elementami pozalekcyjnych zajęć sportowych – 3.886,18 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Upowszechnianie wiedzy w zakresie rozwiązywania problemów alkoholowych – 999,20 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Szkolenie dla sprzedawców i właścicieli sklepów handlujących napojami alkoholowymi – 1.000,00 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owadzenie kampanii na rzecz przeciwdziałania nietrzeźwości kierowców – 576,10 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Szkolenia dla służb zajmujących się profilaktyką i przeciwdziałaniem przemocy domowej oraz dla różnych grup zawodowych – 2.520,00 z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ziałalność Gminnej Komisji Rozwiązywania Problemów Alkoholowych – 9.562,00 z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ramach powyższych działań zorganizowano spotkania z terapeutą ds. uzależnień, spotkania z psychologiem w Punkcie pomocy psychologicznej w Orchowie oraz w szkołach na terenie Gminy, zorganizowano liczne spotkania opiekuńczo-wychowawcze dla dzieci i młodzieży, doposażono pomieszczenie, w  którym organizowane są zajęcia. Ponadto dofinansowano zajęcia dla dzieci i młodzieży organizowane w kilku  sołectwach na terenie Gminy w niezbędne materiały i pokryto koszty wynagrodzenia opiekunów i animatorów. Realizowano warsztaty profilaktyczne rekomendowane i nierekomendowane. Zorganizowano w okresie letnim zajęcia opiekuńczo-wychowawcze, w tym Letnią Akademię Tenisa Ziemn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Przeprowadzono szkolenia służb pomocowych i sprzedawców napojów alkohol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Zakupiono materiały profilaktyczne, w formie ulotek i książeczek edukacyjnych, </w:t>
        <w:br/>
        <w:t xml:space="preserve">w celu rozpowszechniania wiedzy w zakresie rozwiązywania problemów alkoholowych i na rzecz przeciwdziałania nietrzeźwości kierowców. Finansowano wynagrodzenia członków GKRPA w Orchowie i pokrywano koszty związane z procedurą zobowiązania do leczenia uzależnieni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Arial" w:cs="Tahoma" w:ascii="Tahoma" w:hAnsi="Tahoma"/>
          <w:b/>
          <w:color w:val="000000"/>
          <w:sz w:val="28"/>
          <w:szCs w:val="28"/>
        </w:rPr>
        <w:t>Gminny Program Przeciwdziałania Przemocy w  Rodzinie na terenie Gminy Orchowo w 2023 roku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lineRule="auto" w:line="240" w:before="0" w:after="0"/>
        <w:ind w:firstLine="36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W zakresie przeciwdziałania przemocy domowej – realizacja Gminnego Programu Przeciwdziałania Przemocy w  Rodzinie na terenie Gminy Orchowo w 2023 roku tj.:</w:t>
      </w:r>
    </w:p>
    <w:p>
      <w:pPr>
        <w:pStyle w:val="Normal"/>
        <w:numPr>
          <w:ilvl w:val="0"/>
          <w:numId w:val="19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rowadzono działania informacyjno-edukacyjne dla rodziców w celu podnoszenia ich kompetencji wychowawczych oraz promowano metody wychowawcze bez użycia przemocy,</w:t>
      </w:r>
    </w:p>
    <w:p>
      <w:pPr>
        <w:pStyle w:val="Normal"/>
        <w:numPr>
          <w:ilvl w:val="0"/>
          <w:numId w:val="19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organizowano szkolenia z zakresu przeciwdziałania przemocy domowej dla pracowników instytucji publicznych,</w:t>
      </w:r>
    </w:p>
    <w:p>
      <w:pPr>
        <w:pStyle w:val="Normal"/>
        <w:numPr>
          <w:ilvl w:val="0"/>
          <w:numId w:val="19"/>
        </w:numPr>
        <w:pBdr/>
        <w:suppressAutoHyphens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realizowano warsztaty i zajęcia opiekuńczo-wychowawcze dla dzieci </w:t>
        <w:br/>
        <w:t>i młodzieży dot. przemocy/agresji,</w:t>
      </w:r>
    </w:p>
    <w:p>
      <w:pPr>
        <w:pStyle w:val="Normal"/>
        <w:numPr>
          <w:ilvl w:val="0"/>
          <w:numId w:val="19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ealizowano programy rekomendowane i nierekomendowane z elementami dot. zjawiska przemocy rówieśniczej w placówkach oświatowych i na terenie gminy,</w:t>
      </w:r>
    </w:p>
    <w:p>
      <w:pPr>
        <w:pStyle w:val="Normal"/>
        <w:numPr>
          <w:ilvl w:val="0"/>
          <w:numId w:val="19"/>
        </w:numPr>
        <w:pBdr/>
        <w:suppressAutoHyphens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rozpowszechniano materiały informacyjne dot. przemocy, dostępnych form wsparcia, instytucji i podmiotów świadczących usługi na rzecz dobra dziecka </w:t>
        <w:br/>
        <w:t>i rodziny,</w:t>
      </w:r>
    </w:p>
    <w:p>
      <w:pPr>
        <w:pStyle w:val="Normal"/>
        <w:numPr>
          <w:ilvl w:val="0"/>
          <w:numId w:val="19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odejmowano szeroką współpracę z instytucjami pomocowymi w zakresie przeciwdziałania przemocy domowej,</w:t>
      </w:r>
    </w:p>
    <w:p>
      <w:pPr>
        <w:pStyle w:val="Normal"/>
        <w:numPr>
          <w:ilvl w:val="0"/>
          <w:numId w:val="19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realizowano zadania Zespołu Interdyscyplinarnego i zadania grup roboczych/grup diagnostyczno-pomocowych w związku z działaniami interdyscyplinarnymi instytucji, </w:t>
      </w:r>
    </w:p>
    <w:p>
      <w:pPr>
        <w:pStyle w:val="Normal"/>
        <w:numPr>
          <w:ilvl w:val="0"/>
          <w:numId w:val="19"/>
        </w:numPr>
        <w:pBdr/>
        <w:suppressAutoHyphens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udzielano bezpośredniej pomocy osobom w sytuacji przemocy domowej, </w:t>
        <w:br/>
        <w:t>w tym interwencja kryzysowa, udzielanie pomocy finansowej, terapeutycznej, prawnej i psychologicznej,</w:t>
      </w:r>
    </w:p>
    <w:p>
      <w:pPr>
        <w:pStyle w:val="Normal"/>
        <w:numPr>
          <w:ilvl w:val="0"/>
          <w:numId w:val="19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ealizowano procedurę „Niebieskiej Karty”,</w:t>
      </w:r>
    </w:p>
    <w:p>
      <w:pPr>
        <w:pStyle w:val="Normal"/>
        <w:numPr>
          <w:ilvl w:val="0"/>
          <w:numId w:val="19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rowadzono Punkt Konsultacyjny ds. Uzależnień i Przemocy oraz Punkt Pomocy Psychologicznej.</w:t>
      </w:r>
    </w:p>
    <w:p>
      <w:pPr>
        <w:pStyle w:val="Normal"/>
        <w:pBdr/>
        <w:suppressAutoHyphens w:val="false"/>
        <w:spacing w:lineRule="auto" w:line="240" w:before="0" w:after="0"/>
        <w:ind w:left="720" w:hanging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pBdr/>
        <w:suppressAutoHyphens w:val="false"/>
        <w:spacing w:lineRule="auto" w:line="240" w:before="0" w:after="0"/>
        <w:ind w:left="708" w:hanging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u w:val="single"/>
          <w:lang w:eastAsia="pl-PL"/>
        </w:rPr>
        <w:t xml:space="preserve">W zakresie aktywności i integracji społecznej Seniorów: 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wspierano działalność Klubu Seniora „Złota Jesień”,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udzielano pomoc materialną i niematerialną osobom w wieku poprodukcyjnym,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ealizowano usługi opiekuńcze i specjalistyczne usługi opiekuńcze dla osób starszych,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finansowano pobyt w Domach Pomocy Społecznej. </w:t>
      </w:r>
    </w:p>
    <w:p>
      <w:pPr>
        <w:pStyle w:val="Normal"/>
        <w:pBdr/>
        <w:suppressAutoHyphens w:val="false"/>
        <w:spacing w:lineRule="auto" w:line="240" w:before="0" w:after="0"/>
        <w:ind w:left="708" w:hanging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false"/>
        <w:spacing w:lineRule="auto" w:line="240" w:before="0" w:after="0"/>
        <w:ind w:left="708" w:hanging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u w:val="single"/>
          <w:lang w:eastAsia="pl-PL"/>
        </w:rPr>
        <w:t>W zakresie promocji zatrudnienia, reintegracji zawodowej i społecznej osób podlegających wykluczeniu społecznemu: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podejmowano stałą współpracę z Powiatowym Urzędem Pracy w Słupcy </w:t>
        <w:br/>
        <w:t>w zakresie organizacji: szkoleń, organizacji prac interwencyjnych, robót publicznych, prac społecznie użytecznych oraz staży,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rowadzono we współpracy z Powiatowym Urzędem Pracy w Słupcy działań informacyjnych w zakresie dostępnych form wsparcia i aktywizacji osób bezrobotnych,</w:t>
      </w:r>
    </w:p>
    <w:p>
      <w:pPr>
        <w:pStyle w:val="Normal"/>
        <w:numPr>
          <w:ilvl w:val="0"/>
          <w:numId w:val="24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mobilizowano osoby korzystające ze świadczeń pomocy społecznej do poszukiwania pracy w formie: przekazywania karty aktywności zawodowej </w:t>
        <w:br/>
        <w:t xml:space="preserve">i nawiązywanie bezpośrednich kontaktów z lokalnymi pracodawcami. </w:t>
      </w:r>
    </w:p>
    <w:p>
      <w:pPr>
        <w:pStyle w:val="Normal"/>
        <w:pBdr/>
        <w:suppressAutoHyphens w:val="false"/>
        <w:spacing w:lineRule="auto" w:line="240" w:before="0" w:after="0"/>
        <w:ind w:left="708" w:hanging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false"/>
        <w:spacing w:lineRule="auto" w:line="240" w:before="0" w:after="0"/>
        <w:ind w:left="708" w:hanging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u w:val="single"/>
          <w:lang w:eastAsia="pl-PL"/>
        </w:rPr>
        <w:t>Wsparcie osób z problemem ubóstwa: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odnoszono skuteczność wsparcia przez pracę socjalną, ukierunkowaną na wzmacnianie potencjału osób i rodzin w przezwyciężeniu trudnej sytuacji życiowej z wykorzystaniem ich uprawnień, zasobów i możliwości,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ealizowano zajęcia opiekuńczo-wychowawczych dla dzieci i młodzieży z rodzin dotkniętych problemem ubóstwa, w celu wyrównywania szans edukacyjnych,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zapewniano dostęp do świadczeń pomocy społecznej w celu umożliwienia zaspokojenia przez osoby i rodziny podstawowych potrzeb bytowych </w:t>
        <w:br/>
        <w:t>z uwzględnieniem współpracy w rozwiązywaniu trudnej sytuacji życiowej,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udzielano pomocy w zakresie dożywiania w formie zasiłków na zakup żywności oraz w formie pomocy niepieniężnej,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udzielano uczniom z rodzin dotkniętych problemem ubóstwa pomocy w formie stypendiów i zasiłków szkolnych,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udzielano pomocy osobom i rodzinom dotkniętym problemem ubóstwa oraz związaną z tym bezradnością w prowadzeniu gospodarstwa domowego, poprzez udzielanie zasiłków celowych i rzeczowych,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odejmowano współpracę międzyinstytucjonalną w zakresie problemu bezdomności (GOPS, Sołtysi, Radni, Policja)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u w:val="single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Arial" w:cs="Tahoma" w:ascii="Tahoma" w:hAnsi="Tahoma"/>
          <w:b/>
          <w:color w:val="000000"/>
          <w:sz w:val="28"/>
          <w:szCs w:val="28"/>
        </w:rPr>
        <w:t>Gminny Program Wspierania Rodziny w Gminie Orchowo na lata 2021-2023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lineRule="auto" w:line="240" w:before="0" w:after="0"/>
        <w:ind w:left="708" w:hanging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W ramach Gminnego Programu Wspierania Rodziny w Gminie Orchowo na lata 2021-2023 realizowano następujące zadania: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udzielano rodzinom będącym w trudnej sytuacji życiowej pomocy finansowej </w:t>
        <w:br/>
        <w:t>i rzeczowej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zapewniano dzieciom i młodzieży pomocy w postaci pomocy finansowej </w:t>
        <w:br/>
        <w:t>w ramach programu „Posiłek w szkole i w domu”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zapewniano poradnictwo rodzinne: psychologiczne, prawne i w zakresie uzależnień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ealizowano usługi opiekuńcze i specjalistyczne usługi opiekuńcze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świadczono poradnictwo i pracę socjalną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współorganizowano wypoczynek zimowy i letni dla dzieci i młodzieży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zapewniano rodzinom wsparcie asystenta rodziny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oszerzano ofertę zajęć pozalekcyjnych dla dzieci i młodzieży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ealizowano rządowy program dla rodzin wielodzietnych „Karta Dużej Rodziny”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ealizowano w szkołach programy profilaktyczne rekomendowane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ealizowano inne warsztaty/programy profilaktyczne rozwijające umiejętności psychospołeczne dzieci i młodzieży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udzielano informacji o instytucjach świadczących pomoc na rzecz rodziny (ulotki, porady, Kryzysownik)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informowano o możliwościach i perspektywach poprawy swojej sytuacji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monitorowano i dokonywano oceny sytuacji opiekuńczo-wychowawczej dzieci umieszczonych w pieczy zastępczej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podejmowano współpracę z podmiotami działającymi na rzecz dzieci umieszczonych poza rodziną biologiczną,</w:t>
      </w:r>
    </w:p>
    <w:p>
      <w:pPr>
        <w:pStyle w:val="Normal"/>
        <w:numPr>
          <w:ilvl w:val="0"/>
          <w:numId w:val="18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współfinansowano pobyt dzieci umieszczonych w instytucjonalnej pieczy zastępczej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28"/>
          <w:szCs w:val="28"/>
          <w:lang w:eastAsia="pl-PL"/>
        </w:rPr>
      </w:pPr>
      <w:r>
        <w:rPr>
          <w:rFonts w:eastAsia="Arial" w:cs="Tahoma" w:ascii="Tahoma" w:hAnsi="Tahoma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Arial" w:cs="Tahoma" w:ascii="Tahoma" w:hAnsi="Tahoma"/>
          <w:b/>
          <w:color w:val="000000"/>
          <w:sz w:val="28"/>
          <w:szCs w:val="28"/>
        </w:rPr>
        <w:t>Strategia Integracji i Rozwiązywania Problemów Społecznych Gminy Orchowo na lata 2021-2030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pBdr/>
        <w:suppressAutoHyphens w:val="false"/>
        <w:spacing w:lineRule="auto" w:line="240" w:before="0" w:after="0"/>
        <w:ind w:left="708" w:hanging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ealizacja zadań w ramach Strategii Integracji i Rozwiązywania Problemów Społecznych Gminy Orchowo na lata 2021-2030:</w:t>
      </w:r>
    </w:p>
    <w:p>
      <w:pPr>
        <w:pStyle w:val="Normal"/>
        <w:numPr>
          <w:ilvl w:val="0"/>
          <w:numId w:val="17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w zakresie wspierania rodziny – realizacja Gminnego Programu Wspierania Rodziny (wzmocnienie roli i funkcji rodziny, rozwijanie umiejętności opiekuńczo-wychowawczych, podniesienie świadomości w zakresie planowania oraz funkcjonowania rodziny, pomoc w integracji rodziny, przeciwdziałanie marginalizacji i degradacji społecznej rodziny, dążenie do reintegracji rodziny, praca z rodziną, pomoc w opiece i wychowywaniu dzieci),</w:t>
      </w:r>
    </w:p>
    <w:p>
      <w:pPr>
        <w:pStyle w:val="Normal"/>
        <w:numPr>
          <w:ilvl w:val="0"/>
          <w:numId w:val="17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udzielano dzieciom i młodzieży stypendiów oraz zasiłków szkolnych,</w:t>
      </w:r>
    </w:p>
    <w:p>
      <w:pPr>
        <w:pStyle w:val="Normal"/>
        <w:numPr>
          <w:ilvl w:val="0"/>
          <w:numId w:val="17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organizowano różnego rodzaju działania i aktywności mające na celu integrację rodzin i osób z niepełnosprawnościami,</w:t>
      </w:r>
    </w:p>
    <w:p>
      <w:pPr>
        <w:pStyle w:val="Normal"/>
        <w:numPr>
          <w:ilvl w:val="0"/>
          <w:numId w:val="17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organizowano zajęcia opiekuńczo-wychowawcze dla dzieci i młodzieży, aktywnie włączając rodziców do udziału, </w:t>
      </w:r>
    </w:p>
    <w:p>
      <w:pPr>
        <w:pStyle w:val="Normal"/>
        <w:numPr>
          <w:ilvl w:val="0"/>
          <w:numId w:val="17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wspierano osoby z niepełnosprawnościami, w tym osoby z zaburzeniami psychicznymi poprzez kierowanie osób do ośrodka wsparcia - Środowiskowego Domu Samopomocy w  Słowikowie,</w:t>
      </w:r>
    </w:p>
    <w:p>
      <w:pPr>
        <w:pStyle w:val="Normal"/>
        <w:numPr>
          <w:ilvl w:val="0"/>
          <w:numId w:val="17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>realizowano usługi opiekuńcze i specjalistyczne usługi opiekuńcze,</w:t>
      </w:r>
    </w:p>
    <w:p>
      <w:pPr>
        <w:pStyle w:val="Normal"/>
        <w:numPr>
          <w:ilvl w:val="0"/>
          <w:numId w:val="17"/>
        </w:numPr>
        <w:pBdr/>
        <w:suppressAutoHyphens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zapewniano pomoc materialną i niematerialną osobom </w:t>
        <w:br/>
        <w:t>z niepełnosprawnościami,</w:t>
      </w:r>
    </w:p>
    <w:p>
      <w:pPr>
        <w:pStyle w:val="Normal"/>
        <w:numPr>
          <w:ilvl w:val="0"/>
          <w:numId w:val="17"/>
        </w:numPr>
        <w:pBdr/>
        <w:suppressAutoHyphens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rozpowszechniano informację na temat możliwości uzyskania pomocy </w:t>
        <w:br/>
        <w:t>i wsparcia dla osób z niepełnosprawnościami,</w:t>
      </w:r>
    </w:p>
    <w:p>
      <w:pPr>
        <w:pStyle w:val="Normal"/>
        <w:numPr>
          <w:ilvl w:val="0"/>
          <w:numId w:val="17"/>
        </w:numPr>
        <w:pBdr/>
        <w:suppressAutoHyphens w:val="false"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prowadzono działania informacyjne o dostępnych formach pomocy dla osób </w:t>
        <w:br/>
        <w:t>z zaburzeniami psychicznymi,</w:t>
      </w:r>
    </w:p>
    <w:p>
      <w:pPr>
        <w:pStyle w:val="Normal"/>
        <w:numPr>
          <w:ilvl w:val="0"/>
          <w:numId w:val="17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  <w:t xml:space="preserve">w zakresie profilaktyki i rozwiązywania problemów uzależnień oraz substancji psychoaktywnych – realizacja Gminnego Programu Profilaktyki </w:t>
        <w:br/>
        <w:t xml:space="preserve">i Rozwiązywania Problemów Alkoholowych oraz Przeciwdziałania Narkomanii </w:t>
        <w:br/>
        <w:t>w 2022 roku, w tym udzielano pomocy materialnej rodzinom z problemem uzależnienia po przeprowadzaniu wywiadów środowiskowych.</w:t>
      </w:r>
    </w:p>
    <w:p>
      <w:pPr>
        <w:pStyle w:val="Normal"/>
        <w:pBdr/>
        <w:suppressAutoHyphens w:val="false"/>
        <w:spacing w:lineRule="auto" w:line="240" w:before="0" w:after="0"/>
        <w:ind w:left="720" w:hanging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eastAsia="pl-PL"/>
        </w:rPr>
        <w:t xml:space="preserve">Udział w innych projektach zewnętrznych / konkursach / programach realizowanych przez Gminny Ośrodek Pomocy Społecznej w Orchowie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eastAsia="pl-PL"/>
        </w:rPr>
        <w:t>Projekt „WIELKOPOLSKI SYSTEM OPIEKI SENIORA”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 xml:space="preserve">Gmina Orchowo w miesiącu kwietniu 2023r. wraz z gminami z Wielkopolski przystąpiła do realizacji projektu „WIELKOPOLSKI SYSTEM OPIEKI SENIORA NA LATA 2023-2024”. Program finansowany był ze środków Samorządu Województwa Wielkopolskiego. Na szczeblu wojewódzkim realizowany był przez Regionalny Ośrodek Polityki Społecznej w Poznaniu, a na poziomie Gminy program koordynował </w:t>
      </w: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  <w:lang w:eastAsia="pl-PL"/>
        </w:rPr>
        <w:t>Gminny Ośrodek Pomocy Społecznej w Orchowie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 xml:space="preserve">. Natomiast usługi teleopieki realizowane były przez Konsorcjum w składzie: SiDLY Sp. z o.o. z siedzibą w Warszawie oraz Telelubmed Sp z o. o. w Lublinie. Powyższe zadanie realizowane jest do końca grudnia 2024r. 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  <w:lang w:eastAsia="pl-PL"/>
        </w:rPr>
        <w:t>„</w:t>
      </w: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  <w:lang w:eastAsia="pl-PL"/>
        </w:rPr>
        <w:t>Opaskę życia”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 xml:space="preserve"> na terenie Gminy Orchowo w miesiącu maja 2023 r. otrzymało 10 Seniorów, którzy ukończyli 60 rok życia, i spełniali dodatkowo następujące warunki: zamieszkiwali samotnie i prowadzili jednoosobowe gospodarstwo domowe. 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paska jest zakładana na nadgarstek, wyposażona w: przycisk alarmowy umożliwiający połączenie głosowe z Centrum Teleopieki, miernik tętna, temperatury, saturacji oraz krokomierz. Dodatkowo opaska posiadała lokalizator GPS, wskaźnik daty i godziny oraz ładowania baterii. Urządzenie bezpośrednio łączyło się z pracownikami Centrum Teleopieki, którzy po otrzymaniu zgłoszenia udzielali adekwatnej pomocy. Jeśli nie było potrzeby wzywania służb ratunkowych to uruchamiano sieć pomocową, czyli osoby wskazane przez seniora do pierwszego kontaktu w razie nagłej sytuacji. Daje to poczucie bezpieczeństwa zarówno seniorowi, jak i jego najbliższym, którzy na co dzień z nim nie przebywają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Głównym celem projektu jest wsparcie gmin województwa wielkopolskiego </w:t>
        <w:br/>
        <w:t xml:space="preserve">w rozwijaniu nowych form pomocy w oparciu o nowoczesne technologi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Celami szczegółowymi projektu jest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sparcie gmin województwa wielkopolskiego w realizacji zadań związanych </w:t>
        <w:br/>
        <w:t>z rozwijaniem nowych form pomocy społecznej i samopomocy w ramach zidentyfikowanych potrzeb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utrzymanie osób starszych w naturalnym środowisku zamieszkania poprzez wprowadzenie zwiększenie bezpieczeństwa osób starszych zamieszkujących samotnie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korzystanie usługi teleopieki jako formy profilaktyki w ceku utrzymania samodzielności seniora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większenie bezpieczeństwa osób starszych samotnie zamieszkujących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utrzymanie osób starszych w naturalnym środowisku zamieszkania  poprzez wprowadzenie zdalnych usług (deinstytucjonalizacja)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odnoszenie jakości życia osób starszych poprzez umożliwienie im pozostawania jak najdłużej samodzielnymi i aktywnym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Po zakończonym projekcie ww. opaski zostaną zwrócone do ROPS w Poznaniu. 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eastAsia="pl-PL"/>
        </w:rPr>
        <w:t xml:space="preserve">Program Asystent rodziny na rok 2023 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Gminny Ośrodek Pomocy Społecznej w Orchowie przystąpił z ramienia Gminy Orchowo do realizacji rządowego programu wspierania rodziny „Asystent rodziny w 2023r.”. Program ogłoszono w listopadzie 2023 roku przez Ministerstwo Rodziny i Polityki Społecznej i dotyczył dofinansowania dodatków do wynagrodzenia asystentów rodziny i koszty zatrudnienia asystentów rodziny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 ramach Programu dofinansowaniu podlegały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datki do wynagrodzenia asystentów rodziny przez przyznanie asystentowi dodatku do wynagrodzenia w wysokości do 2.000,00 zł w formie jednorazowej lub podzielonej na kilka części, proporcjonalnie do wymiaru etatu, dla każdego asystenta zatrudnionego w gminie na dzień ogłoszenia Programu (na podstawie umowy o pracę, jak i umowy zlecenia)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koszty zatrudnienia asystentów rodziny – w wysokości nie przekraczającej 80% kosztów poniesionych przez gminę (wynagrodzenie wraz </w:t>
        <w:br/>
        <w:t xml:space="preserve">z pochodnymi od wynagrodzeń), poniesione za okres listopad i grudzień 2023 r. </w:t>
      </w:r>
    </w:p>
    <w:p>
      <w:pPr>
        <w:pStyle w:val="Normal"/>
        <w:suppressAutoHyphens w:val="false"/>
        <w:spacing w:lineRule="auto" w:line="240" w:before="0" w:after="0"/>
        <w:ind w:left="100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Gmina zobowiązana była w przypadku przystąpienia do Programu, zabezpieczyć udział własny w wysokości 20%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Zgodnie z umową zawartą na realizacje zadania Wojewoda Wielkopolski przekazał Gminie Orchowo kwotę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9.188,55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, pochodzącą ze środków Funduszu Pracy na realizację zadania określonego w umowie, w tym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kwotę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2.000,00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z przeznaczeniem na dofinansowanie dodatku do wynagrodzenia asystenta rodziny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993" w:hanging="426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kwotę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7.188,55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z przeznaczeniem na dofinansowanie zatrudnienia asystenta rodziny. 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eastAsia="pl-PL"/>
        </w:rPr>
        <w:t>Pro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gram „Asystent osobisty osoby z niepełnosprawnością” 2023/2024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 miesiącu sierpniu 2023r. Ministerstwo Rodziny i Polityki Społecznej ogłosiło rozpoczęcie naboru wniosków w ramach programu „Asystent osobisty osoby </w:t>
        <w:br/>
        <w:t xml:space="preserve">z niepełnosprawnością” dla Jednostek Samorządu Terytorialnego edycja 2024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Gmina Orchowo dnia 14.09.2023r., za pośrednictwem Gminnego Ośrodka Pomocy Społecznej w Orchowie złożyła wniosek o przyznanie dofinansowania </w:t>
        <w:br/>
        <w:t>w powyższym programie do Wojewody Wielkopolskiego w Generatorze Funduszu Solidarnościowego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Głównym celem programu jest wprowadzenie usług asystencji osobistej jako formy ogólnodostępnego wsparcia w wykonywaniu codziennych czynności oraz funkcjonowaniu w życiu społecznym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Planowana liczba osób niepełnosprawnych, którym zostaną przyznane usługi asystencji osobistej: 4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lanowana liczba godzin usług asystencji osobistej: 1260 godzin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lanowana liczba asystentów osób niepełnosprawnych: 2 osob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Razem koszty realizacji usługi asystencji osobistej: 70.400,00zł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kład własny: 0,00 zł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Realizacja zadania przez Gminny Ośrodek Pomocy Społecznej w Orchowie zaplanowana jest na 2024 rok, zgodnie z zawartą umową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40" w:before="0" w:after="0"/>
        <w:jc w:val="both"/>
        <w:rPr>
          <w:rFonts w:ascii="Tahoma" w:hAnsi="Tahoma" w:eastAsia="Arial" w:cs="Tahoma"/>
          <w:b/>
          <w:b/>
          <w:color w:val="000000"/>
          <w:sz w:val="24"/>
          <w:szCs w:val="24"/>
          <w:lang w:eastAsia="pl-PL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eastAsia="pl-PL"/>
        </w:rPr>
        <w:t>Prace społecznie użyteczne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 roku 2023 r. na mocy porozumienia zawartego z Gminą Orchowo a Powiatowym Urzędem Pracy w Słupcy, Gminny Ośrodek Pomocy Społecznej w Orchowie koordynował po raz kolejny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pl-PL"/>
        </w:rPr>
        <w:t>prace społecznie użyteczne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Celem programu było uaktywnienie osób długotrwale bezrobotnych </w:t>
        <w:br/>
        <w:t xml:space="preserve">i korzystających z pomocy społecznej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Program realizowany był od 1.06.2023 r. do 31.08.2023 r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 ramach prac społecznie użytecznych aktywność zawodową podjęło 5 osób bezrobotnych, które dotychczas objęte były również  wsparciem pomocy społecznej, i które wykonywały prace porządkowe na terenie gminy  w wymiarze 10 godz. tygodniowo tj. 40 godzin miesięcznie. Osoby bezrobotne wykonywały prace porządkowe na terenie sołectw pod okiem sołtysów otrzymując comiesięczne wynagrodzenie w kwocie 380,00 zł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60% z kwoty miesięcznego wynagrodzenia zostało zrefundowane przez Powiatowy Urząd Pracy, 40 % to środki z budżetu Gmin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Łącznie wypłacono w ramach prac społecznie użytecznych kwotę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4.499,00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</w:t>
        <w:br/>
        <w:t xml:space="preserve">z czego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2.699,40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to kwota uzyskanej refundacji z PUP, natomiast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1.799,60 zł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to środki z budżet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Realizacja uchwał Rady Gminy Orchowo z 2023 r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8"/>
          <w:lang w:eastAsia="pl-PL"/>
        </w:rPr>
      </w:pPr>
      <w:r>
        <w:rPr>
          <w:rFonts w:eastAsia="Tahoma" w:cs="Tahoma" w:ascii="Tahoma" w:hAnsi="Tahoma"/>
          <w:b/>
          <w:color w:val="000000"/>
          <w:sz w:val="28"/>
          <w:lang w:eastAsia="pl-PL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9"/>
        <w:gridCol w:w="1370"/>
        <w:gridCol w:w="5045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L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Nr uchwał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 xml:space="preserve">Data podjęcia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 sprawie: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shd w:fill="F9F9F9" w:val="clear"/>
                <w:lang w:eastAsia="pl-PL"/>
              </w:rPr>
              <w:t>LXXXII/397/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2.202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podwyższenia kryterium dochodowego uprawniającego do przyznania nieodpłatnie pomocy w zakresie dożywiania w formie świadczenia pieniężnego na zakup posiłku lub żywności dla osób objętych wieloletnim rządowym programe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"Posiłek w szkole i w domu" na lata 2019 -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Podwyższono do 200 % kryterium dochodowe, o którym mowa                    w art. 8 ust. 1 pkt 1 i 2 ustawy o pomocy społecznej dla celów przyznawania pomocy w postaci świadczenia pieniężnego z pomocy społecznej w formie zasiłku celowego na zakup posiłku lub żywności dla osób i rodzin wymienionych w </w:t>
            </w:r>
            <w:r>
              <w:fldChar w:fldCharType="begin"/>
            </w:r>
            <w:r>
              <w:rPr>
                <w:rStyle w:val="InternetLink"/>
                <w:sz w:val="21"/>
                <w:shd w:fill="F9F8F8" w:val="clear"/>
                <w:szCs w:val="21"/>
                <w:rFonts w:eastAsia="Times New Roman" w:cs="Tahoma" w:ascii="Tahoma" w:hAnsi="Tahoma"/>
                <w:color w:val="000000"/>
                <w:lang w:eastAsia="pl-PL"/>
              </w:rPr>
              <w:instrText xml:space="preserve"> HYPERLINK "https://sip.lex.pl/" \l "/document/18051129?cm=DOCUMENT"</w:instrText>
            </w:r>
            <w:r>
              <w:rPr>
                <w:rStyle w:val="InternetLink"/>
                <w:sz w:val="21"/>
                <w:shd w:fill="F9F8F8" w:val="clear"/>
                <w:szCs w:val="21"/>
                <w:rFonts w:eastAsia="Times New Roman" w:cs="Tahoma" w:ascii="Tahoma" w:hAnsi="Tahoma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uchwale</w:t>
            </w:r>
            <w:r>
              <w:rPr>
                <w:rStyle w:val="InternetLink"/>
                <w:sz w:val="21"/>
                <w:shd w:fill="F9F8F8" w:val="clear"/>
                <w:szCs w:val="21"/>
                <w:rFonts w:eastAsia="Times New Roman" w:cs="Tahoma" w:ascii="Tahoma" w:hAnsi="Tahoma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 nr 140 Rady Ministrów z dnia 15 października 2018 r. w sprawie ustanowienia wieloletniego rządowego programu "Posiłek w szkole i w domu" na lata 2019 - 2023 (M.P. z 2018 r. poz. 1007 ze zm.)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I/398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określenia zasad zwrotu wydatków                          w zakresie dożywiania w formie posiłku                                 lub świadczenia rzeczowego w postaci produktów żywnościowych dla osób objętych wieloletnim rządowym programem "Posiłek w szkole i w domu" na lata 2019-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Odstąpiono od żądania zwrotu wydatków w zakresie dożywiania                  w formie posiłku albo świadczenia rzeczowego w postaci produktów żywnościowych dla osób i rodzin wymienionych w </w:t>
            </w:r>
            <w:r>
              <w:fldChar w:fldCharType="begin"/>
            </w:r>
            <w:r>
              <w:rPr>
                <w:rStyle w:val="InternetLink"/>
                <w:sz w:val="21"/>
                <w:shd w:fill="F9F8F8" w:val="clear"/>
                <w:szCs w:val="21"/>
                <w:rFonts w:eastAsia="Times New Roman" w:cs="Tahoma" w:ascii="Tahoma" w:hAnsi="Tahoma"/>
                <w:color w:val="000000"/>
                <w:lang w:eastAsia="pl-PL"/>
              </w:rPr>
              <w:instrText xml:space="preserve"> HYPERLINK "https://sip.lex.pl/" \l "/document/18051129?cm=DOCUMENT"</w:instrText>
            </w:r>
            <w:r>
              <w:rPr>
                <w:rStyle w:val="InternetLink"/>
                <w:sz w:val="21"/>
                <w:shd w:fill="F9F8F8" w:val="clear"/>
                <w:szCs w:val="21"/>
                <w:rFonts w:eastAsia="Times New Roman" w:cs="Tahoma" w:ascii="Tahoma" w:hAnsi="Tahoma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uchwale</w:t>
            </w:r>
            <w:r>
              <w:rPr>
                <w:rStyle w:val="InternetLink"/>
                <w:sz w:val="21"/>
                <w:shd w:fill="F9F8F8" w:val="clear"/>
                <w:szCs w:val="21"/>
                <w:rFonts w:eastAsia="Times New Roman" w:cs="Tahoma" w:ascii="Tahoma" w:hAnsi="Tahoma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 nr 140 Rady Ministrów z dnia 15 października 2018 r. w sprawie ustanowienia wieloletniego rządowego programu "Posiłek w szkole i w domu" na lata 2019 - 2023 (M.P. z 2018 r. poz. 1007 ze zm.), jeżeli dochód osoby samotnie gospodarującej, dochód osoby                        w rodzinie lub dochód rodziny nie przekracza 200 % kryterium dochodowego, określonego w art. 8 ust. 1 ustawy o pomocy społecznej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I/399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yrażenia zgody na zbycie nieruchomości gruntowej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FFFFF" w:val="clear"/>
                <w:lang w:eastAsia="pl-PL"/>
              </w:rPr>
              <w:t>Wyrażono zgodę na sprzedaż nieruchomości gruntowej, położonej w obrębie 0012 Skubarczewo, stanowiącej działkę o numerze ewidencyjnym 13, o powierzchni 0,1800 ha,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FFFFF" w:val="clear"/>
                <w:lang w:eastAsia="pl-PL"/>
              </w:rPr>
              <w:t>dla której Sąd Rejonowy w Słupcy IV Wydział Ksiąg Wieczystych prowadzi księgę wieczystą nr KN1S/00041658/4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FFFFF" w:val="clear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I/400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               na rok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dochod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1.414.093,42</w:t>
            </w: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color w:val="000000"/>
                <w:sz w:val="21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4.077.816,04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I/401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 zmian w Wieloletniej Prognozie Finansowej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Gminy Orchowo na lata 2023–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, wprowadzonych Zarządzeniem Nr 10A/23 Wójta Gminy Orchowo z dnia 30 stycznia 2023 r.                     oraz Uchwały Nr LXXXII/400/23 Rady Gminy Orchowo z dnia 27 lutego 2023 r. w sprawie wprowadzenia zmian w budżecie Gminy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I/402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 udzielenia pomocy finansowej powiatowi słupeckiemu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Udzielono powiatowi słupeckiemu w 2023 roku pomocy finansowej w kwocie 130.000,00 zł w formie dotacji celowej</w:t>
              <w:br/>
              <w:t>z przeznaczeniem na realizację zadania pt.: „Przebudowa drogi powiatowej nr 3033P Orchowo – Osówec” ze środków budżetu Gminy Orchowo na 2023 r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I/403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określenia zasad udzielania dotacji                      na sfinansowanie prac konserwatorskich, restauratorskich lub robót budowlanych przy zabytku wpisanym do rejestru zabytków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Uchwałą Kolegium Regionalnej Izby Obrachunkowej Nr 9/515/2023 z 22 marca 2023 r. stwierdzono nieważność uchwały Nr LXXXII/403/23 Rady Gminy Orchowo z dnia 27 lutego 2023 r. w sprawie określenia zasad udzielania dotacji na sfinansowanie prac konserwatorskich, restauratorskich lub robót budowlanych przy zabytku wpisanym do rejestru zabytków, z powodu naruszenia przepisów wskazanych w uzasadnieniu do uchwały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>LXXXIII/404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10.3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              na rok 202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4.668.394,04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II/405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10.3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 zmian w Wieloletniej Prognozie Finansowej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, wprowadzonych Zarządzeniem Nr 14/23 Wójta Gminy Orchowo z dnia 28 lutego 2023r.                     oraz Uchwały Nr LXXXIII/404/23 Rady Gminy Orchowo z dnia                   10 marca 2023 r. w sprawie wprowadzenia zmian w budżecie Gminy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1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V/406/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3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zmieniająca uchwałę Nr LXV/301/22 Rady Gminy Orchowo z dnia 22 marca 2022 r. w sprawie uchwalenia Gminnego Programu Profilaktyki                              i Rozwiązywania Problemów Alkoholowych                         oraz Przeciwdziałania Narkomanii na lata 2022-2025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konano zmian polegających na wprowadzeniu niewykorzystanych środków za rok 2022 w kwocie 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36.089,60 zł,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 które będą przeznaczone na realizację zadań gminnego programu profilaktyki i rozwiązywania problemów alkoholowych oraz przeciwdziałania narkomanii na rok 2023. Zmieniono jednocześnie łączną kwotę wydatków z kwoty 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„98.900,00zł, z czego na przeciwdziałanie alkoholizmowi kwotę 95.400,00zł”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                              na kwotę 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„134.989,60zł, z czego na przeciwdziałanie alkoholizmowi kwotę 128.489,60zł”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1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>LXXXIV/407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3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 xml:space="preserve">w sprawie wprowadzenia zmian w budżecie Gminy                  na rok 2023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dochod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1.553.245,36</w:t>
            </w: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color w:val="000000"/>
                <w:sz w:val="21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5.669.235,58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1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>LXXXIV/408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3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 zmian w Wieloletniej Prognozie Finansowej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Gminy Orchowo na lata 2023–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, wprowadzonych Zarządzeniem Nr 20/23 Wójta Gminy Orchowo z dnia 13 marca 2023r.                     w sprawie wprowadzenia zmian w budżecie gminy na rok 2023, Uchwały Nr LXXXIV/407/23 Rady Gminy Orchowo z dnia                   28 marca 2023 r. w sprawie wprowadzenia zmian w budżecie gminy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1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/409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18.4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              na rok 202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shd w:fill="F9F8F8" w:val="clear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5.629.235,58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1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/410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18.4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 zmian w Wieloletniej Prognozie Finansowej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 wprowadzonych Zarządzeniem Nr 25/23 Wójta Gminy Orchowo z dnia 11 kwietnia 2023r.                     w sprawie wprowadzenia zmian w budżecie gminy na rok 2023, Uchwałą Nr LXXXV/409/23 Rady Gminy Orchowo z dnia                   18 kwietnia 2023 r. w sprawie wprowadzenia zmian w budżecie gminy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1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II/411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16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iny               na rok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6.233.821,77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1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II/412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16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 zmian w Wieloletniej Prognozie Finansowej 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 wprowadzonych Zarządzeniem Nr 27/23 Wójta Gminy Orchowo z dnia 27 kwietnia 2023r.                     w sprawie wprowadzenia zmian w budżecie gminy na rok 2023, Uchwałą Nr LXXXV/411/23 Rady Gminy Orchowo z dnia                   16 maja 2023 r. w sprawie wprowadzenia zmian w budżecie gminy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1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III/413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określenia zasad udzielania dotacji                       na prace konserwatorskie, restauratorskie lub roboty budowlane przy zabytkach wpisanych do rejestru zabytków lub znajdujących się w gminnej ewidencji zabytków, położonych na terenie gminy Orchowo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Uchwalono zasady udzielania dotacji celowych na prace konserwatorskie, restauratorskie lub roboty budowlane                           przy zabytkach wpisanych do rejestru zabytków lub znajdujących się w gminnej ewidencji zabytków, położonych na terenie Gminy Orchowo; rodzaj danych i informacji, które należy zawrzeć                        we wniosku o dotację; tryb postępowania z wnioskiem o udzielenie dotacji; sposób przekazania dotacji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1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III/414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określenia  wymagań, jakie powinien spełnić przedsiębiorca ubiegający się o uzyskanie zezwolenia na świadczenie usług w zakresie opróżniania zbiorników bezodpływowych                              lub osadników w instalacjach przydomowych oczyszczalni ścieków i transportu nieczystości ciekłych na terenie gminy Orchowo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Określono wymogi dotyczące opisu wyposażenia technicznego odnośnie do pojazdów asenizacyjnych przeznaczonych                              do świadczenia usług i bazy transportowej. Zaproponowane wymagania, jakie powinni spełnić przedsiębiorcy, są zgodne                         z zapisami rozporządzenia Ministra Środowiska z dnia 14 marca 2012 r. w sprawie szczegółowego sposobu określenia wymagań, jakie powinien spełnić przedsiębiorca ubiegający się o uzyskanie zezwolenia w zakresie opróżniania zbiorników bezodpływowych                    i transportu nieczystości ciekłych (T. jedn. Dz. U. z 2012 r. poz. 299)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1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III/415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zmiany regulaminu utrzymania czystości               i porządku na terenie Gminy Orchowo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W regulaminie utrzymania czystości i porządku na terenie Gminy Orchowo stanowiącym  załącznik do uchwały Nr XXXVIII/156/20 Rady Gminy Orchowo z dnia 5 października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2020 r. w sprawie uchwalenia Regulaminu utrzymania czystości i porządku na terenie Gminy Orchowo (Dz. Urz. Woj. Wielkopolskiego z 2020 r., poz. 7760) wprowadzono zmiany dotyczące usuwania z częstotliwością       i w sposób gwarantujący, że nie nastąpi wypływ ze zbiornika wynikający z jego przepełnienia, jednak nie rzadziej niż raz                             na 4 miesiące nieczystości płynnych gromadzonych w zbiornikach bezodpływowych oraz usuwania zgodnie z instrukcją eksploatacji oczyszczalni, jednak nie rzadziej niż raz na 2 lata komunalnych osadów ściekowych gromadzonych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w osadnikach przydomowych oczyszczalni ścieków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2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III/416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zatwierdzenia wyników kontroli kwot rekompensaty całkowitej wypłaconej Miejskiemu Zakładowi Gospodarki Odpadami Komunalnymi                        Sp. z o.o. w Konini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roku 202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Zatwierdzono wyniki kontroli kwot rekompensaty całkowitej wypłaconej Miejskiemu Zakładowi Gospodarki Odpadami Komunalnymi sp. z o.o. w Koninie w roku 2022, opinię Rady Nadzorczej Miejskiego Zakładu Gospodarki Odpadami Komunalnymi sp. z o.o. w Koninie zawartą w uchwale nr 6/2023 Rady Nadzorczej Miejskiego Zakładu Gospodarki Odpadami Komunalnymi sp. z o.o. w Koninie z dnia 24.03.2023 r. w sprawie przyjęcia „Raportu z kontroli -  rekompensata całkowita za 2022 r.” oraz opinię Zwyczajnego Zgromadzenia Wspólników Miejskiego Zakładu Gospodarki Odpadami Komunalnymi sp. z o.o. w Koninie wyrażoną w uchwale nr 4/2023 Zwyczajnego Zgromadzenia Wspólników Miejskiego Zakładu Gospodarki Odpadami Komunalnymi w Koninie z dnia 14.04.2023 r. w sprawie wydania opinii dotyczącej kontroli otrzymanych w roku 2022 kwot rekompensaty całkowitej wypłaconej MZGOK sp. z o.o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2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III/417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ustalenia zasad przyznawania i wysokości diet oraz zwrotu kosztów podróży służbowych radnych Rady Gminy Orchowo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W związku ze zmianą przepisu §2 Rozporządzenia Ministra Infrastruktury z dnia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25 marca 2002 r. w sprawie warunków ustalania oraz sposobu dokonywania zwrotu kosztów używania                   do celów służbowych samochodów osobowych, motocykli                             i motorowerów niebędących własnością pracodawcy, który został zmieniony przez § 1 rozporządzenia z dnia 22 grudnia 2022 r. (Dz.U.2023.5) zmieniającego nin. rozporządzenie z dniem                          17 stycznia 2023 r., u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stalono zasady przyznawania i wysokości diet radnym Rady Gminy Orchowo oraz zasady zwrotu kosztów podróży służbowych radnym Rady Gminy Orchowo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2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III/418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                 na rok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dochod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1.328.250,55</w:t>
            </w: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6.114.684,88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2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III/419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 zmian w Wieloletniej Prognozie Finansowej 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 wprowadzonych Zarządzeniem Nr 32/23 Wójta Gminy Orchowo w sprawie wprowadzenia zmian w budżecie gminy na rok 2023, Uchwałą Nr LXXXVIII/418/23 Rady Gminy Orchowo z dnia 29 maja 2023 r. w sprawie wprowadzenia zmian w budżecie gminy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2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VIII/420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udzielenia odpowiedzi na pismo Wójtowi  Gminy Orchowo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Po rozpatrzeniu pisma z dnia 22 maja 2023 r. Wójta Gminy Orchowo udzielono na nie odpowiedzi. 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2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X/421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6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nieudzielenia Wójtowi Gminy Orchowo wotum zaufania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 xml:space="preserve">Wykonanie uchwały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Po zakończeniu debaty nad raportem o stanie Gminy Orchowo postanowiono nie udzielić wotum zaufania Wójtowi Gminy Orchowo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2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X/422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6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zatwierdzenia sprawozdania finansowego za 2022 rok wraz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ze sprawozdaniem z wykonania budżetu za 2022 rok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 xml:space="preserve">Wykonanie uchwały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Rada Gminy Orchowo zatwierdziła sprawozdanie finansowe za 2022 r. wraz ze sprawozdaniem  z  wykonania budżetu Gminy Orchowo za 2022 rok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2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X/423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6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trybu i sposobu powoływania                             oraz odwoływania członków Zespołu Interdyscyplinarnego w Gminie Orchowo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Określono tryb i sposób powoływania i odwoływania członków Zespołu Interdyscyplinarnego w Gminie Orchowo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Rozstrzygnięciem nadzorczym NR NP-III.4131.1.414.2023.5 Woj. Wlkp. z 28 lipca 2023 r. orzeczono nieważność § 3 ust. 1 pkt 4 uchwały nr LXXXIX/423/23 Rady Gminy Orchowo z dnia 27 czerwca 2023 r. w sprawie trybu i sposobu powoływania oraz odwoływania członków Zespołu Interdyscyplinarnego w Gminie Orchowo - ze względu na istotne naruszenie prawa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2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X/424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6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yrażenia zgody na zakup nieruchomości gruntowej zabudowanej budynkiem, w którym znajduje się lokal użytkowy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Wyrażono zgodę na zakup nieruchomości gruntowej, stanowiącej działkę o numerze ewidencyjnym 142, o powierzchni 0,0181 ha, położoną przy ul. Kościuszki 8,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w Orchowie, zabudowaną budynkiem, w którym znajduje się lokal użytkowy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o powierzchni 55,7 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2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X/425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6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yrażenia zgody na sprzedaż lokalu mieszkalnego, wchodzącego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kład mieszkaniowego zasobu Gminy Orchowo, na rzecz dotychczasowego najemcy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Wyrażono zgodę na sprzedaż dotychczasowemu najemcy, wchodzącego w skład mieszkaniowego zasobu Gminy Orchowo, lokalu mieszkalnego nr 3, o powierzchni użytkowej 44,49 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,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vertAlign w:val="superscript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najdującego się w budynku wielorodzinnym, położony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w miejscowości Rękawczynek 8, wraz ze związanym z tym lokalem udziałem w prawie własności działki gruntu o numerze ewidencyjnym 120, dla której Sąd Rejonowy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w Słupcy IV Wydział Ksiąg Wieczystych prowadzi księgę wieczystą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nr KN1S/00040463/3 i prawie własności części wspólnych nieruchomości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3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X/426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6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               na rok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dochod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1.496.195,31</w:t>
            </w: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color w:val="000000"/>
                <w:sz w:val="21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6.482.573,64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3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LXXXIX/427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7.6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 zmian w Wieloletniej Prognozie Finansowej 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 wprowadzonych Zarządzeniem Nr 35/23 Wójta Gminy Orchowo z dnia 9 czerwca 2023r. w sprawie wprowadzenia zmian w budżecie gminy na rok 2023, Uchwałą Nr LXXXIX/426/23 Rady Gminy Orchowo z dnia 27 czerwca 2023 r. w sprawie wprowadzenia zmian w budżecie gminy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3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/428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10.7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rozpatrzenia skargi na Wójta Gminy Orchowo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Po rozpatrzeniu skargi Pani A. W. na Wójta Gminy Orchowo                        w związku z niewykonywaniem przez niego czynności nakazanych prawem, polegających na zapewnieniu dostępu do danych przestrzennych dotyczących miejscowych planów zagospodarowania przestrzennego zgodnie z obowiązującymi przepisami oraz po zapoznaniu się z uchwałą Komisji Skarg, Wniosków i Petycji Rady Gminy Orchowo w sprawie wstępnego rozpoznania skargi na Wójta Gminy Orchowo uznano skargę                       za zasadną. Postanowiono zawiadomić skarżącą o sposobie załatwienia skargi poprzez przesłanie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3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/429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10.7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                na rok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dochod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1.641.898,22</w:t>
            </w: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>Ustalono łączną kwotę wydatków budżetu Gminy Orchowo na 2023 rok w wysokości 3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6.628.276,55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3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/430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10.7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 zmian w Wieloletniej Prognozie Finansowej 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Arial" w:hAnsi="Arial" w:eastAsia="Times New Roman" w:cs="Arial"/>
                <w:color w:val="000000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 wprowadzonych Zarządzeniem Nr 39/23 Wójta Gminy Orchowo z dnia 30 czerwca 2023r. w sprawie wprowadzenia zmian w budżecie gminy na rok 2023, Uchwałą Nr XCI/429/23 Rady Gminy Orchowo z dnia 10 lipca 2023 r. w sprawie wprowadzenia zmian w budżecie gminy na rok 2023. Jednocześnie dokonano zmian w Wykazie przedsięwzięć                             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3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I/431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31.8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zmieniająca uchwałę Nr LXV/301/22 Rady Gminy Orchowo z dnia 22 marca 2022r. w sprawie uchwalenia Gminnego Programu Profilaktyki                                 i Rozwiązywania Problemów Alkoholowych                         oraz Przeciwdziałania Narkomanii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na lata 2022-2025</w:t>
            </w:r>
          </w:p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Wprowadzono zmiany w treści Preliminarza, w zakresie kosztów realizacji następujących zadań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2. Udzielanie rodzinom, w których występują problemy alkoholowe, pomocy psychospołecznej i prawnej, a w szczególności ochrony przed przemocą w rodzini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- udzielanie pomocy psychologicznej dla rodzin z problemami wynikającymi z nadużywania środków psychoaktywnych i przemocą w rodzinie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3. Prowadzenie profilaktycznej działalności informacyjnej                               i edukacyjnej oraz działalności szkoleniowej w zakresie rozwiązywania problemów alkoholowych i przeciwdziałania narkomanii oraz uzależnieniom behawioralnym, w szczególności   dla dzieci i młodzieży, w tym prowadzenie pozalekcyjnych zajęć sportowych, a także działań na rzecz dożywiania dzieci uczestniczących w pozalekcyjnych programach opiekuńczo-wychowawczych i socjoterapeutycznych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- prowadzenie kampanii na rzecz przeciwdziałania nietrzeźwości kierowców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- szkolenia dla służb zajmujących się profilaktyką                                                    i przeciwdziałaniem przemocy domowe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5. Działalność Gminnej Komisji Rozwiązywania Problemów Alkoholowych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- podejmowanie czynności zmierzających do orzeczenia                                o zastosowaniu obowiązku poddania się leczeniu odwykowemu wobec osób uzależnionych od alkoholu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3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I/432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31.8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udzielenia dotacji celowej na prace konserwatorskie, restauratorskie lub roboty budowlane przy zabytku wpisanym do rejestru zabytków, położonym na terenie gminy Orchowo,                 tj. na realizację inwestycji: „remont i rewaloryzacja kościoła p.w. Św. Marcina w Linówcu”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zCs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Udzielono Parafii Rzymskokatolickiej p.w. Chrystusa Dobrego Pasterza w Orchowie dotacji celowej, na prace konserwatorskie, restauratorskie lub roboty budowlane przy zabytku wpisanym                   do rejestru zabytków, położonym na terenie gminy Orchowo,                     tj. na realizację inwestycji pod nazwą: „remont i rewaloryzacja kościoła p.w. Św. Marcina w Linówcu”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tacji udzielono z budżetu Gminy Orchowo oraz ze środków zewnętrznych w ramach Rządowego Programu Odbudowy Zabytków, zarówno w roku złożenia wniosku o udzielenie dotacji oraz w roku następnym wskazanym we wniosku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tacji celowej udzielono w wysokości 100% tj. w kwocie 836.808,00 złotych, z czego 804.000,00 zł pochodzić będzie</w:t>
              <w:br/>
              <w:t>z Rządowego Programu Odbudowy Zabytków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3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I/433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31.8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udzielenia dotacji celowej na prace konserwatorskie, restauratorskie lub roboty budowlane przy zabytku wpisanym do rejestru zabytków, położonym na terenie gminy Orchowo,                tj. na realizację inwestycji: „kompleksowa konserwacja i restauracja ołtarza głównego                           w kościele parafialnym p.w. Wszystkich Świętych                   w Orchowie”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U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zielono Parafii Rzymskokatolickiej p.w. Wszystkich Świętych</w:t>
              <w:br/>
              <w:t>w Orchowie dotacji celowej, na prace konserwatorskie, restauratorskie lub roboty budowlane przy zabytku wpisanym                  do rejestru zabytków, położonym na terenie Gminy Orchowo,                  tj. na realizację inwestycji pod nazwą: „kompleksowa konserwacja i restauracja ołtarza głównego w kościele parafialnym                            p.w. Wszystkich Świętych w Orchowie”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tacji udzielono z budżetu Gminy Orchowo oraz</w:t>
              <w:br/>
              <w:t>ze środków zewnętrznych w ramach Rządowego Programu Odbudowy Zabytków, zarówno w roku złożenia wniosku                           o udzielenie dotacji oraz w roku następnym wskazanym we wniosku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tacji celowej udzielono w wysokości 100% tj. w kwocie 200.000,00 złotych, z czego 196.000,00 zł pochodzi z Rządowego Programu Odbudowy Zabytków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3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I/434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31.8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w sprawie wyrażenia zgody na zawarcie kolejnych umów dzierżawy na czas oznaczony do 3 lat z dotychczasowymi dzierżawcami i odstąpienie                      od obowiązku przetargowego trybu ich zawarcia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Wyrażono zgodę na zawarcie przez Gminę Orchowo kolejnej umowy dzierżawy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60" w:right="10" w:hanging="36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na czas oznaczony do 3 lat z dotychczasowym dzierżawcą Panem Andrzejem Niemcem, której przedmiotem jest ta sama nieruchomość stanowiąca własność Gminy Orchowo, oznaczona w ewidencji gruntów jako działka nr ew. 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571, obręb 0006 Orchowo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o powierzchni 0,8600 h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60" w:right="10" w:hanging="36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na czas oznaczony do 3 lat z dotychczasowym dzierżawcą Panem Andrzejem Niemcem, której przedmiotem jest ta sama nieruchomość stanowiąca własność Gminy Orchowo, oznaczona w ewidencji gruntów jako działka nr ew. 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572, obręb 0006 Orchowo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o powierzchni 0,8700 h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60" w:right="10" w:hanging="36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na czas oznaczony do 3 lat z dotychczasowym dzierżawcą Panem Krzysztofem Andersonem, której przedmiotem jest ta sama nieruchomość stanowiąca własność Gminy Orchowo, oznaczona w ewidencji gruntów jako działka nr ew. 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64, obręb 0005 Myślątkowo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o powierzchni 1,8100 ha.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Jednocześnie wyrażono zgodę na odstąpienie od obowiązku przetargowego trybu zawarcia ww. umów dzierżaw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3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I/435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31.8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          na rok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Cs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Calibri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dochod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1.985.220,14</w:t>
            </w: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6.971.598,47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  <w:r>
              <w:rPr>
                <w:rFonts w:eastAsia="Times New Roman"/>
                <w:color w:val="4C4B4B"/>
                <w:shd w:fill="F9F8F8" w:val="clear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sz w:val="21"/>
                <w:shd w:fill="F9F9F9" w:val="clear"/>
                <w:lang w:eastAsia="pl-PL"/>
              </w:rPr>
              <w:t>4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sz w:val="21"/>
                <w:shd w:fill="F9F9F9" w:val="clear"/>
                <w:lang w:eastAsia="pl-PL"/>
              </w:rPr>
              <w:t>XCII/436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1"/>
                <w:szCs w:val="21"/>
                <w:lang w:eastAsia="pl-PL"/>
              </w:rPr>
              <w:t>11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FF0000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</w:rPr>
              <w:t>w sprawie wprowadzenia  zmian w Wieloletniej Prognozie Finansowej 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1"/>
                <w:szCs w:val="21"/>
                <w:lang w:eastAsia="pl-PL"/>
              </w:rPr>
              <w:t>Wykonanie uchwały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>Uchwała została wykonana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sz w:val="21"/>
                <w:shd w:fill="F9F9F9" w:val="clear"/>
                <w:lang w:eastAsia="pl-PL"/>
              </w:rPr>
              <w:t>4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sz w:val="21"/>
                <w:shd w:fill="F9F9F9" w:val="clear"/>
                <w:lang w:eastAsia="pl-PL"/>
              </w:rPr>
              <w:t>XCII/437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1"/>
                <w:szCs w:val="21"/>
                <w:lang w:eastAsia="pl-PL"/>
              </w:rPr>
              <w:t>11.5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FF0000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</w:rPr>
              <w:t>w sprawie złożenia zawiadomienia o podejrzeniu naruszenia dyscypliny finansów publicznych przez Wójta Gminy Orchowo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1"/>
                <w:szCs w:val="21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>Uchwała została wykonana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sz w:val="21"/>
                <w:shd w:fill="F9F9F9" w:val="clear"/>
                <w:lang w:eastAsia="pl-PL"/>
              </w:rPr>
              <w:t>4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sz w:val="21"/>
                <w:shd w:fill="F9F9F9" w:val="clear"/>
                <w:lang w:eastAsia="pl-PL"/>
              </w:rPr>
              <w:t>XCII/438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1"/>
                <w:szCs w:val="21"/>
                <w:lang w:eastAsia="pl-PL"/>
              </w:rPr>
              <w:t>28.9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ahoma" w:hAnsi="Tahoma" w:eastAsia="Aptos" w:cs="Tahoma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w sprawie złożenia do Prokuratury Rejonowej w Słupcy zawiadomienia o podejrzeniu popełnienia przez Wójta Gminy Orchowo czynów zabronionych określonych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FF0000"/>
                <w:sz w:val="21"/>
                <w:szCs w:val="21"/>
                <w:lang w:eastAsia="pl-PL"/>
              </w:rPr>
            </w:pPr>
            <w:r>
              <w:rPr>
                <w:rFonts w:cs="Tahoma" w:ascii="Tahoma" w:hAnsi="Tahoma"/>
                <w:sz w:val="21"/>
                <w:szCs w:val="21"/>
              </w:rPr>
              <w:t>w art.  231 § 1 ustawy z dnia z 6 czerwca 1997 r. – Kodeks karny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1"/>
                <w:szCs w:val="21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>Uchwała została wykonana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sz w:val="21"/>
                <w:shd w:fill="F9F9F9" w:val="clear"/>
                <w:lang w:eastAsia="pl-PL"/>
              </w:rPr>
              <w:t>4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sz w:val="21"/>
                <w:shd w:fill="F9F9F9" w:val="clear"/>
                <w:lang w:eastAsia="pl-PL"/>
              </w:rPr>
              <w:t>XCIII/439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8.9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         na rok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color w:val="000000"/>
                <w:sz w:val="21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dochod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3.166.834,21</w:t>
            </w: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 zł.</w:t>
            </w:r>
            <w:r>
              <w:rPr>
                <w:rFonts w:eastAsia="Times New Roman"/>
                <w:color w:val="4C4B4B"/>
                <w:shd w:fill="F9F8F8" w:val="clear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8.020.014,50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4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II/440/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8.9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 zmian w Wieloletniej Prognozie Finansowej 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 wprowadzonych Zarządzeniem Nr 49/23 Wójta Gminy Orchowo z dnia 4 września 2023r. w sprawie wprowadzenia zmian w budżecie gminy na rok 2023 oraz Uchwały Nr XCIII/439/23 Rady Gminy Orchowo z dnia 28 września 2023 r. w sprawie wprowadzenia zmian w budżecie gminy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4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II/441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8.9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udzielenia informacji publicznej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Po rozpatrzeniu pisma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FFFFF" w:val="clear"/>
                <w:lang w:eastAsia="pl-PL"/>
              </w:rPr>
              <w:t>1431/120/09/2023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z dnia 17 września 2023 r. Prezesa Zarządu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FFFFF" w:val="clear"/>
                <w:lang w:eastAsia="pl-PL"/>
              </w:rPr>
              <w:t>Wodne Ochotnicze Pogotowie Ratunkowe Rzeczypospolitej Polskiej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 w sprawie udzielenia informacji publicznej, udzielono informacji,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iż za zapewnienie bezpieczeństwa, o którym mowa w ustawie z dnia 18 sierpnia 2011 roku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o bezpieczeństwie osób przebywających na obszarach wodnych na terenach parku krajobrazowego odpowiada dyrektor                      tego parku. 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4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>XCIV/442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5.10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zmieniająca uchwałę Nr LXV/301/22 Rady Gminy Orchowo z dnia 22 marca 2022r. w sprawie uchwalenia Gminnego Programu Profilaktyki                         i Rozwiązywania Problemów Alkoholowych                       oraz Przeciwdziałania Narkomanii na lata 2022-2025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W preliminarzu wprowadzono środki w wysokości 15.616,46 zł, stanowiące dochody budżetu Gminy Orchowo na 2023 rok, pochodzące z tytułu opłat za korzystanie z zezwoleń na sprzedaż napojów alkoholowych dokonanych w drugim półroczu roku 2023. Z kolei środki te przeznaczono na realizację zadań gminnego programu profilaktyki i rozwiązywania problemów alkoholowych oraz przeciwdziałania narkomanii na rok 2023 r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Ponadto skorygowano kwotę środków przeznaczonych na realizację w 2023 r. zadań gminnego programu profilaktyki i rozwiązywania problemów alkoholowych oraz przeciwdziałania narkomanii na rok 2023 r., pochodzących z tytułu opłat od napojów alkoholowych o ilości nominalnej napoju nieprzekraczającej 300ml, wprowadzonych na mocy ustawy z dnia 14 lutego 2020 r. o zmianie niektórych ustaw w związku z promocją prozdrowotnych wyborów konsumentów (Dz. U. z 2020 r., poz. 1492). Plan wydatków umniejszono o kwotę 3.629,05 zł, z uwagi na wpływ w 2023 r. środków w wysokości 26.370,95 zł, a nie jak zakładano na początku roku w wysokości 30.000,00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Zmieniono jednocześnie łączną kwotę wydatków z kwoty 134.989,60 zł, z czego na przeciwdziałanie alkoholizmowi kwotę 128.489,60zł na kwotę 146.977,01 zł, z czego na przeciwdziałanie alkoholizmowi kwotę 143.477,01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4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V/443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5.10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yrażenia zgody na zakup nieruchomości gruntowej, wchodzącej w skład gminnej drogi publicznej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zCs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Wyrażono zgodę na zakup nieruchomości gruntowej, stanowiącej działkę o numerze ewidencyjnym 48/3, o powierzchni 0,0080 ha, położoną w miejscowości Orchówek, w Gminie Orchowo, wchodzącej w skład gminnej drogi publicznej. Nieruchomość gruntowa wchodzi w skład pasa drogowego oraz skrzyżowania istniejącej drogi gminnej przez co wykup gruntu przyczyni się                     do uregulowania jej stanu prawnego aby był zgodny ze stanem faktycznym i ewidencyjnym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4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V/444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5.10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yrażenia zgody na zbycie w trybie bezprzetargowym nieruchomości gruntowej, zabudowanej budynkiem mieszkalnym, położonej w miejscowości Szydłówiec 23, stanowiącej własność Gminy Orchowo, na rzecz dotychczasowego najemcy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FFFFF" w:val="clear"/>
                <w:lang w:eastAsia="pl-PL"/>
              </w:rPr>
              <w:t>Wyrażono zgodę na sprzedaż w trybie bezprzetargowym nieruchomości gruntowej zabudowanej budynkiem mieszkalnym jednorodzinnym, stanowiącej własność Gminy Orchowo, położonej w miejscowości Szydłówiec 23, w obrębie ewidencyjnym Szydłówiec, na działce o numerze ewidencyjnym 233/1,                                    o powierzchni 0,0582 ha, dla której Sąd Rejonowy w Słupcy IV Wydział Ksiąg Wieczystych prowadzi księgę wieczystą KN1S/00018723/1, na rzecz dotychczasowego najemcy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4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V/445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5.10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udzielenia dotacji celowej na prace konserwatorskie, restauratorskie lub roboty budowlane przy zabytku wpisanym do rejestru zabytków, położonym na terenie gminy Orchowo,                tj. na realizację inwestycji: „Konserwacja                                 i restauracja ołtarza bocznego św. Józefa, ambony                  i chrzcielnicy w kościele parafialnym p.w. Wszystkich Świętych w Orchowie”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zCs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shd w:fill="F9F9F9" w:val="clear"/>
                <w:lang w:eastAsia="pl-PL"/>
              </w:rPr>
              <w:t>U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zielono Parafii Rzymskokatolickiej p.w. Wszystkich Świętych</w:t>
              <w:br/>
              <w:t xml:space="preserve">w Orchowie dotacji celowej, na prace konserwatorskie, restauratorskie lub roboty budowlane przy zabytku wpisanym                    do rejestru zabytków, położonym na terenie gminy Orchowo,                     tj. na realizację inwestycji pod nazwą: „konserwacja i restauracja ołtarza bocznego św. Józefa, ambony i chrzcielnicy w kościele parafialnym p.w. Wszystkich Świętych w Orchowie”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tacji celowej udzielono w wysokości 100% tj. w kwocie 417.255,03 zł, z czego 407.255,03 zł pochodzi z Rządowego Programu Odbudowy Zabytków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V/446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5.10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zaopiniowania cennika na 2024 rok                      za odzysk i unieszkodliwianie odpadów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z grupy 20… - odpady komunalne łącznie z frakcjami gromadzonymi selektywnie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aopiniowano negatywnie proponowany przez Miejski Zakład Gospodarki Odpadami Komunalnymi spółka z o.o. w Koninie                        ul. Sulańska 13 cennik na rok 2024 za odzysk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i unieszkodliwianie odpadów komunalnych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5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V/447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5.10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na rok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dochod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4.370.922,64</w:t>
            </w: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9.928.979,08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5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V/448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5.10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 zmian w Wieloletniej Prognozie Finansowej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 wprowadzonych Zarządzeniem Nr 56/23 Wójta Gminy Orchowo z dnia 4 października 2023r.                     w sprawie wprowadzenia zmian w budżecie gminy na rok 2023, Zarządzeniem Nr 57/23 Wójta Gminy Orchowo z dnia 11 października 2023r. w sprawie wprowadzenia zmian w budżecie gminy na rok 2023 oraz Uchwałą Nr XCIV/447/23 Rady Gminy Orchowo z dnia 25 października 2023 r. w sprawie wprowadzenia zmian w budżecie gminy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5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V/449/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5.10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opłaty i podwyższonej stawki opłaty                     za gospodarowanie odpadami komunalnymi                           od nieruchomości niezamieszkałych, na których znajdują się domki letniskowe lub innych nieruchomości wykorzystywanych na cel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br/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rekreacyjno- wypoczynkowe jedynie przez część roku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Na terenie Gminy Orchowo za gospodarowanie odpadami komunalnymi od właścicieli nieruchomości niezamieszkałych,                       na których znajdują się domki letniskowe lub innych nieruchomości wykorzystywanych na cele rekreacyjno-wypoczynkowe jedynie przez część roku, ustalono ryczałtową stawkę opłaty w wysokości 120,00 zł za rok od domku letniskowego albo od innej nieruchomości wykorzystywanej na cele rekreacyjno-wypoczynkowe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W przypadku nie wypełniania obowiązku zbierania odpadów komunalnych w sposób selektywny ustalono podwyższoną stawkę opłaty w wysokości 360,00 zł za rok od domku letniskowego                      albo od innej nieruchomości wykorzystywanej na cele rekreacyjno-wypoczynkowe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5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V/450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5.10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zoru deklaracji o wysokości opłaty                      za gospodarowanie odpadami komunalnymi składanych przez właścicieli nieruchomości niezamieszkałych, na których znajdują się domki letniskowe lub innych nieruchomości wykorzystywanych na cele rekreacyjno-wypoczynkowe jedynie przez część roku, terminu                  i miejsca składania deklaracji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Określono wzór deklaracji o wysokości opłat za gospodarowanie odpadami komunalnymi składanej przez właścicieli nieruchomości niezamieszkałych, na których znajdują się domki letniskowe                       lub innych nieruchomości wykorzystywanych na cele rekreacyjno-wypoczynkowe jedynie przez część roku, na których wytwarzane         są odpady. Jednocześnie zobowiązano właścicieli nieruchomości              do złożenia Wójtowi Gminy Orchowo deklaracji o wysokości opłaty za gospodarowanie odpadami komunalnymi w terminie 14 dni od  powstania na danej nieruchomości odpadów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5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IV/451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5.10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określenia wysokości stawek podatku                  od nieruchomości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shd w:fill="F9F9F9" w:val="clear"/>
                <w:lang w:eastAsia="pl-PL"/>
              </w:rPr>
              <w:t>O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 xml:space="preserve">kreślono następujące stawki podatku od nieruchomości obowiązujące na terenie Gminy Orchowo od: gruntów,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 xml:space="preserve">budynków lub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ich części oraz budowl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Uchwałą Nr 27/1429/2023 KOLEGIUM REGIONALNEJ IZBY OBRACHUNKOWEJ W POZNANIU z dnia 22 listopada 2023 r. stwierdzono nieważność uchwały Nr XCIV/451/23 Rady Gminy Orchowo z dnia 25 października 2023 r. w sprawie określenia wysokości stawek podatku od nieruchomości, w części obejmującej w § 3 wyrażenie w brzmieniu: po upływie 14 dni od dnia ogłoszenia w Dzienniku Urzędowym Województwa Wielkopolskiego, nie wcześniej jednak niż, z powodu sprzeczności z przepisami prawa wskazanymi w uzasadnieniu do niniejszej uchwały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5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/452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11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obniżenia średniej ceny 1dt żyta przyjmowanej jako podstawę do obliczania podatku rolnego na obszarze Gminy Orchowo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Obniżono cenę skupu żyta do celów wymiaru podatku rolnego ogłoszoną w Komunikacie Prezesa Głównego Urzędu Statystycznego z dnia 19 października 2023 r. w sprawie średniej ceny skupu żyta za okres 11 kwartałów będącej podstawą                         do ustalenia podatku rolnego na rok podatkowy 2024 z kwoty 89,63 zł za 1 dt do kwoty 53,00 zł za 1 dt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5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/453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11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ustanowienia wieloletniego programu osłonowego Gminy Orchowo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zakresie dożywiania  „Posiłek w szkole i w domu” na lata 2024-2028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Uchwalono wieloletni program osłonowy Gminy Orchowo                              w zakresie dożywiania „Posiłek w szkole i w domu” na lata 2024-2028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5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/454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11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określenia zasad zwrotu wydatków                      w zakresie dożywiania w formie posiłku, świadczenia pieniężnego w postaci zasiłku celowego na zakup posiłku lub żywności oraz świadczenia rzeczowego w postaci produktów żywnościowych dla osób objętych wieloletnim rządowym programem „Posiłek w szkole i w domu” na lata 2024-2028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Odstąpiono od żądania zwrotu wydatków w zakresie dożywiania             w formie posiłku, świadczenia pieniężnego w postaci zasiłku celowego na zakup posiłku lub żywności oraz świadczenia rzeczowego w postaci produktów żywnościowych dla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osób i rodzin wymienionych w uchwale nr 149 Rady Ministrów w sprawie ustanowienia wieloletniego rządowego programu „Posiłek w szkole i w domu” na lata 2024-2028 ( M. P. z 2023 r., poz. 881), jeżeli dochód na osobę samotnie gospodarującą, dochód na osobę                       w rodzinie lub dochód rodziny nie przekracza 200% kryterium</w:t>
            </w:r>
            <w:r>
              <w:rPr>
                <w:rFonts w:eastAsia="Times New Roman" w:cs="Arial" w:ascii="Arial" w:hAnsi="Arial"/>
                <w:color w:val="000000"/>
                <w:shd w:fill="F9F8F8" w:val="clear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dochodowego, określonego w art. 8 ust. 1 ustawy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o pomocy społecznej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5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/455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11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1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podwyższenia kryterium dochodowego uprawniającego do przyznania nieodpłatnie wsparcia w zakresie dożywiania w formie świadczenia pieniężnego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na zakup posiłku                          lub żywności dla osób objętych wieloletnim rządowym programem „Posiłek w szkole i w domu” na lata 2024-2028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Podwyższono do 200% kryterium dochodowe, o którym mowa                   w art. 8 ust. 1 pkt. 1 i 2 ustawy o pomocy społecznej dla celów przyznawania wsparcia w postaci świadczenia pieniężnego                             z pomocy społecznej w formie zasiłku celowego na zakup posiłku lub żywności dla osób i rodzin objętych wieloletnim rządowym programem „Posiłek w szkole i w domu” na lata 2024-2028 (M. P. z 2023 r., poz. 881)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6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/456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11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określenia wysokości stawek podatku                  od środków transportowych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zCs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Określono wysokość podatku od środków transportowych.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6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/457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11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na rok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dochod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2.775.455,26</w:t>
            </w: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7.333.511,70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6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/458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11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 zmian w Wieloletniej Prognozie Finansowej 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 wprowadzonych Zarządzeniem Nr 60/23 Wójta Gminy Orchowo z dnia 30 października 2023r.                     w sprawie wprowadzenia zmian w budżecie gminy na rok 2023, Zarządzeniem Nr 62/23 Wójta Gminy Orchowo z dnia 9 listopada 2023r. w sprawie wprowadzenia zmian w budżecie gminy na rok 2023, Zarządzeniem Nr 68/23 Wójta Gminy Orchowo z dnia 22 listopada 2023r. w sprawie wprowadzenia zmian w budżecie gminy na rok 2023 oraz Uchwałą Nr XCV/457/23 Rady Gminy Orchowo z dnia 29 listopada 2023 r. w sprawie wprowadzenia zmian w budżecie gminy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6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/459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hd w:fill="F9F9F9" w:val="clear"/>
                <w:lang w:eastAsia="pl-PL"/>
              </w:rPr>
              <w:t>29.11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przyjęcia „Programu współpracy Gminy Orchowo z organizacjami pozarządowymi oraz podmiotami, o których mowa w art. 3 ust. 3 ustawy z dnia 24 kwietnia 2003 r. o działalności pożytku publicznego i o wolontariacie na 2024 rok.”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Przyjęto „Program współpracy Gminy Orchowo z organizacjami pozarządowymi oraz podmiotami, o których mowa w art. 3 ust. 3 ustawy z dnia 24 kwietnia 2003 r. o działalności pożytku publicznego i o wolontariacie na rok 2024”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6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I/460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12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na rok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7.341.271,92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  <w:r>
              <w:rPr>
                <w:rFonts w:eastAsia="Times New Roman"/>
                <w:color w:val="4C4B4B"/>
                <w:shd w:fill="F9F8F8" w:val="clear"/>
                <w:lang w:eastAsia="pl-P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6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I/461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12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 zmian w Wieloletniej Prognozie Finansowej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 wprowadzonych Zarządzeniem Nr 75/23 Wójta Gminy Orchowo z dnia 11 grudnia 2023r.                     w sprawie wprowadzenia zmian w budżecie gminy na rok 2023, Uchwałą Nr XCVI/406/23 Rady Gminy Orchowo z dnia 12 grudnia 2023r. w sprawie wprowadzenia zmian w budżecie gminy                           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6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I/462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12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udzielenia dotacji celowej na prace konserwatorskie, restauratorskie lub roboty budowlane przy zabytku wpisanym do rejestru zabytków, położonym na terenie gminy Orchowo,                     tj. na realizację inwestycji: „remont i rewaloryzacja kościoła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p.w. Św. Marcina w Linówcu”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Udzielono Parafii Rzymskokatolickiej p.w. Chrystusa Dobrego Pasterza w Orchowie dotacji celowej, na prace konserwatorskie, restauratorskie lub roboty budowlane przy zabytku wpisanym                    do rejestru zabytków, położonym na terenie Gminy Orchowo, tj.                 na realizację inwestycji pod nazwą: „remont i rewaloryzacja kościoła p.w. Św. Marcina w Linówcu”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tacji udzielono z budżetu Gminy Orchowo oraz ze środków zewnętrznych w ramach Rządowego Programu Odbudowy Zabytków, zarówno w roku złożenia wniosku o udzielenie dotacji oraz w roku następnym wskazanym we wniosku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tacji celowej udzielono w wysokości 75,25% tj. w kwocie 986.808,00 zł, z czego 804.000,00 zł pochodzi z Rządowego Programu Odbudowy Zabytków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6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I/463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12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zmiany uchwały nr XCV/456/23 Rady Gminy Orchowo z dnia 29 listopada 2023r. w sprawie określenia wysokości stawek podatku od środków transportowych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 xml:space="preserve">Dokonano zmian w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uchwale nr XCV/456/23 Rady Gminy Orchowo       z dnia 29 listopada 2023r. w sprawie określenia wysokości stawek podatku od środków transportowych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6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II/464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28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uchwalenia Wieloletniej Prognozy Finansowej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Gminy Orchowo na lata 2024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Cs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Calibri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zCs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Uchwalono Wieloletnią Prognozę Finansową Gminy Orchowo obejmującą:</w:t>
            </w:r>
            <w:r>
              <w:rPr>
                <w:rFonts w:eastAsia="Tahoma" w:cs="Tahoma" w:ascii="Tahoma" w:hAnsi="Tahoma"/>
                <w:b/>
                <w:color w:val="000000"/>
                <w:sz w:val="21"/>
                <w:szCs w:val="21"/>
                <w:shd w:fill="F9F9F9" w:val="clear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dochody i wydatki bieżące, dochody i wydatki majątkowe, wynik budżetu, kwotę długu oraz sposób sfinansowania długu oraz ustalono wieloletnie przedsięwzięcia finansowe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Jednocześnie upoważniono Wójta  Gminy do zaciągania zobowiązań związanych  z realizacją przedsięwzięć oraz                            do realizacji zadań związanych z pomocą obywatelom Ukrainy                      w związku z konfliktem zbrojnym na terytorium tego państwa w tym do dokonywania zmian w wieloletniej prognozie finansowej jednostki samorządu terytorialnego związanych z wprowadzeniem nowych inwestycji lub zakupów inwestycyjnych przez jednostkę,                    o ile zmiana ta nie pogorszy wyniku budżetu tej jednostki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6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II/465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28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uchwały budżetowej na 2024 rok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dochodów budżetu Gminy Orchowo na 2024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5.701.873,07</w:t>
            </w: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4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5.908.632,39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7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II/466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28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zmieniająca uchwałę Nr LXV/301/22 Rady Gminy Orchowo z dnia 22 marca 2022 r. w sprawie uchwalenia Gminnego Programu Profilaktyki                            i Rozwiązywania Problemów Alkoholowych oraz Przeciwdziałania Narkomanii na lata 2022-2025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preliminarzu na 2024 rok wprowadzono środki w wysokości 98.400,00 zł,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 stanowiące planowane dochody budżetu Gminy na 2024 rok, pochodzące z tytułu opłat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FFFFF" w:val="clear"/>
                <w:lang w:eastAsia="pl-PL"/>
              </w:rPr>
              <w:t>za korzystanie z zezwoleń na sprzedaż napojów alkoholowych dokonanych w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2024 r. Środki te przeznaczono na realizację zadań gminnego programu profilaktyki i rozwiązywania problemów alkoholowych oraz przeciwdziałania narkomanii na rok 2024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Jednocześnie łączną kwotę wydatków w 2024 roku ustalono                        w wysokości 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98.400,00zł, z czego na przeciwdziałanie alkoholizmowi kwotę 94.400,00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7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II/467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28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uchwalenia planu pracy Rady Gminy Orchowo oraz planów pracy stałych komisji Rady Gminy Orchowo na 2024 rok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 xml:space="preserve">Wykonanie uchwały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Uchwalono plan pracy Rady Gminy Orchowo na 2024 rok oraz plany pracy komisji stałych Rady Gminy Orchowo opracowane na 2024 rok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7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sz w:val="21"/>
                <w:lang w:eastAsia="pl-PL"/>
              </w:rPr>
              <w:t>XCVII/468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28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wprowadzenia zmian w budżecie Gminy na rok 2023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dochod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2.857.916,59</w:t>
            </w: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 z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lang w:eastAsia="pl-PL"/>
              </w:rPr>
              <w:t xml:space="preserve">Ustalono łączną kwotę wydatków budżetu Gminy Orchowo na 2023 rok w wysokości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37.415.973,03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pl-PL"/>
              </w:rPr>
              <w:t xml:space="preserve"> z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7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II/469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28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F8" w:val="clear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pl-PL"/>
              </w:rPr>
              <w:t>w sprawie wprowadzenia  zmian w Wieloletniej Prognozie Finansowej Gminy Orchowo na lata 2023 – 2032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shd w:fill="F9F8F8" w:val="clear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Zmiany w Wieloletniej Prognozie Finansowej Gminy Orchowo                     na lata 2023-32 wynikają ze zmian wprowadzonych Zarządzeniem Nr 77/23 Wójta Gminy Orchowo z dnia 19 grudnia 2023r.                     w sprawie wprowadzenia zmian w budżecie gminy na rok 2023, Uchwały Nr XCVII/468/23 Rady Gminy Orchowo z dnia 28 grudnia 2023r. w sprawie wprowadzenia zmian w budżecie gminy                            na rok 2023. Jednocześnie dokonano zmian w Wykazie przedsięwzięć do Wieloletniej Prognozy Finansowej na lata 2023-32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7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II/470/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28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FFFFF" w:val="clear"/>
                <w:lang w:eastAsia="pl-PL"/>
              </w:rPr>
              <w:t>w sprawie odwołania Skarbnika Gminy Orchowo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Na wniosek Wójta Gminy Orchowo, z dniem 22 lutego 2024 r., odwołano się panią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shd w:fill="F9F8F8" w:val="clear"/>
                <w:lang w:eastAsia="pl-PL"/>
              </w:rPr>
              <w:t>Annę Błaszczyk ze stanowiska Skarbnika Gminy Orchowo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7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CXVII/471/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28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udzielenia dotacji celowej na prace konserwatorskie, restauratorskie lub roboty budowlane przy zabytku wpisanym do rejestru zabytków, położonym na terenie gminy Orchowo, tj. na realizację inwestycji: „kompleksowa konserwacja i restauracja ołtarza głównego w kościele parafialnym p.w. Wszystkich Świętych w Orchowie”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Udzielono Parafii Rzymskokatolickiej p.w. Wszystkich Świętych</w:t>
              <w:br/>
              <w:t>w Orchowie dotacji celowej, na prace konserwatorskie, restauratorskie lub roboty budowlane przy zabytku wpisanym                   do rejestru zabytków, położonym na terenie gminy Orchowo, tj.</w:t>
              <w:br/>
              <w:t xml:space="preserve">na realizację inwestycji pod nazwą: „kompleksowa konserwacja                   i restauracja ołtarza głównego w kościele parafialnym p.w. Wszystkich Świętych w Orchowie”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tacji udzielono z budżetu Gminy Orchowo oraz ze środków zewnętrznych w ramach Rządowego Programu Odbudowy Zabytków, zarówno w roku złożenia wniosku o udzielenie dotacji oraz w roku następnym wskazanym we wniosku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tacji celowej udzielono w wysokości 88,53% całkowitych kosztów realizacji zadania inwestycyjnego tj. w kwocie 231.600,00 złotych,    z czego 196.000,00 złotych pochodzić będzie z Rządowego Programu Odbudowy Zabytków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7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9F9F9" w:val="clear"/>
                <w:lang w:eastAsia="pl-PL"/>
              </w:rPr>
              <w:t>XCVII/472/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hd w:fill="F9F9F9" w:val="clear"/>
                <w:lang w:eastAsia="pl-PL"/>
              </w:rPr>
              <w:t>28.12.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shd w:fill="F9F8F8" w:val="clear"/>
                <w:lang w:eastAsia="pl-PL"/>
              </w:rPr>
              <w:t>w sprawie udzielenia dotacji celowej na prace konserwatorskie, restauratorskie lub roboty budowlane przy zabytku wpisanym do rejestru zabytków, położonym na terenie gminy Orchowo, tj. na realizację inwestycji: „Konserwacja i restauracja ołtarza bocznego św. Józefa, ambony i chrzcielnicy w kościele parafialnym p.w. Wszystkich Świętych  w Orchowie”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1"/>
                <w:szCs w:val="21"/>
                <w:shd w:fill="F9F9F9" w:val="clear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szCs w:val="21"/>
                <w:shd w:fill="F9F9F9" w:val="clear"/>
                <w:lang w:eastAsia="pl-PL"/>
              </w:rPr>
              <w:t>Wykonanie uchwał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Udzielono Parafii Rzymskokatolickiej p.w. Wszystkich Świętych</w:t>
              <w:br/>
              <w:t xml:space="preserve">w Orchowie dotacji celowej, na prace konserwatorskie, restauratorskie lub roboty budowlane przy zabytku wpisanym                   do rejestru zabytków, położonym na terenie gminy Orchowo,                    tj. na realizację inwestycji pod nazwą: „konserwacja i restauracja ołtarza bocznego św. Józefa, ambony i chrzcielnicy w kościele parafialnym p.w. Wszystkich Świętych w Orchowie”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tacji udzielono z budżetu Gminy Orchowo oraz</w:t>
              <w:br/>
              <w:t xml:space="preserve">ze środków zewnętrznych w ramach drugiej edycji Rządowego Programu Odbudowy Zabytków, zarówno w roku złożenia wniosku o udzielenie dotacji oraz w roku następnym wskazanym                              we wniosku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l-PL"/>
              </w:rPr>
              <w:t>Dotacji celowej udzielono w wysokości 99,998% tj. w kwocie 417.255,03 złotych, z czego 407.255,03 zł pochodzi z Rządowego Programu Odbudowy Zabytków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8"/>
          <w:lang w:eastAsia="pl-PL"/>
        </w:rPr>
      </w:pPr>
      <w:r>
        <w:rPr>
          <w:rFonts w:eastAsia="Tahoma" w:cs="Tahoma" w:ascii="Tahoma" w:hAnsi="Tahoma"/>
          <w:b/>
          <w:color w:val="000000"/>
          <w:sz w:val="2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  <w:shd w:fill="F9F9F9" w:val="clear"/>
        </w:rPr>
        <w:t>Budżet obywatelsk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bCs/>
          <w:color w:val="000000"/>
          <w:sz w:val="24"/>
          <w:szCs w:val="24"/>
          <w:shd w:fill="F9F9F9" w:val="clear"/>
        </w:rPr>
        <w:t>W 2023 r. w Gminie Orchowo budżet obywatelski nie był realizowan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9F9F9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bookmarkStart w:id="0" w:name="_Hlk6163905"/>
      <w:r>
        <w:rPr>
          <w:rFonts w:cs="Tahoma" w:ascii="Tahoma" w:hAnsi="Tahoma"/>
          <w:b/>
          <w:bCs/>
          <w:color w:val="000000"/>
          <w:sz w:val="28"/>
          <w:szCs w:val="28"/>
        </w:rPr>
        <w:t>Wnioski końcowe</w:t>
      </w:r>
      <w:bookmarkEnd w:id="0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Mając na uwadze przedstawiony raport, Wójt Gminy Orchowo zwraca się do Rady Gminy w Orchowie o udzielenie wotum zaufania na podstawie art. 28aa ust.</w:t>
      </w:r>
      <w:r>
        <w:rPr>
          <w:color w:val="000000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9 ustawy o samorządzie gminnym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9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rFonts w:ascii="Tahoma" w:hAnsi="Tahoma" w:eastAsia="Arial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3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</w:rPr>
  </w:style>
  <w:style w:type="character" w:styleId="WW8Num2z0">
    <w:name w:val="WW8Num2z0"/>
    <w:qFormat/>
    <w:rPr>
      <w:rFonts w:cs="Tahoma"/>
      <w:i w:val="false"/>
      <w:iCs/>
    </w:rPr>
  </w:style>
  <w:style w:type="character" w:styleId="WW8Num3z0">
    <w:name w:val="WW8Num3z0"/>
    <w:qFormat/>
    <w:rPr>
      <w:rFonts w:ascii="Tahoma" w:hAnsi="Tahoma" w:eastAsia="SimSun;宋体" w:cs="Tahoma"/>
      <w:kern w:val="2"/>
      <w:sz w:val="24"/>
      <w:szCs w:val="24"/>
      <w:lang w:eastAsia="hi-IN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4"/>
      <w:szCs w:val="24"/>
      <w:lang w:eastAsia="hi-IN" w:bidi="hi-I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7z0">
    <w:name w:val="WW8Num7z0"/>
    <w:qFormat/>
    <w:rPr>
      <w:rFonts w:ascii="Tahoma" w:hAnsi="Tahoma" w:cs="Tahoma"/>
      <w:bCs/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ahoma" w:hAnsi="Tahoma" w:cs="Tahoma"/>
      <w:b/>
      <w:bCs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SimSun;宋体" w:cs="Tahoma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z w:val="28"/>
      <w:szCs w:val="28"/>
    </w:rPr>
  </w:style>
  <w:style w:type="character" w:styleId="WW8Num20z0">
    <w:name w:val="WW8Num20z0"/>
    <w:qFormat/>
    <w:rPr>
      <w:rFonts w:ascii="Tahoma" w:hAnsi="Tahoma" w:eastAsia="SegoeUI;Times New Roman" w:cs="Tahoma"/>
      <w:color w:val="000000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4"/>
      <w:szCs w:val="24"/>
    </w:rPr>
  </w:style>
  <w:style w:type="character" w:styleId="WW8Num26z0">
    <w:name w:val="WW8Num26z0"/>
    <w:qFormat/>
    <w:rPr>
      <w:rFonts w:ascii="Tahoma" w:hAnsi="Tahoma" w:eastAsia="Times New Roman" w:cs="Tahoma"/>
      <w:sz w:val="21"/>
      <w:szCs w:val="21"/>
    </w:rPr>
  </w:style>
  <w:style w:type="character" w:styleId="WW8Num27z0">
    <w:name w:val="WW8Num27z0"/>
    <w:qFormat/>
    <w:rPr>
      <w:rFonts w:ascii="Tahoma" w:hAnsi="Tahoma" w:eastAsia="Calibri" w:cs="Tahoma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  <w:sz w:val="24"/>
      <w:szCs w:val="24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2z0">
    <w:name w:val="WW8Num32z0"/>
    <w:qFormat/>
    <w:rPr>
      <w:rFonts w:ascii="Tahoma" w:hAnsi="Tahoma" w:eastAsia="Calibri" w:cs="Tahoma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ahoma"/>
      <w:sz w:val="28"/>
      <w:szCs w:val="28"/>
    </w:rPr>
  </w:style>
  <w:style w:type="character" w:styleId="WW8Num36z0">
    <w:name w:val="WW8Num36z0"/>
    <w:qFormat/>
    <w:rPr>
      <w:rFonts w:cs="Tahoma"/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bCs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Calibri" w:cs="Tahoma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  <w:szCs w:val="24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ahoma"/>
      <w:b/>
      <w:sz w:val="24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sz w:val="24"/>
      <w:szCs w:val="24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sz w:val="24"/>
      <w:szCs w:val="24"/>
    </w:rPr>
  </w:style>
  <w:style w:type="character" w:styleId="WW8Num51z0">
    <w:name w:val="WW8Num51z0"/>
    <w:qFormat/>
    <w:rPr>
      <w:rFonts w:ascii="Tahoma" w:hAnsi="Tahoma" w:cs="Tahoma"/>
      <w:sz w:val="24"/>
      <w:szCs w:val="24"/>
    </w:rPr>
  </w:style>
  <w:style w:type="character" w:styleId="WW8Num52z0">
    <w:name w:val="WW8Num52z0"/>
    <w:qFormat/>
    <w:rPr>
      <w:rFonts w:ascii="Tahoma" w:hAnsi="Tahoma" w:cs="Tahoma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bCs/>
      <w:sz w:val="24"/>
      <w:szCs w:val="24"/>
    </w:rPr>
  </w:style>
  <w:style w:type="character" w:styleId="WW8Num56z0">
    <w:name w:val="WW8Num56z0"/>
    <w:qFormat/>
    <w:rPr>
      <w:rFonts w:ascii="Tahoma" w:hAnsi="Tahoma" w:eastAsia="Calibri" w:cs="Tahoma"/>
    </w:rPr>
  </w:style>
  <w:style w:type="character" w:styleId="WW8Num57z0">
    <w:name w:val="WW8Num57z0"/>
    <w:qFormat/>
    <w:rPr>
      <w:rFonts w:ascii="Tahoma" w:hAnsi="Tahoma" w:cs="Tahoma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ahoma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cs="Tahoma"/>
      <w:sz w:val="24"/>
      <w:szCs w:val="24"/>
    </w:rPr>
  </w:style>
  <w:style w:type="character" w:styleId="WW8Num63z0">
    <w:name w:val="WW8Num63z0"/>
    <w:qFormat/>
    <w:rPr>
      <w:rFonts w:ascii="Tahoma" w:hAnsi="Tahoma" w:cs="Tahoma"/>
      <w:sz w:val="24"/>
      <w:szCs w:val="24"/>
    </w:rPr>
  </w:style>
  <w:style w:type="character" w:styleId="WW8Num64z0">
    <w:name w:val="WW8Num64z0"/>
    <w:qFormat/>
    <w:rPr>
      <w:rFonts w:ascii="Tahoma" w:hAnsi="Tahoma" w:cs="Tahoma"/>
      <w:sz w:val="24"/>
      <w:szCs w:val="24"/>
    </w:rPr>
  </w:style>
  <w:style w:type="character" w:styleId="WW8Num65z0">
    <w:name w:val="WW8Num65z0"/>
    <w:qFormat/>
    <w:rPr>
      <w:rFonts w:ascii="Tahoma" w:hAnsi="Tahoma" w:cs="Tahoma"/>
      <w:b/>
      <w:bCs/>
      <w:sz w:val="24"/>
      <w:szCs w:val="24"/>
    </w:rPr>
  </w:style>
  <w:style w:type="character" w:styleId="WW8Num66z0">
    <w:name w:val="WW8Num66z0"/>
    <w:qFormat/>
    <w:rPr>
      <w:rFonts w:ascii="Tahoma" w:hAnsi="Tahoma" w:cs="Tahoma"/>
      <w:b/>
      <w:bCs/>
      <w:sz w:val="24"/>
      <w:szCs w:val="24"/>
    </w:rPr>
  </w:style>
  <w:style w:type="character" w:styleId="WW8Num66z3">
    <w:name w:val="WW8Num66z3"/>
    <w:qFormat/>
    <w:rPr>
      <w:rFonts w:ascii="Tahoma" w:hAnsi="Tahoma" w:cs="Tahoma"/>
      <w:sz w:val="24"/>
      <w:szCs w:val="24"/>
    </w:rPr>
  </w:style>
  <w:style w:type="character" w:styleId="WW8Num67z0">
    <w:name w:val="WW8Num67z0"/>
    <w:qFormat/>
    <w:rPr>
      <w:rFonts w:ascii="Tahoma" w:hAnsi="Tahoma" w:cs="Tahoma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eastAsia="Calibri" w:cs="Tahoma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1z0">
    <w:name w:val="WW8Num71z0"/>
    <w:qFormat/>
    <w:rPr>
      <w:rFonts w:cs="Tahoma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</w:rPr>
  </w:style>
  <w:style w:type="character" w:styleId="WW8Num80z0">
    <w:name w:val="WW8Num80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81z0">
    <w:name w:val="WW8Num81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ahoma" w:hAnsi="Tahoma" w:eastAsia="Arial" w:cs="Tahoma"/>
      <w:b/>
      <w:position w:val="0"/>
      <w:sz w:val="24"/>
      <w:sz w:val="24"/>
      <w:szCs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ahoma"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ahoma" w:hAnsi="Tahoma" w:eastAsia="Calibri" w:cs="Tahoma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cs="Tahoma"/>
      <w:b/>
      <w:sz w:val="24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Calibri" w:cs="Tahoma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7">
    <w:name w:val="WW8Num81z7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ahoma" w:hAnsi="Tahoma" w:cs="Tahoma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ahoma"/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eastAsia="Calibri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eastAsia="SegoeUI;Times New Roman"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/>
      <w:bCs/>
      <w:sz w:val="28"/>
      <w:szCs w:val="28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bCs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  <w:b/>
      <w:bCs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eastAsia="SegoeUI;Times New Roman"/>
      <w:color w:val="00000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cs="Tahoma"/>
      <w:b/>
      <w:bCs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cs="Tahoma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eastAsia="Calibri" w:cs="Tahoma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4"/>
      <w:szCs w:val="24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cs="Tahoma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">
    <w:name w:val="Body text_"/>
    <w:qFormat/>
    <w:rPr>
      <w:rFonts w:ascii="Times New Roman" w:hAnsi="Times New Roman" w:cs="Times New Roman"/>
      <w:b/>
      <w:bCs/>
      <w:u w:val="none"/>
    </w:rPr>
  </w:style>
  <w:style w:type="character" w:styleId="D2edcug0">
    <w:name w:val="d2edcug0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color w:val="C45911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833C0B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C45911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Calibri Light"/>
      <w:i/>
      <w:iCs/>
      <w:color w:val="833C0B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Calibri Light"/>
      <w:b/>
      <w:bCs/>
      <w:color w:val="833C0B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833C0B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833C0B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color w:val="262626"/>
      <w:sz w:val="96"/>
      <w:szCs w:val="96"/>
    </w:rPr>
  </w:style>
  <w:style w:type="character" w:styleId="PodtytuZnak">
    <w:name w:val="Podtytuł Znak"/>
    <w:qFormat/>
    <w:rPr>
      <w:rFonts w:eastAsia="Times New Roman"/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Times New Roman" w:cs="Calibri Light"/>
      <w:color w:val="000000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Times New Roman" w:cs="Calibri Light"/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basedOn w:val="Domylnaczcionkaakapitu3"/>
    <w:qFormat/>
    <w:rPr/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Styl1Znak">
    <w:name w:val="Styl1 Znak"/>
    <w:qFormat/>
    <w:rPr>
      <w:rFonts w:ascii="Calibri Light" w:hAnsi="Calibri Light" w:eastAsia="Times New Roman" w:cs="Calibri Light"/>
      <w:color w:val="262626"/>
      <w:sz w:val="40"/>
      <w:szCs w:val="4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WWczeinternetowe">
    <w:name w:val="WW-Łącze internetowe"/>
    <w:qFormat/>
    <w:rPr>
      <w:color w:val="000080"/>
      <w:u w:val="singl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entury Gothic" w:hAnsi="Century Gothic" w:cs="Century Gothic"/>
      <w:bCs/>
      <w:i/>
      <w:color w:val="000000"/>
      <w:sz w:val="20"/>
      <w:szCs w:val="20"/>
      <w:lang w:val="pl-P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6">
    <w:name w:val="WW8Num81z6"/>
    <w:qFormat/>
    <w:rPr/>
  </w:style>
  <w:style w:type="character" w:styleId="WW8Num81z8">
    <w:name w:val="WW8Num81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TytuZnak1">
    <w:name w:val="Tytuł Znak1"/>
    <w:qFormat/>
    <w:rPr>
      <w:rFonts w:ascii="Calibri" w:hAnsi="Calibri" w:eastAsia="Calibri" w:cs="Calibri"/>
      <w:b/>
      <w:sz w:val="28"/>
      <w:szCs w:val="22"/>
      <w:lang w:val="pl-PL" w:bidi="ar-SA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Mocnowyrniony">
    <w:name w:val="WW-Mocno wyróżniony"/>
    <w:qFormat/>
    <w:rPr>
      <w:b/>
      <w:bCs/>
    </w:rPr>
  </w:style>
  <w:style w:type="character" w:styleId="ZwykytekstZnak">
    <w:name w:val="Zwykły tekst Znak"/>
    <w:qFormat/>
    <w:rPr>
      <w:rFonts w:cs="Calibri"/>
      <w:sz w:val="22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2">
    <w:name w:val="Nagłówek2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Sitka Small" w:cs="F;Sitka Small"/>
      <w:color w:val="auto"/>
      <w:sz w:val="22"/>
      <w:szCs w:val="22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single" w:sz="4" w:space="2" w:color="ED7D31"/>
      </w:pBdr>
      <w:spacing w:before="360" w:after="12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62626"/>
      <w:kern w:val="0"/>
      <w:sz w:val="40"/>
      <w:szCs w:val="40"/>
      <w:lang w:val="pl-PL"/>
    </w:rPr>
  </w:style>
  <w:style w:type="paragraph" w:styleId="Legenda2">
    <w:name w:val="Legenda2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40"/>
      <w:ind w:left="0" w:right="0" w:hanging="0"/>
    </w:pPr>
    <w:rPr>
      <w:rFonts w:ascii="Calibri" w:hAnsi="Calibri" w:eastAsia="Times New Roman" w:cs="Times New Roman"/>
      <w:caps/>
      <w:color w:val="404040"/>
      <w:spacing w:val="20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76"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color w:val="5B9BD5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10" w:right="0" w:hanging="0"/>
    </w:pPr>
    <w:rPr>
      <w:rFonts w:ascii="Calibri" w:hAnsi="Calibri" w:eastAsia="Times New Roman" w:cs="Times New Roman"/>
      <w:sz w:val="21"/>
      <w:szCs w:val="21"/>
    </w:rPr>
  </w:style>
  <w:style w:type="paragraph" w:styleId="Styl1">
    <w:name w:val="Styl1"/>
    <w:basedOn w:val="Heading1"/>
    <w:qFormat/>
    <w:pPr>
      <w:keepNext w:val="true"/>
      <w:keepLines/>
      <w:numPr>
        <w:ilvl w:val="0"/>
        <w:numId w:val="0"/>
      </w:numPr>
      <w:pBdr>
        <w:bottom w:val="single" w:sz="4" w:space="2" w:color="ED7D31"/>
      </w:pBdr>
      <w:spacing w:before="360" w:after="120"/>
      <w:ind w:hanging="0"/>
      <w:jc w:val="center"/>
      <w:outlineLvl w:val="9"/>
    </w:pPr>
    <w:rPr>
      <w:rFonts w:ascii="Calibri Light" w:hAnsi="Calibri Light" w:cs="Calibri Light"/>
      <w:b w:val="false"/>
      <w:bCs w:val="false"/>
      <w:color w:val="262626"/>
      <w:kern w:val="0"/>
      <w:sz w:val="40"/>
      <w:szCs w:val="40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76" w:before="0" w:after="100"/>
    </w:pPr>
    <w:rPr>
      <w:rFonts w:ascii="Calibri" w:hAnsi="Calibri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20" w:right="0" w:hanging="0"/>
    </w:pPr>
    <w:rPr>
      <w:rFonts w:ascii="Calibri" w:hAnsi="Calibri" w:eastAsia="Times New Roman" w:cs="Times New Roman"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1">
    <w:name w:val="Tekst podstawowy 31"/>
    <w:basedOn w:val="Standard"/>
    <w:qFormat/>
    <w:pPr>
      <w:widowControl w:val="false"/>
      <w:tabs>
        <w:tab w:val="clear" w:pos="708"/>
        <w:tab w:val="center" w:pos="4896" w:leader="none"/>
        <w:tab w:val="right" w:pos="9432" w:leader="none"/>
      </w:tabs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2"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Tekstpodstawowy21">
    <w:name w:val="Tekst podstawowy 21"/>
    <w:basedOn w:val="Standard"/>
    <w:qFormat/>
    <w:pPr>
      <w:widowControl w:val="false"/>
      <w:spacing w:lineRule="auto" w:line="48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52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cs="Calibri"/>
      <w:szCs w:val="21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sprp.pl/2011/09/22/wytyczne-komendanta-gminnego-zospr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53:00Z</dcterms:created>
  <dc:creator>joanna markowska_napierala</dc:creator>
  <dc:description/>
  <cp:keywords/>
  <dc:language>en-US</dc:language>
  <cp:lastModifiedBy>Grzegorz Matkowski</cp:lastModifiedBy>
  <cp:lastPrinted>2024-06-27T10:30:00Z</cp:lastPrinted>
  <dcterms:modified xsi:type="dcterms:W3CDTF">2024-06-27T08:30:00Z</dcterms:modified>
  <cp:revision>4</cp:revision>
  <dc:subject/>
  <dc:title/>
</cp:coreProperties>
</file>