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rzędu Gminy w Or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właściciela- zarządcy urządzeń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odociągowo- kanalizacyj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łączenie do sieci wodociągowej, kanalizacyjnej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/ Nazw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/ siedziba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     telefon kontaktowy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danie warunków przyłączenia do istniejącej sieci wodociągowej, kanalizacyj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iejscowości .................................. dla nieruchomości położonej na działce NR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.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znaczenie na cel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ość odprowadzonych ściekó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cieki bytowe .................................. m</w:t>
      </w:r>
      <w:r>
        <w:rPr>
          <w:vertAlign w:val="superscript"/>
        </w:rPr>
        <w:t xml:space="preserve">3 </w:t>
      </w:r>
      <w:r>
        <w:rPr/>
        <w:t>/d</w:t>
      </w:r>
    </w:p>
    <w:p>
      <w:pPr>
        <w:pStyle w:val="Normal"/>
        <w:numPr>
          <w:ilvl w:val="1"/>
          <w:numId w:val="2"/>
        </w:numPr>
        <w:rPr/>
      </w:pPr>
      <w:r>
        <w:rPr/>
        <w:t>ścieki przemysłowe ...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harakterystyka techniczna obiektu, do którego doprowadzenia będzie woda, </w:t>
      </w:r>
    </w:p>
    <w:p>
      <w:pPr>
        <w:pStyle w:val="Normal"/>
        <w:rPr/>
      </w:pPr>
      <w:r>
        <w:rPr/>
        <w:t xml:space="preserve">    </w:t>
      </w:r>
      <w:r>
        <w:rPr/>
        <w:t>- z którego odprowadzane będą ście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ierzchnia użytkowa ...................................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yposażenie sanitarne 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umywalka ..................................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wanna ........................................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natrysk ....................................... sz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zlewozmywak ............................ sz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sposób wytwarzania ciepłej wody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Ilość zamieszkałych osób / zatrudnionych /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wierzchnia działki ogółem ............................. m</w:t>
      </w:r>
      <w:r>
        <w:rPr>
          <w:vertAlign w:val="superscript"/>
        </w:rPr>
        <w:t xml:space="preserve">2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rPr>
          <w:vertAlign w:val="superscript"/>
        </w:rPr>
      </w:pPr>
      <w:r>
        <w:rPr/>
        <w:t xml:space="preserve">    </w:t>
      </w:r>
      <w:r>
        <w:rPr/>
        <w:t>w tym: powierzchnia zabudowy ......................... m</w:t>
      </w:r>
      <w:r>
        <w:rPr>
          <w:vertAlign w:val="superscript"/>
        </w:rPr>
        <w:t xml:space="preserve">2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owierzchnia terenów zielonych ...................... m</w:t>
      </w:r>
      <w:r>
        <w:rPr>
          <w:vertAlign w:val="superscript"/>
        </w:rPr>
        <w:t xml:space="preserve">2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6. Proponowany termin rozpoczęcia budowy 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wnioskod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sunek sytuacyjny określający usytuowanie nieruchomości względem istniejącej sieci wodociągowej lub kanalizacyjnej oraz innych obiektów i urządzeń uzbrojenia teren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2:00Z</dcterms:created>
  <dc:creator>Andrzej Kinowski</dc:creator>
  <dc:description/>
  <cp:keywords/>
  <dc:language>en-US</dc:language>
  <cp:lastModifiedBy>Pracownik UG</cp:lastModifiedBy>
  <cp:lastPrinted>2010-06-02T15:07:00Z</cp:lastPrinted>
  <dcterms:modified xsi:type="dcterms:W3CDTF">2021-01-08T10:38:00Z</dcterms:modified>
  <cp:revision>7</cp:revision>
  <dc:subject/>
  <dc:title>                                                                                </dc:title>
</cp:coreProperties>
</file>